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院政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签发人：</w:t>
      </w:r>
      <w:r>
        <w:rPr>
          <w:rFonts w:ascii="楷体_GB2312" w:hAnsi="楷体_GB2312" w:eastAsia="楷体_GB2312"/>
          <w:sz w:val="32"/>
          <w:szCs w:val="32"/>
        </w:rPr>
        <w:t>赵学通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济源职业技术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教师在职攻读硕士 博士学位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有关规定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各部门：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《教师在职攻读硕士、博士学位的有关规定》已经学院研究通过，现予印发。请各部门根据实际，按照《规定》要求，加以贯彻落实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师在职攻读硕士、博士学位的有关规定</w:t>
      </w:r>
    </w:p>
    <w:p>
      <w:pPr>
        <w:pStyle w:val="Normal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济源职业技术学院教师在职攻读博士学位申请表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幼圆" w:hAnsi="幼圆" w:eastAsia="幼圆"/>
          <w:sz w:val="32"/>
          <w:szCs w:val="32"/>
        </w:rPr>
        <w:t>○</w:t>
      </w:r>
      <w:r>
        <w:rPr>
          <w:rFonts w:ascii="仿宋_GB2312" w:hAnsi="仿宋_GB2312" w:eastAsia="仿宋_GB2312"/>
          <w:sz w:val="32"/>
          <w:szCs w:val="32"/>
        </w:rPr>
        <w:t>一一年十二月三十日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4820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师在职攻读硕士、博士学位的有关规定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为全面贯彻《学院“十二五”师资队伍建设规划》（院政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  <w:t>5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号）精神，提升师资队伍整体水平，经学院研究，特制定教师在职攻读硕士、博士学位的规定。具体规定内容如下：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一、原则上要求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  <w:t>3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岁以下、工作在教学岗位的教师应取得硕士及以上学位。对于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年内未取得硕士学位或未在读者，将在职称评定积分上减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二、在职攻读博士学位的教师，原则上应是教学岗位正式在编教师，且在学院工作满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年。须先由本人提出申请，经部门同意，学院批准，方可报考。具有高校教师资格证且在管理岗位工作的人员如需攻读博士学位，须经院长办公会研究决定。学习时间原则上应安排在节假日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三、教师攻读博士学位者，必须是学院需要、专业对口，且严格执行报考审批程序，否则学院将不予承认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四、取得博士学位后，学院一次性奖励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万元，学费、交通费、住宿费等其他费用自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</w:rPr>
      </w:pPr>
      <w:r>
        <w:rPr>
          <w:rFonts w:ascii="宋体;SimSun" w:hAnsi="宋体;SimSun" w:cs="宋体;SimSun" w:eastAsia="仿宋_GB2312"/>
          <w:bCs/>
          <w:color w:val="000000"/>
          <w:kern w:val="0"/>
          <w:sz w:val="32"/>
        </w:rPr>
        <w:t>五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服务期参照院政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  <w:t>[2005]10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号文件有关规定执行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六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学院已在读或已获得博士学位的教师，参照此规定执行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七、本规定由人事处负责解释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八、本规定自发文之日起施行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</w:rPr>
        <w:t>附件二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济源职业技术学院教师在职攻读博士学位申请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01"/>
        <w:gridCol w:w="541"/>
        <w:gridCol w:w="859"/>
        <w:gridCol w:w="415"/>
        <w:gridCol w:w="306"/>
        <w:gridCol w:w="757"/>
        <w:gridCol w:w="366"/>
        <w:gridCol w:w="534"/>
        <w:gridCol w:w="548"/>
        <w:gridCol w:w="196"/>
        <w:gridCol w:w="761"/>
        <w:gridCol w:w="401"/>
        <w:gridCol w:w="236"/>
        <w:gridCol w:w="721"/>
        <w:gridCol w:w="1097"/>
      </w:tblGrid>
      <w:tr>
        <w:trPr>
          <w:trHeight w:val="45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职务及聘任时间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校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5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5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1631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9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left="5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82" w:leader="none"/>
              </w:tabs>
              <w:ind w:left="420" w:hanging="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1190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一式两份。</w:t>
      </w:r>
    </w:p>
    <w:p>
      <w:pPr>
        <w:pStyle w:val="Normal"/>
        <w:spacing w:lineRule="exact" w:line="400"/>
        <w:ind w:left="1050" w:hanging="840"/>
        <w:rPr>
          <w:rFonts w:ascii="仿宋_GB2312" w:hAnsi="仿宋_GB2312" w:eastAsia="仿宋_GB2312" w:cs="宋体;SimSun"/>
          <w:bCs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>教师  进修  规定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济源职业技术学院党政办公室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3"/>
      <w:type w:val="nextPage"/>
      <w:pgSz w:w="11906" w:h="16838"/>
      <w:pgMar w:left="1304" w:right="1304" w:gutter="0" w:header="0" w:top="1701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72175</wp:posOffset>
              </wp:positionH>
              <wp:positionV relativeFrom="paragraph">
                <wp:posOffset>6159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4.85pt;mso-position-vertical-relative:text;margin-left:47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72175</wp:posOffset>
              </wp:positionH>
              <wp:positionV relativeFrom="paragraph">
                <wp:posOffset>6159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4.85pt;mso-position-vertical-relative:text;margin-left:47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01:00Z</dcterms:created>
  <dc:creator>微软用户</dc:creator>
  <dc:description/>
  <cp:keywords/>
  <dc:language>en-US</dc:language>
  <cp:lastModifiedBy>雨林木风</cp:lastModifiedBy>
  <cp:lastPrinted>2011-12-29T15:02:00Z</cp:lastPrinted>
  <dcterms:modified xsi:type="dcterms:W3CDTF">2011-12-30T12:19:00Z</dcterms:modified>
  <cp:revision>17</cp:revision>
  <dc:subject/>
  <dc:title>关于教师在职攻读硕士、博士学位的有关规定</dc:title>
</cp:coreProperties>
</file>