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80"/>
        <w:rPr>
          <w:rFonts w:ascii="仿宋_GB2312;仿宋" w:hAnsi="仿宋_GB2312;仿宋" w:eastAsia="仿宋_GB2312;仿宋" w:cs="宋体;SimSun"/>
          <w:color w:val="000000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济源职业技术学院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6"/>
          <w:szCs w:val="36"/>
        </w:rPr>
        <w:t>2015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年师资培训计划</w:t>
      </w:r>
    </w:p>
    <w:p>
      <w:pPr>
        <w:pStyle w:val="Normal"/>
        <w:spacing w:lineRule="exact" w:line="480"/>
        <w:ind w:firstLine="88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为建设和培养综合素质高、业务能力强的教师队伍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提高教育教学质量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凝聚我院办学特色和各专业的核心竞争力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加强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师资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培训工作的计划性，把师资培训工作真正落到实处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特制订我院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师资培训计划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一、实施原则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教师培训进修要以提高教师的教育教学能力和实践教学能力为原则。贯彻思想政治素质和业务水平并重、理论与实践统一、多种形式并举的培训原则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培训对象以重点专业、新办专业的中青年教师为主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系部要合理选择培训机构和培训项目，统筹考虑每年暑期的省培国培计划，严禁参加带旅游性质的会议等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二、具体内容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政治理论学习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以学院“深化改革年”活动为契机，利用政治理论学习的时间，加强师德师风建设，培养教师热爱教育事业，形成优良的思想品德和职业道德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新教师岗前培训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要结合学院实际，重点围绕师德师风、教育教学、现代教育技术等内容，采取专题讲座、典型报告、教学观摩、课堂教学实践等形式，加强对新教师的校本培训，提高新教师岗位适应能力和教育教学能力。使新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教师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初步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了解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学院发展的目标、任务和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学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院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的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各项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管理制度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熟悉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整个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教学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过程的准备和实施。另外在抓好培训的同时，要建立和不断完善考核评价制度，以确保岗前培训的质量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出国培训项目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学院设立专项经费，支持教师赴国外进行访问研修，包括访问学者、学术进修、合作研究、学术考察等。根据有关规定，选派人员应具有相应的外语成绩要求，详见国家留学网。有意向的教师可提前进行外语准备，如有相关外语证书者请到人事处备案登记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教师外出培训进修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）落实“两级管理”的工作模式，基地培训和出国培训由学院统一协调安排，进厂培训、继续教育专业学时培训、专业和课程培训等由系部自主安排，但应在人事处备案，并上交有关资料。进厂培训在不影响教学的情况下可以灵活安排，但需提前报人事处，系部自行管理，加强检查。学院相关部门负责抽查，对检查问题的系部，酌情扣除一定教研活动经费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）支持和鼓励年轻教师利用业余时间攻读在职硕士和博士，学院对批准攻读的博士学位获得者，按照规定给予奖励。在不影响教学的前提下，选送急需专业的教师脱产进修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院内外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学术交流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和系部业务学习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大力提倡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院内外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的学术交流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配合教务处和科外处组织院内外专家做学术报告。各系部利用业务学习时间组织本部门教师进行理论学习和业务交流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充分利用各种资源，不断提高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教师的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教育教学质量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辅导员培训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辅导员是学生的组织者、教育者和指导者，工作在思想政治教育的最前沿，是学院实施教育、教学工作计划的得力助手，学生处和系部需要对他们进行进一步的培训，组织他们参加河南省和学院组织的辅导员培训班，定期学习，提高辅导员工作水平。      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三、政策与保障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各系部在安排教师培训时要有目的、有计划地选派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同时要合理安排进修教师的工作，保证他们有足够的时间进行培训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为保证培训计划的落实，保障教师参加培训的权利，对按计划已安排培训任务的教师，各院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部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不得擅自取消；教师应当服从系部安排的培训计划和培训形式，不得无故变更；在培训期间，不得改变培训计划和培训形式，确有需要的，须经学院批准，方可变更；在培训期间，教师应与系部保持联系，定期汇报使系部能够及时掌握培训情况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凡经学院批准、参加各种形式培训的教师，培训期间所有待遇按学院相关规定执行。如有违反学校规定的行为，学院将按相关规定进行处理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参加长期培训人员应按照《培训协议书》的约定签订协议，遵守相关义务，如违反约定，按照有关规定，须承担相应违约责任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培训结束后，参加培训人员须向所在系部汇报培训情况，并将有关培训资料交人事处。对未提交资料者，不予报销培训的有关费用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我院的师资培训工作要紧紧围绕学院实际和深化改革的需要，积极思考、认真研究，创新工作机制，促进教师均衡发展，使我院教育事业向全面、科学、高效的方向发展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01:00Z</dcterms:created>
  <dc:creator>User</dc:creator>
  <dc:description/>
  <dc:language>en-US</dc:language>
  <cp:lastModifiedBy>User</cp:lastModifiedBy>
  <cp:lastPrinted>2015-03-27T15:23:00Z</cp:lastPrinted>
  <dcterms:modified xsi:type="dcterms:W3CDTF">2015-03-30T01:01:00Z</dcterms:modified>
  <cp:revision>2</cp:revision>
  <dc:subject/>
  <dc:title/>
</cp:coreProperties>
</file>