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教字〔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</w:rPr>
        <w:t>赵东保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源职业技术学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对新教师进行传帮带的管理规定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了进一步发挥我院骨干教师的带动作用，加快新教师的成长，提高新教师教学科研水平，保证教学质量，经学院研究，特就新教师传帮带工作作出如下规定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方正仿宋简体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帮带对象范围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参加工作不足两年，以及调入我院不足两年且之前未从事过高校教学工作的人员均纳</w:t>
      </w:r>
      <w:r>
        <w:rPr>
          <w:rFonts w:ascii="方正仿宋简体" w:hAnsi="方正仿宋简体" w:cs="宋体;SimSun" w:eastAsia="方正仿宋简体"/>
          <w:sz w:val="32"/>
          <w:szCs w:val="32"/>
        </w:rPr>
        <w:t>入“传帮带”对</w:t>
      </w:r>
      <w:r>
        <w:rPr>
          <w:rFonts w:ascii="方正仿宋简体" w:hAnsi="方正仿宋简体" w:eastAsia="方正仿宋简体"/>
          <w:sz w:val="32"/>
          <w:szCs w:val="32"/>
        </w:rPr>
        <w:t>象范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方正仿宋简体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二、指导教师基本条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综合素质高、教学效果好、科研能力强的教师可担任本专业（或相应课程</w:t>
      </w:r>
      <w:r>
        <w:rPr>
          <w:rFonts w:ascii="方正仿宋简体" w:hAnsi="方正仿宋简体" w:cs="宋体;SimSun" w:eastAsia="方正仿宋简体"/>
          <w:sz w:val="32"/>
          <w:szCs w:val="32"/>
        </w:rPr>
        <w:t>）“传帮带”的指导教师</w:t>
      </w:r>
      <w:r>
        <w:rPr>
          <w:rFonts w:ascii="方正仿宋简体" w:hAnsi="方正仿宋简体" w:eastAsia="方正仿宋简体"/>
          <w:sz w:val="32"/>
          <w:szCs w:val="32"/>
        </w:rPr>
        <w:t>（简称导师），必须具备以下条件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具有中级以上职称，教龄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年以上；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上一学年两学期学生评教分值均在</w:t>
      </w:r>
      <w:r>
        <w:rPr>
          <w:rFonts w:eastAsia="方正仿宋简体" w:ascii="方正仿宋简体" w:hAnsi="方正仿宋简体"/>
          <w:sz w:val="32"/>
          <w:szCs w:val="32"/>
        </w:rPr>
        <w:t>80</w:t>
      </w:r>
      <w:r>
        <w:rPr>
          <w:rFonts w:ascii="方正仿宋简体" w:hAnsi="方正仿宋简体" w:eastAsia="方正仿宋简体"/>
          <w:sz w:val="32"/>
          <w:szCs w:val="32"/>
        </w:rPr>
        <w:t>分以上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820" w:footer="992" w:bottom="1304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上一学年教学质量评价结果在所在部门排名前二分之一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特别优秀者可适当放宽条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方正仿宋简体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 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新教师工作期间，除承担一定的教学任务之外，在教学和科研方面需接受导师的具体指导。新教师要注重教育理论的学习，虚心听取意见和建议，每学期听导师的课不少于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节，定期组织召开所教学生座谈会，了解自身在课堂教学中存在的问题，逐步提高教学水平；积极参加教科研课题的研究，提高科研能力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导师在对新教师进行指导期间，要定期召集新教师组织教学研讨，在教学内容、教学方法、教案书写、科研课题的研究等方面给予新教师具体的指导；在新教师授课期间，导师应安排时间听课，对教学提出改进建议，听课时间每学期不少于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节；导师应注意收集学生对新教师课堂教学的建议和意见，及时反馈给新任课教师，并提出具体改进措施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四、组织落实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sz w:val="32"/>
          <w:szCs w:val="32"/>
        </w:rPr>
        <w:t>“传帮带”</w:t>
      </w:r>
      <w:r>
        <w:rPr>
          <w:rFonts w:ascii="方正仿宋简体" w:hAnsi="方正仿宋简体" w:eastAsia="方正仿宋简体"/>
          <w:sz w:val="32"/>
          <w:szCs w:val="32"/>
        </w:rPr>
        <w:t>工作由督导室总体管理，各系部具体落实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每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份由系部根据本部门教师实际情况，提出导师人选，报学院督导室审查，督导室会同教务处、人事处确定导师名单，并反馈给各系部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新教师与导师实行双向选择，最后经系部统一协调后确定“传帮带”结对名单，并报督导室备案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每名导师原则上可以指导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名新教师，指导期限为一学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考核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指导期满，新教师教学能力达到一定的要求，则给导师计入一定的工作量。每指导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人原则上按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个课时计算，具体数额与指导效果挂钩。达不到要求者扣除一定数额的工作量。指导效果的考核由督导室牵头进行，每学年考核结束由督导室将导师的指导工作量进行汇总，以便教务处进行绩效工资的核算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学院对指导效果特别突出的导师有优先提供一次培训学习、进修的机会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具体考核细则由督导室另行制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本规定自</w:t>
      </w:r>
      <w:r>
        <w:rPr>
          <w:rFonts w:eastAsia="黑体;SimHei" w:ascii="黑体;SimHei" w:hAnsi="黑体;SimHei"/>
          <w:sz w:val="32"/>
          <w:szCs w:val="32"/>
        </w:rPr>
        <w:t>2009—2010</w:t>
      </w:r>
      <w:r>
        <w:rPr>
          <w:rFonts w:ascii="黑体;SimHei" w:hAnsi="黑体;SimHei" w:eastAsia="黑体;SimHei"/>
          <w:sz w:val="32"/>
          <w:szCs w:val="32"/>
        </w:rPr>
        <w:t>学年开始执行。</w:t>
      </w:r>
    </w:p>
    <w:p>
      <w:pPr>
        <w:pStyle w:val="Normal"/>
        <w:spacing w:lineRule="exact" w:line="580"/>
        <w:ind w:left="5441" w:hanging="4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left="5441" w:hanging="4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ascii="幼圆" w:hAnsi="幼圆" w:eastAsia="幼圆"/>
          <w:sz w:val="32"/>
          <w:szCs w:val="32"/>
        </w:rPr>
        <w:t>○○</w:t>
      </w:r>
      <w:r>
        <w:rPr>
          <w:rFonts w:ascii="方正仿宋简体" w:hAnsi="方正仿宋简体" w:eastAsia="方正仿宋简体"/>
          <w:sz w:val="32"/>
          <w:szCs w:val="32"/>
        </w:rPr>
        <w:t>九年十月二十日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教师队伍建设  管理  规定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6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济源职业技术学院教务处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30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54065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6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54065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6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21:00Z</dcterms:created>
  <dc:creator>微软用户</dc:creator>
  <dc:description/>
  <cp:keywords/>
  <dc:language>en-US</dc:language>
  <cp:lastModifiedBy>Administrators</cp:lastModifiedBy>
  <cp:lastPrinted>2009-10-20T15:21:00Z</cp:lastPrinted>
  <dcterms:modified xsi:type="dcterms:W3CDTF">2009-10-20T07:21:00Z</dcterms:modified>
  <cp:revision>2</cp:revision>
  <dc:subject/>
  <dc:title>济源职业技术学院教师“传帮带”制度 </dc:title>
</cp:coreProperties>
</file>