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9"/>
        <w:gridCol w:w="262"/>
        <w:gridCol w:w="464"/>
        <w:gridCol w:w="532"/>
        <w:gridCol w:w="346"/>
        <w:gridCol w:w="649"/>
        <w:gridCol w:w="992"/>
        <w:gridCol w:w="992"/>
        <w:gridCol w:w="992"/>
        <w:gridCol w:w="1429"/>
        <w:gridCol w:w="1181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本单位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、工人</w:t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正高、副高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中级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助级、员级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职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所在类别（单选）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工程技术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农业技术人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科学研究人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卫生技术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教学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经济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会计人员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统计人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翻译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图书档案、文博人员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新闻、出版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律师、公证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播音人员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工艺美术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体育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艺术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政工人员</w:t>
            </w:r>
          </w:p>
        </w:tc>
      </w:tr>
      <w:tr>
        <w:trPr>
          <w:trHeight w:val="59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何日聘任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年限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人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澳台人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07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人才类型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国科学院和中国工程院院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突出贡献的中青年科学、技术、管理专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享受国务院政府特殊津贴人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新世纪百千万人才工程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选人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国家科技奖项负责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全国宣传文化系统“四个一批”人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单位状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岗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退休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解除合同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开除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终止合同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辞职辞退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调出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40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学习简历和工作简历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济源市事业单位人员信息采集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                                   年     月    日注：此表不属于上报材料，仅供单位录入人员信息参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5:00Z</dcterms:created>
  <dc:creator>微软用户</dc:creator>
  <dc:description/>
  <cp:keywords/>
  <dc:language>en-US</dc:language>
  <cp:lastModifiedBy>user</cp:lastModifiedBy>
  <cp:lastPrinted>2010-06-02T11:40:00Z</cp:lastPrinted>
  <dcterms:modified xsi:type="dcterms:W3CDTF">2010-06-24T01:14:00Z</dcterms:modified>
  <cp:revision>44</cp:revision>
  <dc:subject/>
  <dc:title>姓名</dc:title>
</cp:coreProperties>
</file>