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YVTC-6.2-W04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院政〔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00"/>
        <w:ind w:firstLine="59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人：苏万益</w:t>
      </w:r>
    </w:p>
    <w:p>
      <w:pPr>
        <w:pStyle w:val="Normal"/>
        <w:spacing w:lineRule="exact" w:line="600"/>
        <w:ind w:firstLine="59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济源职业技术学院临时用</w:t>
      </w:r>
      <w:r>
        <w:rPr>
          <w:rFonts w:ascii="宋体;SimSun" w:hAnsi="宋体;SimSun" w:cs="Batang;官帕"/>
          <w:bCs/>
          <w:sz w:val="28"/>
          <w:szCs w:val="28"/>
        </w:rPr>
        <w:t>工管理</w:t>
      </w:r>
      <w:r>
        <w:rPr>
          <w:rFonts w:ascii="宋体;SimSun" w:hAnsi="宋体;SimSun" w:cs="宋体;SimSun"/>
          <w:bCs/>
          <w:sz w:val="28"/>
          <w:szCs w:val="28"/>
        </w:rPr>
        <w:t>办</w:t>
      </w:r>
      <w:r>
        <w:rPr>
          <w:rFonts w:ascii="宋体;SimSun" w:hAnsi="宋体;SimSun" w:cs="Batang;官帕"/>
          <w:bCs/>
          <w:sz w:val="28"/>
          <w:szCs w:val="28"/>
        </w:rPr>
        <w:t>法</w:t>
      </w:r>
    </w:p>
    <w:p>
      <w:pPr>
        <w:pStyle w:val="Normal"/>
        <w:spacing w:lineRule="exact" w:line="480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章  总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适应劳动制度改革的需要，规范临时用工队伍的使用管理，保证临时用工队伍相对稳定，根据《中华人民共和国劳动法》、《中华人民共和国劳动合同法》和省、市各级劳动行政部门对临时用工管理的有关规定，结合我院实际，特制定本办法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学院临时工是指不纳入正式在岗职工的临时工作人员。不包括返聘的离退休人员、有固定工作的兼职人员以及勤工俭学的在校学生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临时工岗位的设置，必须从部门工作实际情况出发，坚持科学设岗，从紧设岗，严格控制使用范围和使用人数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二章   行政管理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学院专门成立临时用工工作领导小组，小组办公室设在人事处，负责制定学院所有临时用工的用工计划、用工形式以及工资审批等各项人事管理工作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学院人事处职责：核定学院各部门使用临时工名额；制定年度临时用工计划；根据国家劳动政策法规，建立和健全临时工使用管理制度；对各部门临时工的招收、录用进行严格审批；建立临时工花名册；制定、调整、审批临时工工资标准；组织临时工劳动合同的签订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临时用工部门职责：根据临时岗位设置，会同人事处选招临时工，具体安排临时工的工作；及时向人事处报告临时工增减情况，负责对临时工进行思想教育、岗位培训、劳动安全、工作考核、出勤情况等日常性管理工作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三章    招收及使用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用工部门根据部门实际情况，申报临时用工计划，对设岗的理由、工作岗位、工作量、工作性质（计时或计件）、文化程度、政治条件、健康要求、性别要求等做出文字报告报人事处。人事处要深入到用工部门进行定量分析、核实确认，然后根据学院整体发展和院内劳动力资源余缺情况进行必要的调整，制定本年度临时用工计划，报学院临时用工工作领导小组研究决定后执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临时工的招收录用由人事处偕同用工部门负责进行。坚持做到公开、公正、公平，确保临时工队伍的素质。同时，应及时办理用工手续，用工部门不得自行招收临时工。凡部门自行招收的临时工，视为不符合学院规定的用工，学院不给予相应临时工待遇。如果发生劳务纠纷或临时工伤亡事故，由用工部门负责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用工部门招用劳动者时，应当如实告知劳动者工作内容、工作条件、工作地点、职业危害、安全生产状况、劳动报酬，以及劳动者要求了解的其他情况；用人单位有权了解劳动者与劳动合同直接相关的基本情况，劳动者应当如实说明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聘用的临时工人员，须符合以下基本条件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体健康、思想进步、作风正派、遵纪守法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，男性年龄原则上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，女性年龄原则上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申请特殊工种岗位的临时工，应具有相应的岗位资格证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四章   劳动合同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为保障用工部门和临时工的合法权益，用工部门招用临时工必须先签订劳动合同再用工，劳动合同从用工之日起计算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签订劳动合同应该遵循平等自愿、协商一致的原则。劳动合同的主要内容应包括：从事的工种或具体指定的工作任务、合同期限、劳动时间、工资、福利、劳动保护、双方应承担的责任义务等。对未征得学院批准使用的合同文本，如发生劳动争议，一切后果由用工部门负责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每期劳动合同期限不超过三年。合同期满，经合同双方同意，可续签合同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 临时工因违纪、违法被除名、劳教或判刑的，劳动合同自行终止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五章  考勤管理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临时工请假原则上在安排好本职工作的前提下，方可办理请假手续。请假期间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扣发工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 有下列情况之一者，视为旷工处理：</w:t>
      </w:r>
    </w:p>
    <w:p>
      <w:pPr>
        <w:pStyle w:val="Normal"/>
        <w:spacing w:lineRule="exact" w:line="500"/>
        <w:ind w:left="64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请假或请假未获准而擅自不上班者；</w:t>
      </w:r>
    </w:p>
    <w:p>
      <w:pPr>
        <w:pStyle w:val="Normal"/>
        <w:spacing w:lineRule="exact" w:line="500"/>
        <w:ind w:left="64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擅离职守半天及以上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规定的时间晚到，计迟到一次；提前离岗记早退一次，当月迟到和早退每累计三次，计旷工一天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假期满，未续假或续假未获准而逾期不归者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 旷工一天者给予通报批评，并处罚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；旷工两天者给予警告，并处罚金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；旷工三天及以上者，当月工资不再计发；连续旷工时间</w:t>
      </w:r>
      <w:r>
        <w:rPr>
          <w:rFonts w:ascii="宋体;SimSun" w:hAnsi="宋体;SimSun" w:cs="Arial"/>
          <w:color w:val="5F5E5E"/>
          <w:sz w:val="28"/>
          <w:szCs w:val="28"/>
        </w:rPr>
        <w:t>达</w:t>
      </w:r>
      <w:r>
        <w:rPr>
          <w:rFonts w:ascii="宋体;SimSun" w:hAnsi="宋体;SimSun" w:cs="Arial"/>
          <w:color w:val="5F5E5E"/>
          <w:sz w:val="28"/>
          <w:szCs w:val="28"/>
          <w:lang w:eastAsia="zh-CN"/>
        </w:rPr>
        <w:t>十五天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Arial"/>
          <w:color w:val="5F5E5E"/>
          <w:sz w:val="28"/>
          <w:szCs w:val="28"/>
          <w:lang w:eastAsia="zh-CN"/>
        </w:rPr>
        <w:t>一年以内累计旷工时间</w:t>
      </w:r>
      <w:r>
        <w:rPr>
          <w:rFonts w:ascii="宋体;SimSun" w:hAnsi="宋体;SimSun" w:cs="Arial"/>
          <w:color w:val="5F5E5E"/>
          <w:sz w:val="28"/>
          <w:szCs w:val="28"/>
        </w:rPr>
        <w:t>达</w:t>
      </w:r>
      <w:r>
        <w:rPr>
          <w:rFonts w:ascii="宋体;SimSun" w:hAnsi="宋体;SimSun" w:cs="Arial"/>
          <w:color w:val="5F5E5E"/>
          <w:sz w:val="28"/>
          <w:szCs w:val="28"/>
          <w:lang w:eastAsia="zh-CN"/>
        </w:rPr>
        <w:t>三十天</w:t>
      </w:r>
      <w:r>
        <w:rPr>
          <w:rFonts w:ascii="宋体;SimSun" w:hAnsi="宋体;SimSun" w:cs="宋体;SimSun"/>
          <w:sz w:val="28"/>
          <w:szCs w:val="28"/>
        </w:rPr>
        <w:t>者，根据一九八二年国务院颁布的《企业职工奖惩条例》第三章第十八条之规定，解除劳动合同并予以除名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各部门组织对临时工年终考核，对当年考核不称职的临时工，可解除其劳动合同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六章    工资福利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临时工工资根据岗位性质可实行月工资、计件工资、效益工资和小时工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 临时工工资的执行标准分三类。持有下岗再就业优惠证的人员按照市政府有关文件执行；特殊工种（司机、网络维修员）的临时工，在保证市最低工资标准的基础上，适当给予补贴；其他岗位临时工工资执行市最低工资标准。临时工养老保险等的交纳依据市政府有关文件执行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条 </w:t>
      </w:r>
      <w:r>
        <w:rPr>
          <w:rFonts w:ascii="宋体;SimSun" w:hAnsi="宋体;SimSun" w:cs="宋体;SimSun"/>
          <w:sz w:val="28"/>
          <w:szCs w:val="28"/>
        </w:rPr>
        <w:t xml:space="preserve"> 寒暑假期间用工部门根据工作需要安排相关人员出勤，其工资按实际出勤天数计发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 用工部门应对本部门所用临时工出勤情况进行认真考核，严格按照考勤管理要求核算工资，并报人事处审批后由财务处发放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二条</w:t>
      </w:r>
      <w:r>
        <w:rPr>
          <w:rFonts w:ascii="宋体;SimSun" w:hAnsi="宋体;SimSun" w:cs="宋体;SimSun"/>
          <w:sz w:val="28"/>
          <w:szCs w:val="28"/>
        </w:rPr>
        <w:t xml:space="preserve">  临时工因公受伤，按国家有关政策处理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三条</w:t>
      </w:r>
      <w:r>
        <w:rPr>
          <w:rFonts w:ascii="宋体;SimSun" w:hAnsi="宋体;SimSun" w:cs="宋体;SimSun"/>
          <w:sz w:val="28"/>
          <w:szCs w:val="28"/>
        </w:rPr>
        <w:t xml:space="preserve">  临时工按本协议领取相应报酬享受相应待遇，不再享受学院其他任何福利待遇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七章    附则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四条</w:t>
      </w:r>
      <w:r>
        <w:rPr>
          <w:rFonts w:ascii="宋体;SimSun" w:hAnsi="宋体;SimSun" w:cs="宋体;SimSun"/>
          <w:sz w:val="28"/>
          <w:szCs w:val="28"/>
        </w:rPr>
        <w:t xml:space="preserve">  本办法由人事处负责解释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五条</w:t>
      </w:r>
      <w:r>
        <w:rPr>
          <w:rFonts w:ascii="宋体;SimSun" w:hAnsi="宋体;SimSun" w:cs="宋体;SimSun"/>
          <w:sz w:val="28"/>
          <w:szCs w:val="28"/>
        </w:rPr>
        <w:t xml:space="preserve">  成教中心、国际教育学院、后勤服务公司的临时用工人员的聘任、工资发放由本部门负责，学院不再另拨临时用工经费，其临时用工管理参照本办法执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六条</w:t>
      </w:r>
      <w:r>
        <w:rPr>
          <w:rFonts w:ascii="宋体;SimSun" w:hAnsi="宋体;SimSun" w:cs="宋体;SimSun"/>
          <w:sz w:val="28"/>
          <w:szCs w:val="28"/>
        </w:rPr>
        <w:t xml:space="preserve">  成教中心、国际教育学院与临时用工人员产生的一切劳务纠纷等事宜，由部门自行解决处理，费用及损失由各用工部门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学院临时用工工作领导小组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八年三月三日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临时用工工作领导小组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  长：普  锋  苏万益</w:t>
      </w:r>
    </w:p>
    <w:p>
      <w:pPr>
        <w:pStyle w:val="Normal"/>
        <w:spacing w:lineRule="exact" w:line="60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丁全明  徐智深  菅国坤  郝小会  陈  健</w:t>
      </w:r>
    </w:p>
    <w:p>
      <w:pPr>
        <w:pStyle w:val="Normal"/>
        <w:spacing w:lineRule="exact" w:line="600"/>
        <w:ind w:left="2055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东保</w:t>
      </w:r>
    </w:p>
    <w:p>
      <w:pPr>
        <w:pStyle w:val="Normal"/>
        <w:spacing w:lineRule="exact" w:line="600"/>
        <w:ind w:left="1618" w:hanging="980"/>
        <w:rPr/>
      </w:pPr>
      <w:r>
        <w:rPr>
          <w:rFonts w:ascii="宋体;SimSun" w:hAnsi="宋体;SimSun" w:cs="宋体;SimSun"/>
          <w:sz w:val="28"/>
          <w:szCs w:val="28"/>
        </w:rPr>
        <w:t>成  员：杨义钧  常中魁  孔繁荣  郜玉杰  赵海亮</w:t>
      </w:r>
    </w:p>
    <w:p>
      <w:pPr>
        <w:pStyle w:val="Normal"/>
        <w:spacing w:lineRule="exact" w:line="600"/>
        <w:ind w:left="1756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满红  王向军  王仲英  周林海  翟建国</w:t>
      </w:r>
    </w:p>
    <w:p>
      <w:pPr>
        <w:pStyle w:val="Normal"/>
        <w:spacing w:lineRule="exact" w:line="600"/>
        <w:ind w:left="1756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贵清</w:t>
      </w:r>
    </w:p>
    <w:p>
      <w:pPr>
        <w:pStyle w:val="Normal"/>
        <w:spacing w:lineRule="exact" w:line="600"/>
        <w:ind w:left="175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用工管理  临时用工  办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济源职业技术学院党政办公室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9:00Z</dcterms:created>
  <dc:creator>Administrators</dc:creator>
  <dc:description/>
  <cp:keywords/>
  <dc:language>en-US</dc:language>
  <cp:lastModifiedBy>微软用户</cp:lastModifiedBy>
  <cp:lastPrinted>2008-03-21T16:45:00Z</cp:lastPrinted>
  <dcterms:modified xsi:type="dcterms:W3CDTF">2013-06-27T03:04:00Z</dcterms:modified>
  <cp:revision>6</cp:revision>
  <dc:subject/>
  <dc:title>济源职业技术学院临时用工管理办法</dc:title>
</cp:coreProperties>
</file>