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优秀教师、优秀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者进行表彰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，全院教职员工在学院党委的坚强领导下，求真务实，锐意改革，开拓进取，无私奉献，为全面提高办学质量做出了积极贡献，学院教育教学各项工作都取得了可喜成绩，涌现出了一批优秀教师和优秀教育工作者。</w:t>
      </w:r>
      <w:r>
        <w:rPr>
          <w:rFonts w:ascii="仿宋_GB2312" w:hAnsi="仿宋_GB2312" w:eastAsia="仿宋_GB2312"/>
          <w:sz w:val="32"/>
        </w:rPr>
        <w:t>为弘扬先进，树立典型，经学院研究，决定</w:t>
      </w:r>
      <w:r>
        <w:rPr>
          <w:rFonts w:ascii="仿宋_GB2312" w:hAnsi="仿宋_GB2312" w:eastAsia="仿宋_GB2312"/>
          <w:sz w:val="32"/>
          <w:szCs w:val="32"/>
        </w:rPr>
        <w:t>对王亚利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优秀教师和白世星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优秀教育工作者进行表彰奖励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优秀教师和优秀教育工作者戒骄戒躁，</w:t>
      </w:r>
      <w:r>
        <w:rPr>
          <w:rFonts w:ascii="仿宋_GB2312" w:hAnsi="仿宋_GB2312" w:eastAsia="仿宋_GB2312"/>
          <w:sz w:val="32"/>
        </w:rPr>
        <w:t>再接再厉，再创佳绩。学院号召</w:t>
      </w:r>
      <w:r>
        <w:rPr>
          <w:rFonts w:ascii="仿宋_GB2312" w:hAnsi="仿宋_GB2312" w:eastAsia="仿宋_GB2312"/>
          <w:sz w:val="32"/>
          <w:szCs w:val="32"/>
        </w:rPr>
        <w:t>全院教职员工以先进典型为榜样，团结一致，积极进取，努力工作，为学院发展做出新的更大贡献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优秀教师和优秀教育工作者名单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851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优秀教师、优秀教育工作者名单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优秀教师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亚利   王东霞   刘美杰   吴加富   杨建荷   田江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红克   王晓静   郭继红   张学明   王国栋   袁武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  铃   徐贵敏   王海燕   郑金霞   杜新玲   牛海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丽伟   王树森   牛锋雷   李冬梅   崔艳艳   吉海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优秀教育工作者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世星   刘国宣   雷  勇   酒晓林   王  明   张丽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东云   党珍珠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exact" w:line="600"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napToGrid w:val="false"/>
        <w:spacing w:lineRule="exact" w:line="600" w:before="120" w:after="0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党政办公室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418" w:right="1418" w:gutter="0" w:header="0" w:top="1701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365</wp:posOffset>
              </wp:positionH>
              <wp:positionV relativeFrom="paragraph">
                <wp:posOffset>7556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5.9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7556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5.9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9:00Z</dcterms:created>
  <dc:creator>微软用户</dc:creator>
  <dc:description/>
  <cp:keywords/>
  <dc:language>en-US</dc:language>
  <cp:lastModifiedBy>雨林木风</cp:lastModifiedBy>
  <cp:lastPrinted>2014-08-28T17:35:00Z</cp:lastPrinted>
  <dcterms:modified xsi:type="dcterms:W3CDTF">2014-08-28T09:35:00Z</dcterms:modified>
  <cp:revision>7</cp:revision>
  <dc:subject/>
  <dc:title>济源职业技术学院关于对2012-2013学年优秀教师、优秀教育工作者进行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