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政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源职业技术学院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评选</w:t>
      </w:r>
      <w:r>
        <w:rPr>
          <w:rFonts w:eastAsia="方正小标宋简体" w:ascii="方正小标宋简体" w:hAnsi="方正小标宋简体"/>
          <w:sz w:val="44"/>
          <w:szCs w:val="44"/>
        </w:rPr>
        <w:t>2013━2014</w:t>
      </w:r>
      <w:r>
        <w:rPr>
          <w:rFonts w:ascii="方正小标宋简体" w:hAnsi="方正小标宋简体" w:eastAsia="方正小标宋简体"/>
          <w:sz w:val="44"/>
          <w:szCs w:val="44"/>
        </w:rPr>
        <w:t>学年院级优秀教师和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教育工作者的通知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各部门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调动我院教职工的积极性和创造性，加快我院教育教学改革和发展步伐，学院决定在全院范围内评选院级优秀教师和优秀教育工作者，现将有关事宜通知如下：</w:t>
      </w:r>
    </w:p>
    <w:p>
      <w:pPr>
        <w:pStyle w:val="Normal"/>
        <w:snapToGrid w:val="false"/>
        <w:spacing w:lineRule="exact" w:line="580"/>
        <w:ind w:left="600" w:hanging="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一、评选范围和对象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学年教育教学、科学研究、管理服务工作中做出显著成绩的教师和教育工作者。</w:t>
      </w:r>
    </w:p>
    <w:p>
      <w:pPr>
        <w:pStyle w:val="Normal"/>
        <w:snapToGrid w:val="false"/>
        <w:spacing w:lineRule="exact" w:line="580"/>
        <w:ind w:left="600" w:hanging="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二、 评选名额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级优秀教师和优秀教育工作者总名额为全院教职工总数的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4820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５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共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exact" w:line="580"/>
        <w:ind w:left="600" w:hanging="0"/>
        <w:jc w:val="left"/>
        <w:rPr/>
      </w:pPr>
      <w:r>
        <w:rPr>
          <w:rFonts w:ascii="黑体;SimHei" w:hAnsi="黑体;SimHei" w:eastAsia="黑体;SimHei"/>
          <w:bCs/>
          <w:sz w:val="32"/>
          <w:szCs w:val="32"/>
        </w:rPr>
        <w:t xml:space="preserve">三、推荐评选条件 </w:t>
      </w:r>
      <w:r>
        <w:rPr>
          <w:rFonts w:ascii="黑体;SimHei" w:hAnsi="黑体;SimHei" w:eastAsia="黑体;SimHei"/>
          <w:bCs/>
          <w:sz w:val="30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坚持党的基本路线，坚持四项基本原则，自觉遵守国家法律法规和方针政策。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忠诚党的教育事业，能够全面贯彻和执行党的教育方针政策，教育思想端正，热爱学生，教书育人，管理育人，服务育人，为人师表，师德高尚。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教育教学工作中勇于探索，积极推进素质教育，并做出突出成绩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认真执行国家的法律法规，无违反学院规章制度</w:t>
      </w:r>
      <w:r>
        <w:rPr>
          <w:rFonts w:ascii="仿宋_GB2312" w:hAnsi="仿宋_GB2312" w:eastAsia="仿宋_GB2312"/>
          <w:color w:val="000000"/>
          <w:sz w:val="32"/>
          <w:szCs w:val="32"/>
        </w:rPr>
        <w:t>现象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能够出色完成全学年各项本职工作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2013</w:t>
      </w:r>
      <w:r>
        <w:rPr>
          <w:rFonts w:ascii="仿宋_GB2312" w:hAnsi="仿宋_GB2312" w:eastAsia="仿宋_GB2312"/>
          <w:sz w:val="32"/>
          <w:szCs w:val="32"/>
        </w:rPr>
        <w:t>年度考核为优秀等次。</w:t>
      </w:r>
    </w:p>
    <w:p>
      <w:pPr>
        <w:pStyle w:val="Normal"/>
        <w:snapToGrid w:val="false"/>
        <w:spacing w:lineRule="exact" w:line="580"/>
        <w:ind w:left="600" w:hanging="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其他条件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《济源职业技术学院关于印发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招生方案〉的通知》（院政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文件精神，招生负责人超额完成学院下达的招生任务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以上的可直接定为院级优秀教师或优秀教育工作者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评选办法和程序</w:t>
      </w:r>
    </w:p>
    <w:p>
      <w:pPr>
        <w:pStyle w:val="Normal"/>
        <w:snapToGrid w:val="false"/>
        <w:spacing w:lineRule="exact" w:line="58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级优秀教师和优秀教育工作者的评选采取自下而上推荐、逐级审核申报的方式进行。各推荐组推荐人选时，要严格按照评选条件，坚持实事求是、优中选优的原则进行推荐。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推荐组务必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将推荐名单与先进材料报学院人事处，过期不再等候。先进材料要求以第三人称撰写，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，并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六、奖励形式和办法</w:t>
      </w:r>
    </w:p>
    <w:p>
      <w:pPr>
        <w:pStyle w:val="TextBodyIndent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在教师节前对获奖的优秀教师、优秀教育工作者进行表彰，颁发奖励证书，并给予奖励。受表彰人员的相关材料存入个人档案，作为考核晋级的依据之一。</w:t>
      </w:r>
    </w:p>
    <w:p>
      <w:pPr>
        <w:pStyle w:val="TextBodyIndent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附件 </w:t>
      </w:r>
      <w:r>
        <w:rPr>
          <w:rFonts w:eastAsia="仿宋_GB2312" w:ascii="仿宋_GB2312" w:hAnsi="仿宋_GB2312"/>
          <w:sz w:val="32"/>
          <w:szCs w:val="32"/>
        </w:rPr>
        <w:t>1.2013</w:t>
      </w:r>
      <w:r>
        <w:rPr>
          <w:rFonts w:ascii="仿宋_GB2312" w:hAnsi="仿宋_GB2312" w:eastAsia="仿宋_GB2312"/>
          <w:sz w:val="32"/>
          <w:szCs w:val="32"/>
        </w:rPr>
        <w:t>年度考核优秀人员名单</w:t>
      </w:r>
    </w:p>
    <w:p>
      <w:pPr>
        <w:pStyle w:val="Normal"/>
        <w:snapToGrid w:val="false"/>
        <w:spacing w:lineRule="exact" w:line="580"/>
        <w:ind w:firstLine="1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院级优秀教师、优秀教育工作者推荐名额分配表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考核优秀人员名单（</w:t>
      </w:r>
      <w:r>
        <w:rPr>
          <w:rFonts w:eastAsia="方正小标宋简体" w:ascii="方正小标宋简体" w:hAnsi="方正小标宋简体"/>
          <w:bCs/>
          <w:sz w:val="44"/>
          <w:szCs w:val="44"/>
        </w:rPr>
        <w:t>111</w:t>
      </w:r>
      <w:r>
        <w:rPr>
          <w:rFonts w:ascii="方正小标宋简体" w:hAnsi="方正小标宋简体" w:eastAsia="方正小标宋简体"/>
          <w:bCs/>
          <w:sz w:val="44"/>
          <w:szCs w:val="44"/>
        </w:rPr>
        <w:t>人）</w:t>
      </w:r>
    </w:p>
    <w:p>
      <w:pPr>
        <w:pStyle w:val="Normal"/>
        <w:spacing w:lineRule="exact" w:line="560"/>
        <w:ind w:left="320" w:hanging="32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郝小会  白世星  汤长青  丁  鹏  姬小龙  秦国防  王景山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许伟昶  刘国宣  张九强  张献梅  周卫东  孔小艳  张沛朋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汪柏华  雷  勇  王亚利  王东霞  吴加富  卢建国  杨  晴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珍珠  酒晓林  李修哲  吉海霞  李  林  黄萍萍  李艳芳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牛澎涛  刘美杰  李建中  崔艳艳  张丽丽  田江丽  赵国正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荣会  姚  芳  王  明  李  滨  王晓丽  解艳平  赵中鸣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邓碧侠  王济中  魏  斌  卫小碰  张学明  杨玉霞  丁  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蒋丽华  李艳钰  任艳霞  王国栋  宗占元  郭继红  赵小霞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尹  霞  魏  楠  程  燕  陈  平  王树森  王志强  张志萍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袁武林  杨  梅  卫根超  钟  铃  李国彦  常慧萍  郑  伟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范  森  杜新玲  牛海云  宋玉安  马科友  李建波  黄  宁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魏军敏  李广军  翟立新  朱晓丽  郭冬云  党杨梅  王国振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丽伟  郭飞燕  郜  歌  徐  蕾  李冬梅  许耀杰  王晓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小根  牛  云  卢玉萍  郭丽华  徐贵敏  牛  玫  张晓楠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  肖  陈  晓  王营春  王海燕  郑金霞  强  丽  段海霞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红克  田  珊  王  强  高  天  牛锋雷  杨建荷</w:t>
      </w:r>
    </w:p>
    <w:p>
      <w:pPr>
        <w:pStyle w:val="Normal"/>
        <w:spacing w:lineRule="exact" w:line="560"/>
        <w:ind w:firstLine="48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ind w:firstLine="480"/>
        <w:jc w:val="left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701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640" w:before="120" w:after="120"/>
        <w:jc w:val="center"/>
        <w:rPr/>
      </w:pPr>
      <w:r>
        <w:rPr/>
        <w:t>院级优秀教师、优秀教育工作者推荐名额分配表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64"/>
        <w:gridCol w:w="590"/>
        <w:gridCol w:w="1182"/>
        <w:gridCol w:w="1098"/>
      </w:tblGrid>
      <w:tr>
        <w:trPr>
          <w:trHeight w:val="6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组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候选人及数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级优秀推荐名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牵头人</w:t>
            </w:r>
          </w:p>
        </w:tc>
      </w:tr>
      <w:tr>
        <w:trPr>
          <w:trHeight w:val="12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及以上干部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小会 白世星 汤长青 丁  鹏 姬小龙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国防 王景山 许伟昶 刘国宣 张九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献梅 周卫东 孔小艳 张沛朋 汪柏华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  勇 王亚利 王东霞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战儒</w:t>
            </w:r>
          </w:p>
        </w:tc>
      </w:tr>
      <w:tr>
        <w:trPr>
          <w:trHeight w:val="6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资处、招就办、图书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外处、督导室、保卫处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晓林 李建中 王  明 李  滨 王晓丽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解艳平 赵中鸣 邓碧侠 刘美杰 李修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智深</w:t>
            </w:r>
          </w:p>
        </w:tc>
      </w:tr>
      <w:tr>
        <w:trPr>
          <w:trHeight w:val="9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办、组织部、宣传部、人事处、工会、纪检、财务处、后勤、学生处（团委）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加富 卢建国 党珍珠 杨  晴 王济中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魏  斌 卫小碰 吉海霞 李  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  明</w:t>
            </w:r>
          </w:p>
        </w:tc>
      </w:tr>
      <w:tr>
        <w:trPr>
          <w:trHeight w:val="5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国际教育学院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中心、实训中心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萍萍 李艳芳 牛澎涛 杨建荷 赵国正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李荣会 姚  芳 田江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小会</w:t>
            </w:r>
          </w:p>
        </w:tc>
      </w:tr>
      <w:tr>
        <w:trPr>
          <w:trHeight w:val="4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科部、表演艺术系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8" w:leader="none"/>
              </w:tabs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张红克 田  珊 李建波 黄  宁 魏军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8" w:leader="none"/>
              </w:tabs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王晓静 马小根 牛  云 卢玉萍 郭丽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工程系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8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宗占元 郭继红 赵小霞 尹  霞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工程系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298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学明 杨玉霞 丁  刚 蒋丽华 李艳钰</w:t>
            </w:r>
          </w:p>
          <w:p>
            <w:pPr>
              <w:pStyle w:val="Normal"/>
              <w:tabs>
                <w:tab w:val="clear" w:pos="420"/>
                <w:tab w:val="right" w:pos="9298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艳霞 王国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系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志强 张志萍 袁武林 杨  梅 卫根超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  铃 李国彦 常慧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贵敏 牛  玫 张晓楠 赵  肖 陈  晓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王营春 王海燕 郑金霞 强  丽 段海霞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冶金化工系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郑  伟 范  森 杜新玲 牛海云 宋玉安马科友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系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40" w:hanging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广军 翟立新 朱晓丽 郭冬云 党杨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系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40" w:hanging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振 郑丽伟 郭飞燕 郜  歌 徐  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工程系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40" w:hanging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  楠 程  燕 陈  平 王树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管理系、体育部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40" w:hanging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冬梅 许耀杰 王  强 高  天 牛锋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超额完成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人者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40" w:hanging="1440"/>
              <w:rPr/>
            </w:pPr>
            <w:r>
              <w:rPr>
                <w:rFonts w:ascii="仿宋_GB2312" w:hAnsi="仿宋_GB2312" w:eastAsia="仿宋_GB2312"/>
                <w:sz w:val="24"/>
              </w:rPr>
              <w:t>崔艳艳 张丽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智深</w:t>
            </w:r>
          </w:p>
        </w:tc>
      </w:tr>
      <w:tr>
        <w:trPr>
          <w:trHeight w:val="5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pBdr>
          <w:top w:val="single" w:sz="6" w:space="2" w:color="000000"/>
          <w:bottom w:val="single" w:sz="6" w:space="1" w:color="000000"/>
        </w:pBdr>
        <w:snapToGrid w:val="false"/>
        <w:spacing w:lineRule="exact" w:line="600" w:before="120" w:after="0"/>
        <w:ind w:firstLine="1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济源职业技术学院党政办公室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5"/>
      <w:type w:val="nextPage"/>
      <w:pgSz w:w="11906" w:h="16838"/>
      <w:pgMar w:left="1418" w:right="1418" w:gutter="0" w:header="0" w:top="1701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365</wp:posOffset>
              </wp:positionH>
              <wp:positionV relativeFrom="paragraph">
                <wp:posOffset>-3365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.65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365</wp:posOffset>
              </wp:positionH>
              <wp:positionV relativeFrom="paragraph">
                <wp:posOffset>-3365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.65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5365</wp:posOffset>
              </wp:positionH>
              <wp:positionV relativeFrom="paragraph">
                <wp:posOffset>-3365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.65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5365</wp:posOffset>
              </wp:positionH>
              <wp:positionV relativeFrom="paragraph">
                <wp:posOffset>-3365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.65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Char1">
    <w:name w:val="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35:00Z</dcterms:created>
  <dc:creator>微软用户</dc:creator>
  <dc:description/>
  <cp:keywords/>
  <dc:language>en-US</dc:language>
  <cp:lastModifiedBy>雨林木风</cp:lastModifiedBy>
  <cp:lastPrinted>2014-06-11T17:01:00Z</cp:lastPrinted>
  <dcterms:modified xsi:type="dcterms:W3CDTF">2014-06-11T09:20:00Z</dcterms:modified>
  <cp:revision>8</cp:revision>
  <dc:subject/>
  <dc:title>济源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