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0"/>
        <w:ind w:firstLine="64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left="3080" w:hanging="30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源职业技术学院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对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优秀教师和优秀教育工作者进行表彰的通知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全体教职员工团结协作，锐意创新，开拓进取，敬业奉献，为全面提升办学质量做出了积极贡献，涌现出了许多优秀教师和优秀教育工作者。经学院研究，决定对段丽娜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师和晋红霞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育工作者进行表彰奖励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优秀教师和优秀教育工作者戒骄戒躁，谦虚谨慎，再接再厉，在新的学年里再创佳绩。希望全院教职员工要以受表彰的先进典型为榜样，团结一致，积极进取，努力工作，为学院发展做出新的更大贡献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优秀教师和优秀教育工作者名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4820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5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学年优秀教师 优秀教育工作者名单</w:t>
      </w:r>
    </w:p>
    <w:p>
      <w:pPr>
        <w:pStyle w:val="Normal"/>
        <w:spacing w:lineRule="exact" w:line="40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一、优秀教师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丽娜  刘雪琴  董英明  赵彩红  葛丹阳  任联齐  李树陈  刘  珊  孙  萍  尹丽丽  范双莉  李  丽  高清冉  王挺起  李小文  王东霞  董红梅  张晓娜  郭向辉  李  荣  崔海燕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高晓燕  张  虹  孙建国  金仁重  范振杰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二、优秀教育工作者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晋红霞  许小燕  崔秀丽  张平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</w:rPr>
        <w:t xml:space="preserve">济源职业技术学院党政办公室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3165</wp:posOffset>
              </wp:positionH>
              <wp:positionV relativeFrom="paragraph">
                <wp:posOffset>273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.1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273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.1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5:00Z</dcterms:created>
  <dc:creator>微软用户</dc:creator>
  <dc:description/>
  <cp:keywords/>
  <dc:language>en-US</dc:language>
  <cp:lastModifiedBy>雨林木风</cp:lastModifiedBy>
  <cp:lastPrinted>2013-07-03T16:59:00Z</cp:lastPrinted>
  <dcterms:modified xsi:type="dcterms:W3CDTF">2013-07-04T00:27:00Z</dcterms:modified>
  <cp:revision>7</cp:revision>
  <dc:subject/>
  <dc:title>院政〔2013〕63号</dc:title>
</cp:coreProperties>
</file>