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312" w:after="0"/>
        <w:ind w:firstLine="641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院政〔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5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,Verdana,Arial;Times New Roman"/>
          <w:color w:val="000000"/>
          <w:sz w:val="44"/>
          <w:szCs w:val="44"/>
        </w:rPr>
      </w:pPr>
      <w:r>
        <w:rPr>
          <w:rFonts w:eastAsia="方正小标宋简体" w:cs=",Verdana,Arial;Times New Roma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20"/>
        <w:ind w:firstLine="28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济源职业技术学院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评选</w:t>
      </w:r>
      <w:r>
        <w:rPr>
          <w:rFonts w:eastAsia="方正小标宋简体" w:ascii="方正小标宋简体" w:hAnsi="方正小标宋简体"/>
          <w:sz w:val="44"/>
          <w:szCs w:val="44"/>
        </w:rPr>
        <w:t>2012━2013</w:t>
      </w:r>
      <w:r>
        <w:rPr>
          <w:rFonts w:ascii="方正小标宋简体" w:hAnsi="方正小标宋简体" w:eastAsia="方正小标宋简体"/>
          <w:sz w:val="44"/>
          <w:szCs w:val="44"/>
        </w:rPr>
        <w:t>学年院级优秀教师和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优秀教育工作者的通知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院各部门：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充分调动我院教职工的积极性和创造性，加快我院教育教学改革和发展步伐，学院决定在全院范围内评选院级优秀教师和优秀教育工作者，现将有关事宜通知如下：</w:t>
      </w:r>
    </w:p>
    <w:p>
      <w:pPr>
        <w:pStyle w:val="Normal"/>
        <w:spacing w:lineRule="exact" w:line="540"/>
        <w:ind w:left="600" w:hanging="0"/>
        <w:jc w:val="left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 xml:space="preserve">一、评选范围和对象  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</w:rPr>
        <w:t>2012-2013</w:t>
      </w:r>
      <w:r>
        <w:rPr>
          <w:rFonts w:ascii="仿宋_GB2312" w:hAnsi="仿宋_GB2312" w:eastAsia="仿宋_GB2312"/>
          <w:sz w:val="32"/>
          <w:szCs w:val="32"/>
        </w:rPr>
        <w:t>学年教育教学、科学研究、管理服务工作中做出显著成绩的教师和教育工作者。</w:t>
      </w:r>
    </w:p>
    <w:p>
      <w:pPr>
        <w:pStyle w:val="Normal"/>
        <w:spacing w:lineRule="exact" w:line="540"/>
        <w:ind w:left="600" w:hanging="0"/>
        <w:jc w:val="left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 xml:space="preserve">二、评选名额 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级优秀教师和优秀教育工作者总名额为全院教职工总数的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５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共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540"/>
        <w:ind w:left="600" w:hanging="0"/>
        <w:jc w:val="left"/>
        <w:rPr>
          <w:rFonts w:ascii="黑体;SimHei" w:hAnsi="黑体;SimHei" w:eastAsia="黑体;SimHei"/>
          <w:bCs/>
          <w:sz w:val="30"/>
        </w:rPr>
      </w:pPr>
      <w:r>
        <w:rPr>
          <w:rFonts w:ascii="黑体;SimHei" w:hAnsi="黑体;SimHei" w:eastAsia="黑体;SimHei"/>
          <w:bCs/>
          <w:sz w:val="32"/>
          <w:szCs w:val="32"/>
        </w:rPr>
        <w:t xml:space="preserve">三、推荐评选条件 </w:t>
      </w:r>
      <w:r>
        <w:rPr>
          <w:rFonts w:ascii="黑体;SimHei" w:hAnsi="黑体;SimHei" w:eastAsia="黑体;SimHei"/>
          <w:bCs/>
          <w:sz w:val="30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4820" w:footer="992" w:bottom="130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40"/>
        <w:ind w:left="600" w:hanging="0"/>
        <w:jc w:val="left"/>
        <w:rPr>
          <w:rFonts w:ascii="黑体;SimHei" w:hAnsi="黑体;SimHei" w:eastAsia="黑体;SimHei"/>
          <w:bCs/>
          <w:sz w:val="30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坚持党的基本路线，坚持四项基本原则，自觉遵守国家法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律法规和方针政策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忠诚党的教育事业，能够全面贯彻和执行党的教育方针政策，教育思想端正，热爱学生，教书育人，管理育人，服务育人，为人师表，师德高尚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在教育教学工作中勇于探索，积极推进素质教育，并做出突出成绩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认真执行国家的法律法规，无违反学院规章制度</w:t>
      </w:r>
      <w:r>
        <w:rPr>
          <w:rFonts w:ascii="仿宋_GB2312" w:hAnsi="仿宋_GB2312" w:eastAsia="仿宋_GB2312"/>
          <w:color w:val="000000"/>
          <w:sz w:val="32"/>
          <w:szCs w:val="32"/>
        </w:rPr>
        <w:t>现象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能够出色完成全学年各项本职工作。</w:t>
      </w:r>
    </w:p>
    <w:p>
      <w:pPr>
        <w:pStyle w:val="Normal"/>
        <w:spacing w:lineRule="exact" w:line="540"/>
        <w:ind w:firstLine="4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６、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考核为优秀等次。</w:t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四、评选办法和程序</w:t>
      </w:r>
    </w:p>
    <w:p>
      <w:pPr>
        <w:pStyle w:val="Normal"/>
        <w:spacing w:lineRule="exact" w:line="54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级优秀教师和优秀教育工作者的评选采取自下而上推荐、逐级审核申报的方式进行。各推荐组推荐人选时，要严格按照评选条件，坚持实事求是、优中选优的原则进行推荐。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推荐组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将推荐名单与先进材料报学院人事处。先进材料要求以第三人称撰写，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字左右，并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。各推荐组名单经学院研究确定后，在全院范围内进行公示，公示时间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。</w:t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五、奖励形式和办法</w:t>
      </w:r>
    </w:p>
    <w:p>
      <w:pPr>
        <w:pStyle w:val="TextBodyIndent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院在教师节前对获奖的优秀教师、优秀教育工作者进行表彰，颁发奖励证书，并给予奖励。受表彰人员的相关材料存入个人档案，作为考核晋级的依据之一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2012</w:t>
      </w:r>
      <w:r>
        <w:rPr>
          <w:rFonts w:ascii="仿宋_GB2312" w:hAnsi="仿宋_GB2312" w:eastAsia="仿宋_GB2312"/>
          <w:sz w:val="32"/>
          <w:szCs w:val="32"/>
        </w:rPr>
        <w:t>年度考核优秀人员名单</w:t>
      </w:r>
    </w:p>
    <w:p>
      <w:pPr>
        <w:pStyle w:val="Normal"/>
        <w:spacing w:lineRule="exact" w:line="540"/>
        <w:ind w:firstLine="160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院级优秀教师和优秀教育工作者推荐名额分配表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5920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一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bCs/>
          <w:sz w:val="44"/>
          <w:szCs w:val="44"/>
        </w:rPr>
        <w:t>2012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度考核优秀人员名单（</w:t>
      </w:r>
      <w:r>
        <w:rPr>
          <w:rFonts w:eastAsia="方正小标宋简体" w:ascii="方正小标宋简体" w:hAnsi="方正小标宋简体"/>
          <w:bCs/>
          <w:sz w:val="44"/>
          <w:szCs w:val="44"/>
        </w:rPr>
        <w:t>109</w:t>
      </w:r>
      <w:r>
        <w:rPr>
          <w:rFonts w:ascii="方正小标宋简体" w:hAnsi="方正小标宋简体" w:eastAsia="方正小标宋简体"/>
          <w:bCs/>
          <w:sz w:val="44"/>
          <w:szCs w:val="44"/>
        </w:rPr>
        <w:t>人）</w:t>
      </w:r>
    </w:p>
    <w:p>
      <w:pPr>
        <w:pStyle w:val="Normal"/>
        <w:spacing w:lineRule="exact" w:line="500"/>
        <w:ind w:left="320" w:hanging="3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60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王向军  周林海  胡国平  杨法中  胡满红  李明恩  王甲龙段丽娜  刘雪琴  董英明  晋红霞  王亚琼  赵彩红  武  亚  聂小雪  赵六三  耿俊梅  孙德营  商顺稳  范振杰  谢振华  高瑞芳  任联齐  任秀华  王太利  王小林  高晓燕  李文雅  张晓娜  赵晓花  董红梅  杨亚利  燕春霞  杨清宇  郭向辉  李  珉  李亚静  郭敏敏  张  琳  杨利娟  杨  艳  李晓静  张  虹  王国振  梅根成  李树陈  翟红宇  苏小莉  王爱菊  李  荣  秦凤婷  赵  频  崔海燕  王  斌  金仁重  杨环焕 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郑爱娟  崔秀丽  李鹏飞  韩秀丽  李思思  尹丽丽  李艳艳  李  攀  冯高峰  白香芳  孙建国  王挺起  苑成友  赵小芳  高清冉  张明伟  刘  波  杨  斌  葛丹阳  汤全苗  孙  萍  郝东霞  任二改  任亚丽  常  翔  刘  珊  陈永翔  常小明  陈永利  李  丽  苗  辉  惠发柱  张平均  卫  碰  李保军  孔利娟  李小文  李  峰  李  晖  李玲弟  张艳清  杨  倩  王东霞  田  方  王利娟  李  娟  秦曙峰  许小艳  王爱萍  刘彩平  高中和  王亚科  范双莉 </w:t>
      </w:r>
    </w:p>
    <w:p>
      <w:pPr>
        <w:pStyle w:val="Normal"/>
        <w:spacing w:lineRule="exact" w:line="600"/>
        <w:ind w:firstLine="48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ind w:firstLine="480"/>
        <w:jc w:val="left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eastAsia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ind w:firstLine="480"/>
        <w:jc w:val="left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eastAsia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2"/>
          <w:szCs w:val="32"/>
        </w:rPr>
        <w:t>附件二</w:t>
      </w:r>
    </w:p>
    <w:p>
      <w:pPr>
        <w:pStyle w:val="Normal"/>
        <w:spacing w:lineRule="exact" w:line="400"/>
        <w:jc w:val="left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eastAsia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bCs/>
          <w:w w:val="90"/>
          <w:sz w:val="44"/>
          <w:szCs w:val="44"/>
        </w:rPr>
        <w:t>院级优秀教师和优秀教育工作者推荐名额分配表</w:t>
      </w:r>
    </w:p>
    <w:tbl>
      <w:tblPr>
        <w:tblW w:w="94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3985"/>
        <w:gridCol w:w="535"/>
        <w:gridCol w:w="1079"/>
        <w:gridCol w:w="1039"/>
      </w:tblGrid>
      <w:tr>
        <w:trPr>
          <w:trHeight w:val="604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考核组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候选人及数额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院级优秀推荐名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牵头人</w:t>
            </w:r>
          </w:p>
        </w:tc>
      </w:tr>
      <w:tr>
        <w:trPr>
          <w:trHeight w:val="1405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层及以上干部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向军 周林海 胡国平 杨法中 胡满红</w:t>
            </w:r>
          </w:p>
          <w:p>
            <w:pPr>
              <w:pStyle w:val="Normal"/>
              <w:ind w:left="210" w:hanging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明恩 王甲龙 段丽娜 刘雪琴 董英明</w:t>
            </w:r>
          </w:p>
          <w:p>
            <w:pPr>
              <w:pStyle w:val="Normal"/>
              <w:ind w:left="210" w:hanging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晋红霞 王亚琼 赵彩红 武  亚 聂小雪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赵六三 耿俊梅 孙德营 商顺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向军</w:t>
            </w:r>
          </w:p>
        </w:tc>
      </w:tr>
      <w:tr>
        <w:trPr>
          <w:trHeight w:val="772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资处、招就办、图书馆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外处、督导室、保卫处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王  斌 葛丹阳 王利娟 李  娟 秦曙峰 许小艳 王爱萍 刘彩平 任联齐 李保军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智深</w:t>
            </w:r>
          </w:p>
        </w:tc>
      </w:tr>
      <w:tr>
        <w:trPr>
          <w:trHeight w:val="92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政办、组织部、宣传部、人事处、工会、纪检、财务处、后勤、学生处（团委）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李树陈 韩秀丽 任秀华 孔利娟 惠发柱 张平均 卫  碰 崔秀丽 李鹏飞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黎  明</w:t>
            </w:r>
          </w:p>
        </w:tc>
      </w:tr>
      <w:tr>
        <w:trPr>
          <w:trHeight w:val="742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处、国际教育学院、成教中心、实训中心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汤全苗 孙  萍 郝东霞 张  琳 杨利娟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珊 陈永翔 翟红宇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郝小会</w:t>
            </w:r>
          </w:p>
        </w:tc>
      </w:tr>
      <w:tr>
        <w:trPr>
          <w:trHeight w:val="52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社科部、表演艺术系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298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高中和 王亚科 李思思 尹丽丽 李艳艳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护理系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298" w:leader="none"/>
              </w:tabs>
              <w:rPr/>
            </w:pPr>
            <w:r>
              <w:rPr>
                <w:rFonts w:ascii="仿宋_GB2312" w:hAnsi="仿宋_GB2312" w:eastAsia="仿宋_GB2312"/>
                <w:szCs w:val="21"/>
              </w:rPr>
              <w:t>任二改 任亚丽 常  翔 范双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气工程系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298" w:leader="none"/>
              </w:tabs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常小明 陈永利 李 丽 苗  辉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电工程系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298" w:leader="none"/>
              </w:tabs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王挺起 袁成友 赵小芳 高清冉 张明伟 刘  波 杨  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管理系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李小文 李  峰 李  晖 李玲弟 张艳清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杨  倩 王东霞 田  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础部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晓娜 赵晓花 董红梅 杨亚利 燕春霞</w:t>
            </w:r>
          </w:p>
          <w:p>
            <w:pPr>
              <w:pStyle w:val="Normal"/>
              <w:ind w:left="1260" w:hanging="1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清宇 郭向辉 李  珉 李亚静 郭敏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冶金化工系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小莉 王爱菊  李荣  秦凤婷  赵 频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海燕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工程系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王太利 王小林 高晓燕 李文雅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设计系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rPr/>
            </w:pPr>
            <w:r>
              <w:rPr>
                <w:rFonts w:ascii="仿宋_GB2312" w:hAnsi="仿宋_GB2312" w:eastAsia="仿宋_GB2312"/>
                <w:szCs w:val="21"/>
              </w:rPr>
              <w:t>杨  艳 李晓静 张  虹 王国振 梅根成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工程系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攀 冯高峰 白香芳 孙建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文与管理系、体育部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12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仁重 杨环焕 郑爱娟 范振杰 谢振华</w:t>
            </w:r>
          </w:p>
          <w:p>
            <w:pPr>
              <w:pStyle w:val="Normal"/>
              <w:ind w:left="1260" w:hanging="12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瑞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600"/>
        <w:ind w:firstLine="160"/>
        <w:rPr/>
      </w:pPr>
      <w:r>
        <w:rPr>
          <w:rFonts w:ascii="仿宋_GB2312" w:hAnsi="仿宋_GB2312" w:eastAsia="仿宋_GB2312"/>
          <w:sz w:val="32"/>
        </w:rPr>
        <w:t xml:space="preserve">济源职业技术学院党政办公室        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日印发</w:t>
      </w:r>
    </w:p>
    <w:sectPr>
      <w:footerReference w:type="default" r:id="rId4"/>
      <w:type w:val="nextPage"/>
      <w:pgSz w:w="11906" w:h="16838"/>
      <w:pgMar w:left="1531" w:right="1531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44565</wp:posOffset>
              </wp:positionH>
              <wp:positionV relativeFrom="paragraph">
                <wp:posOffset>-3365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2.65pt;mso-position-vertical-relative:text;margin-left:47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044565</wp:posOffset>
              </wp:positionH>
              <wp:positionV relativeFrom="paragraph">
                <wp:posOffset>-3365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2.65pt;mso-position-vertical-relative:text;margin-left:47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044565</wp:posOffset>
              </wp:positionH>
              <wp:positionV relativeFrom="paragraph">
                <wp:posOffset>-3365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2.65pt;mso-position-vertical-relative:text;margin-left:47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1:18:00Z</dcterms:created>
  <dc:creator>微软用户</dc:creator>
  <dc:description/>
  <cp:keywords/>
  <dc:language>en-US</dc:language>
  <cp:lastModifiedBy>雨林木风</cp:lastModifiedBy>
  <cp:lastPrinted>2013-06-18T16:31:00Z</cp:lastPrinted>
  <dcterms:modified xsi:type="dcterms:W3CDTF">2013-06-20T07:11:00Z</dcterms:modified>
  <cp:revision>4</cp:revision>
  <dc:subject/>
  <dc:title>院政〔2013〕52号</dc:title>
</cp:coreProperties>
</file>