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ind w:firstLine="64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仿宋_GB2312" w:hAnsi="仿宋_GB2312" w:eastAsia="仿宋_GB2312"/>
          <w:sz w:val="32"/>
        </w:rPr>
        <w:t>党政办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济源职业技术学院党政办公室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评选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14━2015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学年院级优秀教师和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优秀教育工作者的通知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我院教职工的积极性和创造性，加快我院教育教学改革和发展步伐，学院决定在全院范围内评选院级优秀教师和优秀教育工作者，现将有关事宜通知如下：</w:t>
      </w:r>
    </w:p>
    <w:p>
      <w:pPr>
        <w:pStyle w:val="Normal"/>
        <w:spacing w:lineRule="exact" w:line="52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评选范围和对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教育教学、科学研究、管理服务工作中做出显著成绩的教师和教育工作者。</w:t>
      </w:r>
    </w:p>
    <w:p>
      <w:pPr>
        <w:pStyle w:val="Normal"/>
        <w:spacing w:lineRule="exact" w:line="52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评选名额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优秀教师和优秀教育工作者总名额为全院教职工总数的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推荐评选条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253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党的基本路线，坚持四项基本原则，自觉遵守国家法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仿宋_GB2312" w:hAnsi="仿宋_GB2312" w:eastAsia="仿宋_GB2312"/>
          <w:sz w:val="32"/>
          <w:szCs w:val="32"/>
        </w:rPr>
        <w:t>律法规和方针政策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忠诚党的教育事业，能够全面贯彻和执行党的教育方针政策，教育思想端正，热爱学生，教书育人，管理育人，服务育人，为人师表，师德高尚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教育教学工作中勇于探索，积极推进素质教育，并做出突出成绩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认真执行国家的法律法规，无违反学院规章制度</w:t>
      </w:r>
      <w:r>
        <w:rPr>
          <w:rFonts w:ascii="仿宋_GB2312" w:hAnsi="仿宋_GB2312" w:eastAsia="仿宋_GB2312"/>
          <w:color w:val="000000"/>
          <w:sz w:val="32"/>
          <w:szCs w:val="32"/>
        </w:rPr>
        <w:t>现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能够出色完成全学年各项本职工作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" w:ascii="仿宋_GB2312" w:hAnsi="仿宋_GB2312"/>
          <w:sz w:val="32"/>
          <w:szCs w:val="32"/>
        </w:rPr>
        <w:t>6.2014</w:t>
      </w:r>
      <w:r>
        <w:rPr>
          <w:rFonts w:ascii="仿宋_GB2312" w:hAnsi="仿宋_GB2312" w:eastAsia="仿宋_GB2312"/>
          <w:sz w:val="32"/>
          <w:szCs w:val="32"/>
        </w:rPr>
        <w:t>年度考核为优秀等次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2"/>
          <w:szCs w:val="32"/>
        </w:rPr>
        <w:t>四、评选办法和程序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院级优秀教师和优秀教育工作者的评选采取自下而上推荐、逐级审核申报的方式进行。各推荐组推荐人选时，要严格按照评选条件，坚持实事求是、优中选优的原则进行推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组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推荐名单与先进材料报学院人事处，过期不再等候。先进材料要求以第三人称撰写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奖励形式和办法</w:t>
      </w:r>
    </w:p>
    <w:p>
      <w:pPr>
        <w:pStyle w:val="TextBodyIndent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在教师节前对获奖的优秀教师、优秀教育工作者进行表彰，颁发奖励证书，并给予奖励。受表彰人员的相关材料存入个人档案，作为考核晋级的依据之一。</w:t>
      </w:r>
    </w:p>
    <w:p>
      <w:pPr>
        <w:pStyle w:val="TextBodyIndent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度考核优秀人员名单</w:t>
      </w:r>
    </w:p>
    <w:p>
      <w:pPr>
        <w:pStyle w:val="Normal"/>
        <w:spacing w:lineRule="exact" w:line="52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级优秀教师、优秀教育工作者推荐名额分配表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一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  <w:t>2014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年度考核优秀人员名单（</w:t>
      </w: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  <w:t>108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人）</w:t>
      </w:r>
    </w:p>
    <w:p>
      <w:pPr>
        <w:pStyle w:val="Normal"/>
        <w:spacing w:lineRule="exact" w:line="560"/>
        <w:ind w:left="320" w:hanging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杜战儒  田银磊  张有智  李会联  宗林莉  姜小军  郜玉杰 李艳军  李  滟  肖  飞  李东风  郎  杭  陈  英  孙海燕  李虹飞  李  杰  朱喜霞  王锐利  郑爱娟  段  飞  史景霞  李丹丹  尚朝晖  赵富军  李修哲  孔卫丰  王大伟  李俊雅  党好收  齐小香  赵冬玲  雷玉梅  李成丰  刘  珊  陈永翔  郜亚丽  王爱品  邓秋玲  朱筱翠  张玉杰  吕祥娟  陈立生  田  新  张平均  刘福州  刘红艳  杜  斌  商冬青  崔  沛  李秀副  解军艳  赵小芳  杨天辉  张新军  刘  力  马亚丽  刘书伦  李  飞  高春庚  张芬芬  邱三平  柳国华  王东霞 张志萍  田  方  李  珊  杨丙南  兴  超  张晓杰  王爱菊  周鸿燕  孔桂芬  杨来定  康少华  樊井旗  王太利  张  杰  王云菲  牛  艳  袁文婷  王  杰  崔  杰  徐红霞  苗润琳  苏  苗  李冬梅  韩静怡  冯仁梅  陈洁忠  赵月霞  高宁宁  高  源  牛  玫  黄瑞芳  刘  英  裴  军  王卫国  张  强  李领军  唐  帅  任文清  吕玉梅  孔红征  王亚科  董红卫  陈冬亮  高瑞芳  申玉霞</w:t>
      </w:r>
    </w:p>
    <w:p>
      <w:pPr>
        <w:pStyle w:val="Normal"/>
        <w:spacing w:lineRule="exact" w:line="560"/>
        <w:ind w:firstLine="480"/>
        <w:jc w:val="left"/>
        <w:rPr>
          <w:rFonts w:ascii="方正小标宋简体;仿宋_GB2312" w:hAnsi="方正小标宋简体;仿宋_GB2312" w:eastAsia="方正小标宋简体;仿宋_GB2312" w:cs="仿宋;宋体"/>
          <w:bCs/>
          <w:kern w:val="0"/>
          <w:sz w:val="32"/>
          <w:szCs w:val="32"/>
        </w:rPr>
      </w:pPr>
      <w:r>
        <w:rPr>
          <w:rFonts w:eastAsia="方正小标宋简体;仿宋_GB2312" w:cs="仿宋;宋体" w:ascii="方正小标宋简体;仿宋_GB2312" w:hAnsi="方正小标宋简体;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院级优秀教师、优秀教育工作者推荐名额分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816"/>
        <w:gridCol w:w="540"/>
        <w:gridCol w:w="1361"/>
        <w:gridCol w:w="1091"/>
      </w:tblGrid>
      <w:tr>
        <w:trPr>
          <w:trHeight w:val="6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组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候选人及数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级优秀推荐名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牵头人</w:t>
            </w:r>
          </w:p>
        </w:tc>
      </w:tr>
      <w:tr>
        <w:trPr>
          <w:trHeight w:val="12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中层及以上干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杜战儒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田银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张有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李会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宗林莉姜小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郜玉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李艳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李东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英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孙海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李虹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朱喜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王锐利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杜战儒</w:t>
            </w:r>
          </w:p>
        </w:tc>
      </w:tr>
      <w:tr>
        <w:trPr>
          <w:trHeight w:val="90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国资处、招就办、图书馆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科外处、督导室、保卫处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校企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eastAsia="仿宋;宋体"/>
                <w:szCs w:val="21"/>
              </w:rPr>
              <w:t>尚朝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赵富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雷玉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王爱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邓秋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朱筱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张玉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吕祥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陈立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赵冬玲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李修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徐智深</w:t>
            </w:r>
          </w:p>
        </w:tc>
      </w:tr>
      <w:tr>
        <w:trPr>
          <w:trHeight w:val="92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;宋体"/>
                <w:szCs w:val="21"/>
              </w:rPr>
              <w:t>党政办、组织部、宣传部、人事处、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会、纪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检、财务处、后勤、学生处（团委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郑爱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史景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李丹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张平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刘福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孔卫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王大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明</w:t>
            </w:r>
          </w:p>
        </w:tc>
      </w:tr>
      <w:tr>
        <w:trPr>
          <w:trHeight w:val="7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教务处、国际教育学院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成教中心、实训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ascii="仿宋_GB2312" w:hAnsi="仿宋_GB2312" w:eastAsia="仿宋;宋体"/>
                <w:szCs w:val="21"/>
              </w:rPr>
              <w:t>李俊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党好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齐小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申玉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陈永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郜亚丽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李成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郝小会</w:t>
            </w:r>
          </w:p>
        </w:tc>
      </w:tr>
      <w:tr>
        <w:trPr>
          <w:trHeight w:val="6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社科部、表演艺术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孔红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王亚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孔桂芬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杨来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康少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樊井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护理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冯仁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陈洁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赵月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高宁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电气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杨天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张新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马亚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机电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ascii="仿宋_GB2312" w:hAnsi="仿宋_GB2312" w:eastAsia="仿宋;宋体"/>
                <w:szCs w:val="21"/>
              </w:rPr>
              <w:t>刘红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商冬青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李秀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解军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赵小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经济管理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;宋体"/>
                <w:szCs w:val="21"/>
              </w:rPr>
              <w:t>张芬芬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邱三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柳国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王东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张志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基础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ascii="仿宋_GB2312" w:hAnsi="仿宋_GB2312" w:eastAsia="仿宋;宋体"/>
                <w:szCs w:val="21"/>
              </w:rPr>
              <w:t>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黄瑞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英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王卫国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;宋体"/>
                <w:szCs w:val="21"/>
              </w:rPr>
              <w:t>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李领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任文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吕玉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冶金化工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杨丙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张晓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王爱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周鸿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建筑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王太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王云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袁文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color w:val="FF0000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艺术设计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;宋体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徐红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苗润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color w:val="FF0000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信息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;宋体"/>
                <w:szCs w:val="21"/>
              </w:rPr>
              <w:t>刘书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;宋体"/>
                <w:szCs w:val="21"/>
              </w:rPr>
              <w:t>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高春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 xml:space="preserve">3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color w:val="FF0000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人文与管理系、体育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;宋体"/>
                <w:szCs w:val="21"/>
              </w:rPr>
              <w:t>李冬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韩静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董红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陈冬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;宋体"/>
                <w:szCs w:val="21"/>
              </w:rPr>
              <w:t>高瑞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Cs w:val="21"/>
              </w:rPr>
            </w:pPr>
            <w:r>
              <w:rPr>
                <w:rFonts w:eastAsia="仿宋;宋体" w:ascii="仿宋_GB2312" w:hAnsi="仿宋_GB2312"/>
                <w:szCs w:val="21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ascii="仿宋_GB2312" w:hAnsi="仿宋_GB2312" w:eastAsia="仿宋;宋体"/>
                <w:sz w:val="24"/>
                <w:szCs w:val="21"/>
              </w:rPr>
              <w:t>合计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sz w:val="24"/>
                <w:szCs w:val="21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  <w:szCs w:val="21"/>
              </w:rPr>
            </w:pPr>
            <w:r>
              <w:rPr>
                <w:rFonts w:eastAsia="仿宋;宋体" w:ascii="仿宋_GB2312" w:hAnsi="仿宋_GB2312"/>
                <w:sz w:val="24"/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;宋体"/>
                <w:color w:val="FF0000"/>
                <w:sz w:val="24"/>
                <w:szCs w:val="21"/>
              </w:rPr>
            </w:pPr>
            <w:r>
              <w:rPr>
                <w:rFonts w:ascii="仿宋_GB2312" w:hAnsi="仿宋_GB2312" w:eastAsia="仿宋;宋体"/>
                <w:sz w:val="24"/>
                <w:szCs w:val="21"/>
              </w:rPr>
              <w:t>含</w:t>
            </w:r>
            <w:r>
              <w:rPr>
                <w:rFonts w:ascii="仿宋_GB2312" w:hAnsi="仿宋_GB2312" w:eastAsia="仿宋;宋体"/>
                <w:szCs w:val="21"/>
              </w:rPr>
              <w:t>机动名额</w:t>
            </w:r>
            <w:r>
              <w:rPr>
                <w:rFonts w:eastAsia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;宋体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rPr/>
      </w:pPr>
      <w:r>
        <w:rPr/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济源职业技术学院党政办公室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4:00Z</dcterms:created>
  <dc:creator>微软用户</dc:creator>
  <dc:description/>
  <cp:keywords/>
  <dc:language>en-US</dc:language>
  <cp:lastModifiedBy>User</cp:lastModifiedBy>
  <cp:lastPrinted>2015-06-15T18:05:00Z</cp:lastPrinted>
  <dcterms:modified xsi:type="dcterms:W3CDTF">2015-06-15T10:34:00Z</dcterms:modified>
  <cp:revision>2</cp:revision>
  <dc:subject/>
  <dc:title>济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