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7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济源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评选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15-2016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学年院级优秀教师和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优秀教育工作者的通知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各部门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充分调动我院教职工的积极性和创造性，加快我院教育教学改革和发展步伐，学院决定在全院范围内评选院级优秀教师和优秀教育工作者，现将有关事宜通知如下：</w:t>
      </w:r>
    </w:p>
    <w:p>
      <w:pPr>
        <w:pStyle w:val="Normal"/>
        <w:spacing w:lineRule="exact" w:line="52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评选范围和对象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-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教育教学、科学研究、管理服务工作中做出显著成绩的教师和教育工作者。</w:t>
      </w:r>
    </w:p>
    <w:p>
      <w:pPr>
        <w:pStyle w:val="Normal"/>
        <w:spacing w:lineRule="exact" w:line="52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选名额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级优秀教师和优秀教育工作者总名额为全院教职工总数的</w:t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2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推荐评选条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党的基本路线，坚持四项基本原则，自觉遵守国家法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律法规和方针政策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忠诚党的教育事业，能够全面贯彻和执行党的教育方针政策，教育思想端正，热爱学生，教书育人，管理育人，服务育人，为人师表，师德高尚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教育教学工作中勇于探索，积极推进素质教育，并做出突出成绩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认真执行国家的法律法规，无违反学院规章制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现象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够出色完成全学年各项本职工作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考核为优秀等次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2"/>
          <w:szCs w:val="32"/>
        </w:rPr>
        <w:t>四、评选办法和程序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级优秀教师和优秀教育工作者的评选采取自下而上推荐、逐级审核申报的方式进行。各推荐组推荐人选时，要严格按照评选条件，坚持实事求是、优中选优的原则进行推荐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组务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推荐名单与先进材料报学院人事处，过期不再等候。先进材料要求以第三人称撰写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，并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打印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奖励形式和办法</w:t>
      </w:r>
    </w:p>
    <w:p>
      <w:pPr>
        <w:pStyle w:val="TextBodyIndent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在教师节前对获奖的优秀教师、优秀教育工作者进行表彰，颁发奖励证书；经学院研究同意后，可给予一定奖励。受表彰人员的相关材料存入个人档案，作为考核晋级的依据之一。</w:t>
      </w:r>
    </w:p>
    <w:p>
      <w:pPr>
        <w:pStyle w:val="TextBodyIndent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考核优秀人员名单</w:t>
      </w:r>
    </w:p>
    <w:p>
      <w:pPr>
        <w:pStyle w:val="Normal"/>
        <w:spacing w:lineRule="exact" w:line="52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级优秀教师、优秀教育工作者推荐名额分配表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9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  <w:t>2015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年度考核优秀人员名单（</w:t>
      </w: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  <w:t>109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人）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60"/>
        <w:ind w:left="69" w:hanging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黎  明  葛道健  李忠兴  翟建国  周国征  马春玉  周观民  赵  军  张端端  王文东  刘俊英  张咏梅  晋红霞  李淑娟  李金钟  胡五生  李瑞龙  王志强  樊景峰  左国强  韩秀丽  张小波  尹婷婷  王  琰  王齐栓  成旭昶  丁  颢  李鹏飞  张晓利  李艳芳  李  磊  李建中  李  铮  田江丽  刘  珊  李荣会  杨  敏  李  娟  张玉琴  张水红  李平稳  王新华  张明贤  李秀副  高清冉  苗雅丽  李艳钰  张明伟  屈科科  靳峰峰  牛  鑫  张庆胜  赵小霞  杨天辉  苏文芝  王  峰  李  攀  杨小影  杨  梅  柳国华  钟  铃  薛  洁  李小文  李国彦  杨继朋  郭  江  马科友  李  莉  郭  林  王淑敏  唐方方  张  哲  张玉娇  陈  楠  闫帅平  韩宗芳  李文雅  高占龙  黄亚美  成艳真  高兴辉  原鹏东  张妍珲  董  璐  卫圆杰  杨  洋  王静娴  王利平  聂群成  杨利娟  杨清宇  袁妮子  唐  帅  王海燕  赵利娟  汪俭彬  卫艳荣  李联桥  孙应芳  涂宇欣  周迎春  赵建伟  赵庆辉  赵亚兵  徐敬波  魏  楠  惠发柱  田  新  王济中</w:t>
      </w:r>
    </w:p>
    <w:p>
      <w:pPr>
        <w:pStyle w:val="Normal"/>
        <w:spacing w:lineRule="exact" w:line="560"/>
        <w:ind w:left="69" w:hanging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9" w:hanging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9" w:hanging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9" w:hanging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9" w:hanging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院级优秀教师、优秀教育工作者推荐名额分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16"/>
        <w:gridCol w:w="540"/>
        <w:gridCol w:w="1361"/>
        <w:gridCol w:w="1091"/>
      </w:tblGrid>
      <w:tr>
        <w:trPr>
          <w:trHeight w:val="6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核组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候选人及数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院级优秀推荐名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牵头人</w:t>
            </w:r>
          </w:p>
        </w:tc>
      </w:tr>
      <w:tr>
        <w:trPr>
          <w:trHeight w:val="12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中层及以上干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葛道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李忠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翟建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周国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马春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周观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张端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王文东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刘俊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张咏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晋红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李淑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李金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胡五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李瑞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王志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宋体"/>
                <w:szCs w:val="21"/>
              </w:rPr>
              <w:t>樊景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杜战儒</w:t>
            </w:r>
          </w:p>
        </w:tc>
      </w:tr>
      <w:tr>
        <w:trPr>
          <w:trHeight w:val="9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国资处、招就办、图书馆、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科外处、督导室、保卫处、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校企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建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张玉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张水红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平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王新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张明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成旭昶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;宋体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王齐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徐智深</w:t>
            </w:r>
          </w:p>
        </w:tc>
      </w:tr>
      <w:tr>
        <w:trPr>
          <w:trHeight w:val="92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党政办、组织部、宣传部、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会、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检、人事处、财务处、后勤、学生处（团委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左国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韩秀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尹婷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张小波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惠发柱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王济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颢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明</w:t>
            </w:r>
          </w:p>
        </w:tc>
      </w:tr>
      <w:tr>
        <w:trPr>
          <w:trHeight w:val="7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教务处、国际教育学院、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成教中心、实训中心、本科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张晓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艳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荣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敏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田江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郝小会</w:t>
            </w:r>
          </w:p>
        </w:tc>
      </w:tr>
      <w:tr>
        <w:trPr>
          <w:trHeight w:val="6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社科部、表演艺术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周迎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赵建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王淑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唐方方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护理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王静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王利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聂群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杨利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电气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鑫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张庆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赵小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杨天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机电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李秀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高清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苗雅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艳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张明伟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屈科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靳峰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经济管理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柳国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小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国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基础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杨清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袁妮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王海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赵利娟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汪俭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卫艳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联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孙应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涂宇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冶金化工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杨继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马科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建筑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张玉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闫帅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韩宗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文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color w:val="FF0000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艺术设计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高占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黄亚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成艳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高兴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原鹏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color w:val="FF0000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信息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苏文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杨小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 xml:space="preserve">4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color w:val="FF0000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人文管理系、体育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Cs w:val="21"/>
              </w:rPr>
              <w:t>张妍珲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卫圆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赵庆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赵亚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;宋体"/>
                <w:szCs w:val="21"/>
              </w:rPr>
              <w:t>徐敬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;宋体"/>
                <w:sz w:val="24"/>
                <w:szCs w:val="21"/>
              </w:rPr>
              <w:t>合计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;宋体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sz w:val="24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;宋体"/>
                <w:color w:val="FF0000"/>
                <w:sz w:val="24"/>
                <w:szCs w:val="21"/>
              </w:rPr>
            </w:pPr>
            <w:r>
              <w:rPr>
                <w:rFonts w:eastAsia="仿宋;宋体" w:ascii="仿宋_GB2312;Arial Unicode MS" w:hAnsi="仿宋_GB2312;Arial Unicode MS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left="69" w:hanging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济源职业技术学院党政办公室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18" w:right="1361" w:gutter="0" w:header="0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7720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7:00Z</dcterms:created>
  <dc:creator>微软用户</dc:creator>
  <dc:description/>
  <cp:keywords/>
  <dc:language>en-US</dc:language>
  <cp:lastModifiedBy>User</cp:lastModifiedBy>
  <cp:lastPrinted>2016-06-14T09:45:00Z</cp:lastPrinted>
  <dcterms:modified xsi:type="dcterms:W3CDTF">2016-06-20T02:17:00Z</dcterms:modified>
  <cp:revision>2</cp:revision>
  <dc:subject/>
  <dc:title>济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