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rPr>
      </w:pPr>
      <w:r>
        <w:rPr>
          <w:rFonts w:ascii="宋体" w:hAnsi="宋体" w:cs="宋体" w:eastAsia="宋体"/>
        </w:rPr>
        <w:t>关于公布</w:t>
      </w:r>
      <w:r>
        <w:rPr>
          <w:rFonts w:eastAsia="宋体" w:cs="宋体" w:ascii="宋体" w:hAnsi="宋体"/>
        </w:rPr>
        <w:t>201</w:t>
      </w:r>
      <w:r>
        <w:rPr>
          <w:rFonts w:eastAsia="宋体" w:cs="宋体" w:ascii="宋体" w:hAnsi="宋体"/>
          <w:lang w:val="en-US" w:eastAsia="zh-CN"/>
        </w:rPr>
        <w:t>3</w:t>
      </w:r>
      <w:r>
        <w:rPr>
          <w:rFonts w:ascii="宋体" w:hAnsi="宋体" w:cs="宋体" w:eastAsia="宋体"/>
        </w:rPr>
        <w:t>年度考核结果的通知</w:t>
      </w:r>
    </w:p>
    <w:p>
      <w:pPr>
        <w:pStyle w:val="Normal"/>
        <w:spacing w:lineRule="auto" w:line="36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auto" w:line="36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学院各部门：</w:t>
      </w:r>
    </w:p>
    <w:p>
      <w:pPr>
        <w:pStyle w:val="Normal"/>
        <w:spacing w:lineRule="auto" w:line="36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根据学院《关于做好</w:t>
      </w:r>
      <w:r>
        <w:rPr>
          <w:rFonts w:eastAsia="仿宋_GB2312" w:cs="华文仿宋;仿宋_GB2312" w:ascii="仿宋_GB2312" w:hAnsi="仿宋_GB2312"/>
          <w:sz w:val="32"/>
          <w:szCs w:val="32"/>
        </w:rPr>
        <w:t>201</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rPr>
        <w:t>年度考核工作的通知》文件精神要求，在院党委的正确领导下，各考核小组认真组织教职工按程序进行了考核，经学院年度考核领导小组审查通过</w:t>
      </w:r>
      <w:r>
        <w:rPr>
          <w:rFonts w:eastAsia="仿宋_GB2312" w:cs="华文仿宋;仿宋_GB2312" w:ascii="仿宋_GB2312" w:hAnsi="仿宋_GB2312"/>
          <w:sz w:val="32"/>
          <w:szCs w:val="32"/>
        </w:rPr>
        <w:t>201</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rPr>
        <w:t>年度全体教职工考核结果如下：</w:t>
      </w:r>
      <w:r>
        <w:rPr>
          <w:rFonts w:eastAsia="仿宋_GB2312" w:cs="华文仿宋;仿宋_GB2312" w:ascii="仿宋_GB2312" w:hAnsi="仿宋_GB2312"/>
          <w:sz w:val="32"/>
          <w:szCs w:val="32"/>
        </w:rPr>
        <w:t>201</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rPr>
        <w:t>年度我院教职工</w:t>
      </w:r>
      <w:r>
        <w:rPr>
          <w:rFonts w:eastAsia="仿宋_GB2312" w:cs="华文仿宋;仿宋_GB2312" w:ascii="仿宋_GB2312" w:hAnsi="仿宋_GB2312"/>
          <w:sz w:val="32"/>
          <w:szCs w:val="32"/>
        </w:rPr>
        <w:t>6</w:t>
      </w:r>
      <w:r>
        <w:rPr>
          <w:rFonts w:eastAsia="仿宋_GB2312" w:cs="华文仿宋;仿宋_GB2312" w:ascii="仿宋_GB2312" w:hAnsi="仿宋_GB2312"/>
          <w:sz w:val="32"/>
          <w:szCs w:val="32"/>
          <w:lang w:val="en-US" w:eastAsia="zh-CN"/>
        </w:rPr>
        <w:t>09</w:t>
      </w:r>
      <w:r>
        <w:rPr>
          <w:rFonts w:ascii="仿宋_GB2312" w:hAnsi="仿宋_GB2312" w:cs="华文仿宋;仿宋_GB2312" w:eastAsia="仿宋_GB2312"/>
          <w:sz w:val="32"/>
          <w:szCs w:val="32"/>
        </w:rPr>
        <w:t>人，应参加院内组织的年度考核</w:t>
      </w:r>
      <w:r>
        <w:rPr>
          <w:rFonts w:eastAsia="仿宋_GB2312" w:cs="华文仿宋;仿宋_GB2312" w:ascii="仿宋_GB2312" w:hAnsi="仿宋_GB2312"/>
          <w:sz w:val="32"/>
          <w:szCs w:val="32"/>
        </w:rPr>
        <w:t>5</w:t>
      </w:r>
      <w:r>
        <w:rPr>
          <w:rFonts w:eastAsia="仿宋_GB2312" w:cs="华文仿宋;仿宋_GB2312" w:ascii="仿宋_GB2312" w:hAnsi="仿宋_GB2312"/>
          <w:sz w:val="32"/>
          <w:szCs w:val="32"/>
          <w:lang w:val="en-US" w:eastAsia="zh-CN"/>
        </w:rPr>
        <w:t>58</w:t>
      </w:r>
      <w:r>
        <w:rPr>
          <w:rFonts w:ascii="仿宋_GB2312" w:hAnsi="仿宋_GB2312" w:cs="华文仿宋;仿宋_GB2312" w:eastAsia="仿宋_GB2312"/>
          <w:sz w:val="32"/>
          <w:szCs w:val="32"/>
        </w:rPr>
        <w:t>人，</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名省管干部和</w:t>
      </w:r>
      <w:r>
        <w:rPr>
          <w:rFonts w:eastAsia="仿宋_GB2312" w:cs="华文仿宋;仿宋_GB2312" w:ascii="仿宋_GB2312" w:hAnsi="仿宋_GB2312"/>
          <w:sz w:val="32"/>
          <w:szCs w:val="32"/>
          <w:lang w:val="en-US" w:eastAsia="zh-CN"/>
        </w:rPr>
        <w:t>49</w:t>
      </w:r>
      <w:r>
        <w:rPr>
          <w:rFonts w:ascii="仿宋_GB2312" w:hAnsi="仿宋_GB2312" w:cs="华文仿宋;仿宋_GB2312" w:eastAsia="仿宋_GB2312"/>
          <w:sz w:val="32"/>
          <w:szCs w:val="32"/>
        </w:rPr>
        <w:t>名市管干部分别由省委、市委组织部考核（</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名省管暂时按合格等次公布， 以省委组织部考核结果为准），其中优秀</w:t>
      </w:r>
      <w:r>
        <w:rPr>
          <w:rFonts w:eastAsia="仿宋_GB2312" w:cs="华文仿宋;仿宋_GB2312" w:ascii="仿宋_GB2312" w:hAnsi="仿宋_GB2312"/>
          <w:sz w:val="32"/>
          <w:szCs w:val="32"/>
          <w:lang w:val="en-US" w:eastAsia="zh-CN"/>
        </w:rPr>
        <w:t>111</w:t>
      </w:r>
      <w:r>
        <w:rPr>
          <w:rFonts w:ascii="仿宋_GB2312" w:hAnsi="仿宋_GB2312" w:cs="华文仿宋;仿宋_GB2312" w:eastAsia="仿宋_GB2312"/>
          <w:sz w:val="32"/>
          <w:szCs w:val="32"/>
        </w:rPr>
        <w:t>人</w:t>
      </w:r>
      <w:r>
        <w:rPr>
          <w:rFonts w:eastAsia="仿宋_GB2312" w:cs="华文仿宋;仿宋_GB2312" w:ascii="仿宋_GB2312" w:hAnsi="仿宋_GB2312"/>
          <w:sz w:val="32"/>
          <w:szCs w:val="32"/>
          <w:lang w:val="en-US" w:eastAsia="zh-CN"/>
        </w:rPr>
        <w:t>(</w:t>
      </w:r>
      <w:r>
        <w:rPr>
          <w:rFonts w:ascii="仿宋_GB2312" w:hAnsi="仿宋_GB2312" w:cs="华文仿宋;仿宋_GB2312" w:eastAsia="仿宋_GB2312"/>
          <w:sz w:val="32"/>
          <w:szCs w:val="32"/>
          <w:lang w:val="en-US" w:eastAsia="zh-CN"/>
        </w:rPr>
        <w:t>含市管优秀</w:t>
      </w:r>
      <w:r>
        <w:rPr>
          <w:rFonts w:eastAsia="仿宋_GB2312" w:cs="华文仿宋;仿宋_GB2312" w:ascii="仿宋_GB2312" w:hAnsi="仿宋_GB2312"/>
          <w:sz w:val="32"/>
          <w:szCs w:val="32"/>
          <w:lang w:val="en-US" w:eastAsia="zh-CN"/>
        </w:rPr>
        <w:t>7</w:t>
      </w:r>
      <w:r>
        <w:rPr>
          <w:rFonts w:ascii="仿宋_GB2312" w:hAnsi="仿宋_GB2312" w:cs="华文仿宋;仿宋_GB2312" w:eastAsia="仿宋_GB2312"/>
          <w:sz w:val="32"/>
          <w:szCs w:val="32"/>
          <w:lang w:val="en-US" w:eastAsia="zh-CN"/>
        </w:rPr>
        <w:t>人</w:t>
      </w:r>
      <w:r>
        <w:rPr>
          <w:rFonts w:eastAsia="仿宋_GB2312" w:cs="华文仿宋;仿宋_GB2312" w:ascii="仿宋_GB2312" w:hAnsi="仿宋_GB2312"/>
          <w:sz w:val="32"/>
          <w:szCs w:val="32"/>
          <w:lang w:val="en-US" w:eastAsia="zh-CN"/>
        </w:rPr>
        <w:t>)</w:t>
      </w:r>
      <w:r>
        <w:rPr>
          <w:rFonts w:ascii="仿宋_GB2312" w:hAnsi="仿宋_GB2312" w:cs="华文仿宋;仿宋_GB2312" w:eastAsia="仿宋_GB2312"/>
          <w:sz w:val="32"/>
          <w:szCs w:val="32"/>
        </w:rPr>
        <w:t>，合格</w:t>
      </w:r>
      <w:r>
        <w:rPr>
          <w:rFonts w:eastAsia="仿宋_GB2312" w:cs="华文仿宋;仿宋_GB2312" w:ascii="仿宋_GB2312" w:hAnsi="仿宋_GB2312"/>
          <w:sz w:val="32"/>
          <w:szCs w:val="32"/>
          <w:lang w:val="en-US" w:eastAsia="zh-CN"/>
        </w:rPr>
        <w:t>477</w:t>
      </w:r>
      <w:r>
        <w:rPr>
          <w:rFonts w:ascii="仿宋_GB2312" w:hAnsi="仿宋_GB2312" w:cs="华文仿宋;仿宋_GB2312" w:eastAsia="仿宋_GB2312"/>
          <w:sz w:val="32"/>
          <w:szCs w:val="32"/>
        </w:rPr>
        <w:t>人，工作不满半年不确定等次的</w:t>
      </w:r>
      <w:r>
        <w:rPr>
          <w:rFonts w:eastAsia="仿宋_GB2312" w:cs="华文仿宋;仿宋_GB2312" w:ascii="仿宋_GB2312" w:hAnsi="仿宋_GB2312"/>
          <w:sz w:val="32"/>
          <w:szCs w:val="32"/>
        </w:rPr>
        <w:t>1</w:t>
      </w:r>
      <w:r>
        <w:rPr>
          <w:rFonts w:eastAsia="仿宋_GB2312" w:cs="华文仿宋;仿宋_GB2312" w:ascii="仿宋_GB2312" w:hAnsi="仿宋_GB2312"/>
          <w:sz w:val="32"/>
          <w:szCs w:val="32"/>
          <w:lang w:val="en-US" w:eastAsia="zh-CN"/>
        </w:rPr>
        <w:t>6</w:t>
      </w:r>
      <w:r>
        <w:rPr>
          <w:rFonts w:ascii="仿宋_GB2312" w:hAnsi="仿宋_GB2312" w:cs="华文仿宋;仿宋_GB2312" w:eastAsia="仿宋_GB2312"/>
          <w:sz w:val="32"/>
          <w:szCs w:val="32"/>
        </w:rPr>
        <w:t>人，</w:t>
      </w:r>
      <w:r>
        <w:rPr>
          <w:rFonts w:ascii="仿宋_GB2312" w:hAnsi="仿宋_GB2312" w:cs="华文仿宋;仿宋_GB2312" w:eastAsia="仿宋_GB2312"/>
          <w:sz w:val="32"/>
          <w:szCs w:val="32"/>
          <w:lang w:eastAsia="zh-CN"/>
        </w:rPr>
        <w:t>不合格</w:t>
      </w: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lang w:eastAsia="zh-CN"/>
        </w:rPr>
        <w:t>人，</w:t>
      </w:r>
      <w:r>
        <w:rPr>
          <w:rFonts w:ascii="仿宋_GB2312" w:hAnsi="仿宋_GB2312" w:cs="华文仿宋;仿宋_GB2312" w:eastAsia="仿宋_GB2312"/>
          <w:sz w:val="32"/>
          <w:szCs w:val="32"/>
        </w:rPr>
        <w:t>未参加考核</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rPr>
        <w:t>人。</w:t>
      </w:r>
    </w:p>
    <w:p>
      <w:pPr>
        <w:pStyle w:val="Normal"/>
        <w:spacing w:lineRule="auto" w:line="36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auto" w:line="36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附件：全体教职工考核结果名单</w:t>
      </w:r>
    </w:p>
    <w:p>
      <w:pPr>
        <w:pStyle w:val="Normal"/>
        <w:spacing w:lineRule="exact" w:line="50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2"/>
        <w:jc w:val="center"/>
        <w:rPr>
          <w:kern w:val="0"/>
          <w:sz w:val="36"/>
          <w:szCs w:val="36"/>
        </w:rPr>
      </w:pPr>
      <w:r>
        <w:rPr>
          <w:kern w:val="0"/>
          <w:sz w:val="36"/>
          <w:szCs w:val="36"/>
        </w:rPr>
        <w:t>全体教职工考核结果名单</w:t>
      </w:r>
    </w:p>
    <w:p>
      <w:pPr>
        <w:pStyle w:val="Normal"/>
        <w:keepNext w:val="false"/>
        <w:keepLines w:val="false"/>
        <w:pageBreakBefore w:val="false"/>
        <w:numPr>
          <w:ilvl w:val="0"/>
          <w:numId w:val="5"/>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sz w:val="32"/>
          <w:szCs w:val="32"/>
        </w:rPr>
      </w:pPr>
      <w:r>
        <w:rPr>
          <w:rFonts w:ascii="仿宋_GB2312" w:hAnsi="仿宋_GB2312" w:eastAsia="仿宋_GB2312"/>
          <w:sz w:val="32"/>
          <w:szCs w:val="32"/>
        </w:rPr>
        <w:t>优秀等次（</w:t>
      </w:r>
      <w:r>
        <w:rPr>
          <w:rFonts w:eastAsia="仿宋_GB2312" w:ascii="仿宋_GB2312" w:hAnsi="仿宋_GB2312"/>
          <w:sz w:val="32"/>
          <w:szCs w:val="32"/>
          <w:lang w:val="en-US" w:eastAsia="zh-CN"/>
        </w:rPr>
        <w:t>11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郝小会  白世星  汤长青  丁  鹏  姬小龙  秦国防  王景山许伟昶  刘国宣  张九强  张献梅  周卫东  孔小艳  张沛朋  汪柏华  雷  勇  王亚利  王东霞  吴加富  卢建国  杨  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党珍珠  酒晓林  李修哲  吉海霞  李  林  黄萍萍  李艳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牛澎涛  刘美杰  李建中  崔艳艳  张丽丽  田江丽  赵国正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李荣会  姚  芳  王  明  李  滨  王晓丽  解艳平  赵中鸣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邓碧侠  王济中  魏  斌  卫小碰  张学明  杨玉霞  丁  刚 蒋丽华  李艳钰  任艳霞  王国栋  宗占元  郭继红  赵小霞 尹  霞  魏  楠  程  燕  陈  平  王树森  王志强  张志萍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袁武林  杨  梅  卫根超  钟  铃  李国彦  常慧萍  郑  伟范  森  杜新玲  牛海云  宋玉安  马科友  李建波  黄  宁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魏军敏  李广军  翟立新  朱晓丽  郭冬云  党杨梅  王国振 郑丽伟  郭飞燕  郜  歌  徐  蕾  李冬梅  许耀杰  王晓静 马小根  牛  云  卢玉萍  郭丽华  徐贵敏  牛  玫  张晓楠 赵  肖  陈  晓  王营春  王海燕  郑金霞  强  丽  段海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张红克  田  珊  王  强  高  天  牛锋雷  杨建荷</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合格等次（</w:t>
      </w:r>
      <w:r>
        <w:rPr>
          <w:rFonts w:eastAsia="仿宋_GB2312" w:ascii="仿宋_GB2312" w:hAnsi="仿宋_GB2312"/>
          <w:sz w:val="32"/>
          <w:szCs w:val="32"/>
          <w:lang w:val="en-US" w:eastAsia="zh-CN"/>
        </w:rPr>
        <w:t>477</w:t>
      </w:r>
      <w:r>
        <w:rPr>
          <w:rFonts w:ascii="仿宋_GB2312" w:hAnsi="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普  锋  赵学通  吕振杰  杜战儒  徐智深  王仲英  黎  明  王向军  孙中森  郜玉杰  任贵清  周林海  姜小军  杨法中  冯玉娟  孙凤杰  胡国平  常中魁  赵海亮  杜玉成  赵永彪  胡满红  周观民  孙耀乾  李明恩  翟建国  刘家裕  葛道健  曹义中  杨义钧  孔繁荣  菅国坤  张有智  宗林莉  李会联  李中兴  田银磊  马春玉  牛思先  刘红旗  周国征  赵继红  耿俊梅  郑义龙  李艳军  李  滟  王甲龙  张福才  张端端  陈  英  王亚琼  付中联  董英明  肖  飞  晋红霞  张咏梅  李  晓  李东风  刘俊英  谢会昌  郎  杭  赵六三  赵  军    孙海燕  张鹏杰  李虹飞  武  亚  李  杰  孙德营  韩朝胜  卢  鑫  朱喜霞  杨春圃  李瑞龙  王锐利  李淑娟  王文东  胡五生  聂小雪  陈岗林  段丽娜  王长坤  李金钟  李  军  商顺稳  朱雪茹  肖合全  赵彩红  刘雪琴  张进和  李丽芳</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荣  剑  李树陈  侯君君  程东风  魏  伟  李天泽  韩秀丽薛紫微  李红霞  李丹丹  张艳丰  吕  璐  尹婷婷  孔利娟 燕利霞  史景霞  崔正霞  李  昕  田小利  许昭进  尚朝辉 王  斌  赵富军  牛战海  朱晓利  成旭昶  李保军  苗  勇</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程光辉  任联齐  赵冬玲  汤全苗  党好收  齐小香  张晓利 孙  萍  郝东霞  李玉鼎  孔跃龙  李俊雅  蔡金娟  付爱琴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孔利霞  王大伟  崔秀丽  孔卫丰  李鹏飞  王伟军  李桂英 丁  颢  孙璐璐  雷玉梅  张安平  葛丹阳  刘志坚  段  飞  杨迎春  李  磊  靳改花  王新华  张水红  朱筱翠  邓秋玲  王爱萍  张  丽  谢永莉  张玉琴  张明贤  卫小梅  刘彩平  许小艳  王  星  李惠娜  李平稳  李艳丽  王利娟  张玉杰  陈立生  陈东风  苗小菊  李  娟  王爱品  吕祥娟  高亚琳  张  聪  秦曙峰  吕书勇  李成丰  郜亚丽  孙向阳  翟红宇  李  丹  李  锋  宗铁花  李  政  徐志红  史海英  李秋玲  张会杰  王新建  张平均  刘福州  惠发柱  刘礼胜  田  新  刘红梅  贾平均  聂乃中  王齐栓  姚亚平  高清冉  商冬青  苑成友  刘红艳  李秀副  李玉娥  张保和  郑铁明  崔  沛  菅  毅  张明伟  唐光胤  刘  波  苗雅丽  赵小芳  赵会娟  解军艳  付燕霞  靳峰峰  屈科科  李二梅  王挺起  杜  斌  杨  斌  张红军  朱洪凯  田  地  牛小芬  崔宗超  常小明  柴永森  孟惠霞  魏永峰  牛  鑫  李春光  任艳艳  陈永利  张新军  张庆胜  吕颖利  王  娜  李  丽  刘  力  马亚丽  苗  辉  王淑敏  刘秋菊  王文松  张小娜  苏文芝  李  飞  杨小影  冯艳茹  刘书伦  李  攀  白香芳  冯高峰  程亚维  孙建国  高春庚  韩卫媛  潘新喜  王东霞  柳国华  赵建伟    张艳清  郭  军  李玲弟  李文亮  赵桂香  周俐萍  田  方  贾  涛  邱三平  薛  洁  张芬芬  葛  佩  刘  逸  史雪姣  杨  倩  李  晖  王盼盼  王延娜  卫  苗  李小文  徐泽兵  孙  帅  李  峰  陈彦晓  颉  璐  李  辉  李  莉  郭  江  李  荣  赵  佩  杨继朋  李晓乐  周鸿雁  王爱菊  刘改云  左国强  崔海燕  苏小莉  秦凤婷  王红伟  张晓杰  王保玉  徐素鹏  姚  娜  杨丙南  张  琳  兴  超  王  峰  张  茜  赵  频  樊井旗  孔桂芬  李艳艳  杨来定  康少华  唐方方  翟  鑫  尹丽丽  张  哲  申媛媛  郭  林  李思思  徐佳莹  杨向芳  张正勤  王太利  王小林  史花霞  李文雅  闫帅平  徐  倩  吴国胜  王  琰  白春旭  张  杰  周  维  王云菲  高晓燕  李红波  李  铮  牛  艳  冯春喜  梅根成  苏  苗  原鹏东  崔  杰  秦  慧  王  杰  楚红霞  张  虹  张  培  黄亚美  贾砚芬  李晓静  王晓东  杨  艳  徐红霞  成艳真  高占龙  张小波  李文雯  张晨光  苗润琳  王  楠  杨国旺  汪俭彬  李朝霞  燕春霞  赵  娜  王卫国  黄瑞芳  李坤花  唐  帅  赵宗彪  高育晓  郭向辉  宁  霞  李银霞  吕玉梅  李丽梅  范富平  王  霞  李领军  杨清宇  郝东平  段志霞  赵利娟  任文清  袁妮子  李  珉  赵晓花  张晓娜  王  森  董红梅  卫艳荣  郝祥晖  杨亚利  张  强  郭敏敏  刘  英  李亚静  胡炳武  刘文化  李联桥  裴  军  薛协召  赵占全  涂宇欣  郜大军  毛  静  郑爱娟  金仁重  韩静怡  袁婷婷  杨环焕  董  璐  李  健  张妍珲  卫圆杰  高中和  孔红征  周迎春  李  辉  郑太升  段亚利  李  乐  王亚科  董红卫  陈冬亮  赵庆辉  赵亚兵  范振杰  徐敬波  卢华华  郭丁铭  赵保中  高瑞芳  谢振华  吉红玲  陈永翔  聂永卫  刘  珊  袁绍旭  李  宁  郭鸿远  张阳庆  杨  敏  宋  妍  杨团结  李光辉  张  琳  申玉霞  何  芳  樊景峰  任二改  任亚丽  范双莉  刘丽娜  陈洁忠  高宁宁  乔兰波  王静娴  杨  洋  杨利娟  赵月霞  姚王倩  冯又一  常  翔  高  源 </w:t>
      </w:r>
      <w:r>
        <w:rPr>
          <w:rFonts w:ascii="仿宋_GB2312" w:hAnsi="仿宋_GB2312" w:cs="宋体" w:eastAsia="仿宋_GB2312"/>
          <w:color w:val="FF0000"/>
          <w:sz w:val="32"/>
          <w:szCs w:val="32"/>
          <w:lang w:val="en-US" w:eastAsia="zh-CN"/>
        </w:rPr>
        <w:t xml:space="preserve"> </w:t>
      </w:r>
      <w:r>
        <w:rPr>
          <w:rFonts w:ascii="仿宋_GB2312" w:hAnsi="仿宋_GB2312" w:cs="宋体" w:eastAsia="仿宋_GB2312"/>
          <w:sz w:val="32"/>
          <w:szCs w:val="32"/>
          <w:lang w:val="en-US" w:eastAsia="zh-CN"/>
        </w:rPr>
        <w:t xml:space="preserve">王德春  邢相栋               </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未定等次（</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韩宗芳</w:t>
      </w:r>
      <w:r>
        <w:rPr>
          <w:rFonts w:ascii="仿宋_GB2312" w:hAnsi="仿宋_GB2312" w:cs="宋体" w:eastAsia="仿宋_GB2312"/>
          <w:sz w:val="32"/>
          <w:szCs w:val="32"/>
          <w:lang w:val="en-US" w:eastAsia="zh-CN"/>
        </w:rPr>
        <w:t xml:space="preserve">  陈  楠  汤金金  赵冬冬  张玉娇  孔维攀  王利平冯仁梅  杨天辉  李  珊  袁文婷  曹丽红  黄  鑫  黄玉洁郝  玉  田一捷</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不合格等次（</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李  巧  </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未参加考核（</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侯</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芳</w:t>
      </w:r>
      <w:r>
        <w:rPr>
          <w:rFonts w:ascii="仿宋_GB2312" w:hAnsi="仿宋_GB2312" w:cs="宋体" w:eastAsia="仿宋_GB2312"/>
          <w:sz w:val="32"/>
          <w:szCs w:val="32"/>
          <w:lang w:val="en-US" w:eastAsia="zh-CN"/>
        </w:rPr>
        <w:t xml:space="preserve">  葛成莉  赵保平  许  磊</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宋体" w:hAnsi="宋体" w:eastAsia="仿宋_GB2312" w:cs="宋体"/>
          <w:sz w:val="24"/>
          <w:szCs w:val="32"/>
        </w:rPr>
      </w:pPr>
      <w:r>
        <w:rPr>
          <w:rFonts w:eastAsia="仿宋_GB2312"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5:00Z</dcterms:created>
  <dc:creator>微软用户</dc:creator>
  <dc:description/>
  <dc:language>en-US</dc:language>
  <cp:lastModifiedBy>Administrator</cp:lastModifiedBy>
  <dcterms:modified xsi:type="dcterms:W3CDTF">2014-02-24T00:30:51Z</dcterms:modified>
  <cp:revision>111</cp:revision>
  <dc:subject/>
  <dc:title>关于公布2012年度考核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