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,Verdana,Arial;Times New Roman"/>
          <w:color w:val="000000"/>
          <w:sz w:val="44"/>
          <w:szCs w:val="44"/>
        </w:rPr>
      </w:pPr>
      <w:r>
        <w:rPr>
          <w:rFonts w:eastAsia="方正小标宋简体" w:cs=",Verdana,Arial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;Dotum"/>
          <w:sz w:val="44"/>
          <w:szCs w:val="44"/>
        </w:rPr>
      </w:pPr>
      <w:r>
        <w:rPr>
          <w:rFonts w:ascii="方正小标宋简体" w:hAnsi="方正小标宋简体" w:cs="华文仿宋;Dotum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;Dotum"/>
          <w:sz w:val="44"/>
          <w:szCs w:val="44"/>
        </w:rPr>
      </w:pPr>
      <w:r>
        <w:rPr>
          <w:rFonts w:ascii="方正小标宋简体" w:hAnsi="方正小标宋简体" w:cs="华文仿宋;Dotum" w:eastAsia="方正小标宋简体"/>
          <w:sz w:val="44"/>
          <w:szCs w:val="44"/>
        </w:rPr>
        <w:t>关于公布</w:t>
      </w:r>
      <w:r>
        <w:rPr>
          <w:rFonts w:eastAsia="方正小标宋简体" w:cs="华文仿宋;Dotum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仿宋;Dotum" w:eastAsia="方正小标宋简体"/>
          <w:sz w:val="44"/>
          <w:szCs w:val="44"/>
        </w:rPr>
        <w:t>年度考核结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Dotum"/>
          <w:sz w:val="44"/>
          <w:szCs w:val="44"/>
        </w:rPr>
      </w:pPr>
      <w:r>
        <w:rPr>
          <w:rFonts w:eastAsia="方正小标宋简体" w:cs="华文仿宋;Dotum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学院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根据学院《关于做好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年度考核工作的通知》文件精神要求，在院党委的正确领导下，各考核小组认真组织教职工按程序进行了考核，经学院年度考核领导小组审查通过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年度全体教职工考核结果如下：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年度我院教职工</w:t>
      </w:r>
      <w:r>
        <w:rPr>
          <w:rFonts w:eastAsia="仿宋_GB2312" w:cs="华文仿宋;Dotum" w:ascii="仿宋_GB2312" w:hAnsi="仿宋_GB2312"/>
          <w:sz w:val="32"/>
          <w:szCs w:val="32"/>
        </w:rPr>
        <w:t>602</w:t>
      </w:r>
      <w:r>
        <w:rPr>
          <w:rFonts w:ascii="仿宋_GB2312" w:hAnsi="仿宋_GB2312" w:cs="华文仿宋;Dotum" w:eastAsia="仿宋_GB2312"/>
          <w:sz w:val="32"/>
          <w:szCs w:val="32"/>
        </w:rPr>
        <w:t>人，应参加院内组织的年度考核</w:t>
      </w:r>
      <w:r>
        <w:rPr>
          <w:rFonts w:eastAsia="仿宋_GB2312" w:cs="华文仿宋;Dotum" w:ascii="仿宋_GB2312" w:hAnsi="仿宋_GB2312"/>
          <w:sz w:val="32"/>
          <w:szCs w:val="32"/>
        </w:rPr>
        <w:t>564</w:t>
      </w:r>
      <w:r>
        <w:rPr>
          <w:rFonts w:ascii="仿宋_GB2312" w:hAnsi="仿宋_GB2312" w:cs="华文仿宋;Dotum" w:eastAsia="仿宋_GB2312"/>
          <w:sz w:val="32"/>
          <w:szCs w:val="32"/>
        </w:rPr>
        <w:t>人，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名省管干部和</w:t>
      </w:r>
      <w:r>
        <w:rPr>
          <w:rFonts w:eastAsia="仿宋_GB2312" w:cs="华文仿宋;Dotum" w:ascii="仿宋_GB2312" w:hAnsi="仿宋_GB2312"/>
          <w:sz w:val="32"/>
          <w:szCs w:val="32"/>
        </w:rPr>
        <w:t>36</w:t>
      </w:r>
      <w:r>
        <w:rPr>
          <w:rFonts w:ascii="仿宋_GB2312" w:hAnsi="仿宋_GB2312" w:cs="华文仿宋;Dotum" w:eastAsia="仿宋_GB2312"/>
          <w:sz w:val="32"/>
          <w:szCs w:val="32"/>
        </w:rPr>
        <w:t>名市管干部分别由省委、市委组织部考核（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名省管暂时按合格等次公布， 以省委组织部考核结果为准），其中优秀</w:t>
      </w:r>
      <w:r>
        <w:rPr>
          <w:rFonts w:eastAsia="仿宋_GB2312" w:cs="华文仿宋;Dotum" w:ascii="仿宋_GB2312" w:hAnsi="仿宋_GB2312"/>
          <w:sz w:val="32"/>
          <w:szCs w:val="32"/>
        </w:rPr>
        <w:t>109</w:t>
      </w:r>
      <w:r>
        <w:rPr>
          <w:rFonts w:ascii="仿宋_GB2312" w:hAnsi="仿宋_GB2312" w:cs="华文仿宋;Dotum" w:eastAsia="仿宋_GB2312"/>
          <w:sz w:val="32"/>
          <w:szCs w:val="32"/>
        </w:rPr>
        <w:t>人，合格</w:t>
      </w:r>
      <w:r>
        <w:rPr>
          <w:rFonts w:eastAsia="仿宋_GB2312" w:cs="华文仿宋;Dotum" w:ascii="仿宋_GB2312" w:hAnsi="仿宋_GB2312"/>
          <w:sz w:val="32"/>
          <w:szCs w:val="32"/>
        </w:rPr>
        <w:t>478</w:t>
      </w:r>
      <w:r>
        <w:rPr>
          <w:rFonts w:ascii="仿宋_GB2312" w:hAnsi="仿宋_GB2312" w:cs="华文仿宋;Dotum" w:eastAsia="仿宋_GB2312"/>
          <w:sz w:val="32"/>
          <w:szCs w:val="32"/>
        </w:rPr>
        <w:t>人，工作不满半年不确定等次的</w:t>
      </w:r>
      <w:r>
        <w:rPr>
          <w:rFonts w:eastAsia="仿宋_GB2312" w:cs="华文仿宋;Dotum" w:ascii="仿宋_GB2312" w:hAnsi="仿宋_GB2312"/>
          <w:sz w:val="32"/>
          <w:szCs w:val="32"/>
        </w:rPr>
        <w:t>13</w:t>
      </w:r>
      <w:r>
        <w:rPr>
          <w:rFonts w:ascii="仿宋_GB2312" w:hAnsi="仿宋_GB2312" w:cs="华文仿宋;Dotum" w:eastAsia="仿宋_GB2312"/>
          <w:sz w:val="32"/>
          <w:szCs w:val="32"/>
        </w:rPr>
        <w:t>人，未参加考核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：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年度全体教职工考核结果</w:t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全体教职工考核结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优秀等次（</w:t>
      </w:r>
      <w:r>
        <w:rPr>
          <w:rFonts w:eastAsia="黑体;SimHei" w:ascii="黑体;SimHei" w:hAnsi="黑体;SimHei"/>
          <w:sz w:val="32"/>
          <w:szCs w:val="32"/>
        </w:rPr>
        <w:t>10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向军  周林海  胡国平  杨法中  胡满红  李明恩  王甲龙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段丽娜  刘雪琴  董英明  晋红霞  王亚琼  赵彩红  武  亚  聂小雪  赵六三  耿俊梅  孙德营  商顺稳  范振杰  谢振华  高瑞芳  任联齐  任秀华  王太利  王小林  高晓燕  李文雅  张晓娜  赵晓花  董红梅  杨亚利  燕春霞  杨清宇  郭向辉  李  珉  李亚静  郭敏敏  张  琳  杨利娟  杨  艳  李晓静张  虹  王国振  梅根成  李树陈  翟红宇  苏小莉  王爱菊  李  荣  秦凤婷  赵  频  崔海燕  王  斌  金仁重  杨环焕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爱娟  崔秀丽  李鹏飞  韩秀丽  李思思  尹丽丽  李艳艳  李  攀  冯高峰  白香芳  孙建国  王挺起  苑成友  赵小芳  高清冉  张明伟  刘  波  杨  斌  葛丹阳  汤全苗  孙  萍  郝东霞  任二改  任亚丽  常  翔  刘  珊  陈永翔  常小明  陈永利  李  丽  苗  辉  惠发柱  张平均  卫  碰  李保军  孔利娟  李小文  李  峰  李  晖  李玲弟  张艳清  杨  倩  王东霞  田  方  王利娟  李  娟  秦曙峰  许小燕  王爱萍  刘彩萍  高中和  王亚科  范双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合格等次（</w:t>
      </w:r>
      <w:r>
        <w:rPr>
          <w:rFonts w:eastAsia="黑体;SimHei" w:ascii="黑体;SimHei" w:hAnsi="黑体;SimHei"/>
          <w:sz w:val="32"/>
          <w:szCs w:val="32"/>
        </w:rPr>
        <w:t>47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  锋  赵学通  徐智深  郝小会  王仲英  黎  明  孙中森  白世星  郜玉杰  任贵清  姜小军  丁  鹏  冯玉娟  孙凤杰  常中魁  赵海亮  杜玉成  赵永彪  秦国防  周观民  王景山  汤长青  孙耀乾  姬小龙  翟建国  刘家裕  葛道健  曹义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义钧  孔繁荣  菅国坤  吕振杰  李艳军  李  滟  刘国宣  赵继红  张福才  张端端  陈  英  周国征  付中联  肖  飞  雷  勇  张咏梅  李  晓  唐永吉  李东风  刘俊英  谢会昌  许伟昶  郎  杭  孔小艳  牛思先  赵  军  张九强  孙海燕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鹏杰  李虹飞  李  杰  王东霞  宗林莉  韩朝胜  卢  鑫  朱喜霞  马春玉  杨春圃  汪柏华  李瑞龙  郑义龙  王锐利  张献梅  田银磊  李淑娟  张沛朋  李会联  王文东  胡五生  陈岗林  刘红旗  王长坤  张有智  李金钟  王亚利  李  军  朱雪茹  肖合全  李中兴  周卫东  张进和  荣  剑  吴加富  侯君君  程东风  贾平均  魏  伟  李天泽  卢建国  薛紫微  李红霞  李丹丹  张艳丰  党珍珠  燕利霞  史景霞  成旭昶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正霞  李  昕  酒晓林  许昭进  尚朝辉  赵富军  朱晓利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修哲  苗  勇  程光辉  赵冬玲  党好收  齐小香  张晓利  李玉鼎  牛澎涛  孔跃龙  李俊雅  黄萍萍  李艳芳  蔡金娟  付爱琴  张  珍  孔利霞  王大伟  孔卫丰  李  林  吉海霞  王伟军  李桂英  丁  颢  孙璐璐  张丽丽  雷玉梅  张安平  李建中  刘志坚  崔艳艳  杨迎春  刘美杰  李  磊  张水红  朱筱翠  邓秋玲  张丽丽  邓碧侠  谢永莉  张玉琴  张明贤  李  滨  赵中鸣  卫小梅  赵丽平  王  星  李惠娜  解艳平李平稳  王晓丽  李艳丽  张玉杰  陈立生  陈东风  苗小菊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爱品  吕祥娟  高亚琳  靳改花  王  明  王新华  吕书勇  李成丰  郜亚丽  孙向阳  李  丹  田江丽  李  锋  宗铁花  李  政  徐志红  史海英  李秋玲  张会杰  牛战海  王新建  刘福州  刘礼胜  王济中  田  新  刘红梅  魏  斌  聂乃中  姚亚平  商冬青  王德春  刘红艳  李秀副  丁  刚  任艳霞  张学明  董伟伟  李玉娥  张保和  郑铁明  崔  沛  菅  毅  唐光胤  杨玉霞  蒋丽华  苗雅丽  赵会娟  王国栋  解军艳  付艳霞  杜  斌  张红军  张正勤  朱洪凯  田  地  李二梅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艳钰  牛小芬  崔宗超  赵小霞  宗占元  柴永森  孟惠霞  郭继红  魏永峰  牛  鑫  李春光  任艳艳  张新军  苗绍强  张庆胜  吕颖利  王  娜  尹  霞  马亚丽  刘秋菊  王文松  张小娜  苏文芝  李  飞  杨小影  冯艳茹  刘书伦  王树森  陈  平  魏  楠  程亚维  高春庚  韩卫媛  李荣会  潘新喜  程  燕  杨  梅  袁武林  田小利  李国彦  柳国华  赵建伟葛成莉  郭  军  张志萍  李文亮  赵桂香  钟  玲  周俐萍  贾  涛  邱三平  薛  洁  卫根超  张芬芬  葛  佩  王志强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逸  常慧萍  史雪姣  王盼盼  黄  震  徐泽兵  孙  帅  刘  远  卫  苗  吕  璐  刘  力  陈彦晓  颉  璐  杜新玲  李  莉  郭  江  牛海云  侯  芳  赵  佩  杨继朋  解  信  李晓乐  周鸿雁  刘改云  宋玉安  左国强  范  森  马科友  王红伟  张晓杰  王保玉  徐素鹏  郑  伟  姚  娜  杨丙南  张  琳  兴  超  高  源  王  峰  张  茜  樊井旗  孔桂芬  杨来定  魏军敏  康少华  唐方方  翟  鑫  张  哲  申媛媛  黄  宁  郭  林  徐佳莹  李建波  杨向芳  郭东云  翟立新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花霞  闫帅平  朱晓丽  徐  倩  吴国胜  王  琰  白春旭  张  杰  党杨梅  李红波  李广军  李  铮  冯春喜  苏  苗  原鹏东  崔  杰  郑丽伟  秦  慧  王  杰  楚红霞  徐  蕾  张  培  黄亚美  贾砚芬  郭飞燕  王晓东  徐红霞  成艳真  郜  歌  高占龙  张小波  李文雯  刘二飞  张晨光  苗润琳  杨国旺  汪俭彬  李朝霞  赵  娜  李联桥  裴  军  薛协召  赵占全  涂宇欣  王卫国  黄瑞芳  李坤花  唐  帅  赵宗彪  高育晓  宁  霞  李银霞  吕玉梅  李丽梅  范富平  段海霞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霞  李领军  郑金霞  郝东平  段志霞  赵利娟  强  丽  任文清  张晓楠  袁妮子  王营春  陈  晓  王  森  赵  肖  卫艳荣  王海燕  郝祥晖  牛  玫  张  强  刘  英  徐贵敏  胡炳武  刘文化  李冬梅  郜大军  毛  静  韩静怡  袁婷婷  董  璐  李  健  张妍珲  卫圆杰  李  辉  许耀杰  孔红征  周迎春  李  辉  张红克  郑太升  段亚利  李  乐  田  珊  张东攀  董红卫  陈冬亮  赵庆辉  赵亚兵  王  强  徐敬波  卢华华  郭丁铭  赵保中  高  天  牛锋雷  吉红玲  聂永卫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绍旭  李  宁  郭鸿远  张阳庆</w:t>
      </w:r>
      <w:r>
        <w:rPr>
          <w:rFonts w:ascii="仿宋_GB2312" w:hAnsi="仿宋_GB2312" w:cs="宋体;SimSun" w:eastAsia="仿宋_GB2312"/>
          <w:color w:val="FF66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赵国正  杨  敏  姚  芳  宋  妍  王齐栓  杨团结  李光辉  杨建荷  申玉霞  何  芳  赵月霞  杨  晴  樊景峰  刘丽娜  郭丽华  陈洁忠  高宁宁  乔兰波  卢玉萍  张  聪  姚王倩  冯又一  许  磊  赵保平  邢相栋  段小飞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未定等次（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马小根  王静娴  杨  洋  王晓静  王淑敏  牛  艳  屈科科靳峰峰  王延娜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牛  云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周  维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王云菲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王  楠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未参加考核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巧  李丽芳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</w:rPr>
        <w:t xml:space="preserve">济源职业技术学院党政办公室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ragraph">
                <wp:posOffset>-14605</wp:posOffset>
              </wp:positionV>
              <wp:extent cx="76009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9.7pt;mso-wrap-distance-left:0pt;mso-wrap-distance-right:0pt;mso-wrap-distance-top:0pt;mso-wrap-distance-bottom:0pt;margin-top:-1.15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80125</wp:posOffset>
              </wp:positionH>
              <wp:positionV relativeFrom="paragraph">
                <wp:posOffset>-14605</wp:posOffset>
              </wp:positionV>
              <wp:extent cx="76009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9.7pt;mso-wrap-distance-left:0pt;mso-wrap-distance-right:0pt;mso-wrap-distance-top:0pt;mso-wrap-distance-bottom:0pt;margin-top:-1.15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8:00Z</dcterms:created>
  <dc:creator>微软用户</dc:creator>
  <dc:description/>
  <cp:keywords/>
  <dc:language>en-US</dc:language>
  <cp:lastModifiedBy>雨林木风</cp:lastModifiedBy>
  <cp:lastPrinted>2013-05-14T08:59:00Z</cp:lastPrinted>
  <dcterms:modified xsi:type="dcterms:W3CDTF">2013-06-21T01:48:00Z</dcterms:modified>
  <cp:revision>2</cp:revision>
  <dc:subject/>
  <dc:title>院政〔2013〕42号</dc:title>
</cp:coreProperties>
</file>