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w w:val="95"/>
          <w:kern w:val="0"/>
          <w:sz w:val="44"/>
          <w:szCs w:val="44"/>
        </w:rPr>
        <w:t>关于做好</w:t>
      </w:r>
      <w:r>
        <w:rPr>
          <w:rFonts w:eastAsia="方正小标宋简体;黑体" w:cs="宋体;SimSun" w:ascii="方正小标宋简体;黑体" w:hAnsi="方正小标宋简体;黑体"/>
          <w:w w:val="95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w w:val="95"/>
          <w:kern w:val="0"/>
          <w:sz w:val="44"/>
          <w:szCs w:val="44"/>
        </w:rPr>
        <w:t>年度考核工作的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20"/>
        </w:rPr>
        <w:t>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方正小标宋简体;黑体" w:cs="宋体;SimSun"/>
          <w:b/>
          <w:b/>
          <w:color w:val="666666"/>
          <w:kern w:val="0"/>
          <w:sz w:val="44"/>
          <w:szCs w:val="20"/>
        </w:rPr>
      </w:pPr>
      <w:r>
        <w:rPr>
          <w:rFonts w:eastAsia="方正小标宋简体;黑体" w:cs="宋体;SimSun" w:ascii="仿宋_GB2312" w:hAnsi="仿宋_GB2312"/>
          <w:b/>
          <w:color w:val="666666"/>
          <w:kern w:val="0"/>
          <w:sz w:val="44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各部门：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为了正确评价事业单位工作人员的德才表现和工作实绩，进一步促进事业单位工作人员履行岗位职责，切实做好年度考核工作，健全激励约束机制，转变工作作风，提高工作效率，根据济源市《济源市人力资源和社会保障局关于做好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事业单位工作人员考核有关问题的通知》（济人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3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）文件精神要求，结合我院实际，现将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考核工作有关事宜通知如下：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一、考核对象及考核分类</w:t>
      </w:r>
    </w:p>
    <w:p>
      <w:pPr>
        <w:pStyle w:val="Normal"/>
        <w:widowControl/>
        <w:spacing w:lineRule="exact" w:line="480"/>
        <w:ind w:firstLine="629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院管中层干部由学院组织部组织考核，一般干部和工人（正式在册）由人事处牵头组织考核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调入学院不满半年的人员及新参加工作人员、解决编制不满一年的人员，年度考核只写评语，不确定等次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二、考核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一般干部、工人考核由各考核组牵头人组织考核，考核时间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，考核内容主要从德、能、勤、绩四个方面进行考核，重点考核工作态度和工作实绩。事业单位年度考核结果分为优秀、合格、基本合格和不合格四个等次。各考核组牵头人会同本组相关部门负责人组织考核工作，在个人总结、民主评议的基础上，初步确定出本组的优秀人员名单，并于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前报学院人事处，院党委会研究确定年度考核等次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组织领导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学院成立济源职业技术学院年度考核领导小组，考核领导小组组成人员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组  长：赵学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副组长：吕振杰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成  员：徐智深 郝小会 赵东保 黎  明 王向军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领导小组下设办公室，办公室设在人事处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四、严格按照规定确定当年年度考核等次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一）有下列情形之一者，取消评优资格：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违犯国家政策法规给学院造成不良影响者；违犯学院有关规定，问题正在查证，尚未处理者；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全年病假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、事假累计超过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、旷工累计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天者；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由于工作失职、渎职给学校造成经济损失者；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本年度在教育教学活动中，造成重大责任事故者；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本年度受学院通报及以上批评者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二）受警告及其以上处分者，按《关于执行党政纪处分决定的暂行办法》执行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五、奖惩办法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为了激励先进，鞭策后进，学院将给予考核为优秀的人员一定的奖励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考核分组及优秀名额分配表</w:t>
      </w:r>
    </w:p>
    <w:p>
      <w:pPr>
        <w:pStyle w:val="Normal"/>
        <w:widowControl/>
        <w:spacing w:lineRule="exact" w:line="4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二</w:t>
      </w:r>
      <w:r>
        <w:rPr>
          <w:rFonts w:ascii="幼圆;宋体" w:hAnsi="幼圆;宋体" w:cs="宋体;SimSun" w:eastAsia="幼圆;宋体"/>
          <w:kern w:val="0"/>
          <w:sz w:val="32"/>
          <w:szCs w:val="20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一一年十二月二十一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度考核分组及优秀名额分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982"/>
        <w:gridCol w:w="2342"/>
      </w:tblGrid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  核   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名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牵头人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政办公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向军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贵清</w:t>
            </w:r>
          </w:p>
        </w:tc>
      </w:tr>
      <w:tr>
        <w:trPr>
          <w:trHeight w:val="69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组织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工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玉娟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郜玉杰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资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林海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继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（团委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鹏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就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法中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仲英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外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督导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小军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俊梅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国平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服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玉成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永彪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满红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观民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景山 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化工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长青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艺术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春圃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耀乾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恩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小龙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与管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建国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科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旗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家裕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教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中专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道健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义钧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中兴</w:t>
            </w:r>
          </w:p>
        </w:tc>
      </w:tr>
      <w:tr>
        <w:trPr>
          <w:trHeight w:val="3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管中层干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  明</w:t>
            </w:r>
          </w:p>
        </w:tc>
      </w:tr>
      <w:tr>
        <w:trPr>
          <w:trHeight w:val="3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参加学院考核的人数为：</w:t>
      </w:r>
      <w:r>
        <w:rPr/>
        <w:t>594-42-6=546</w:t>
      </w:r>
      <w:r>
        <w:rPr/>
        <w:t>人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 xml:space="preserve">2. </w:t>
      </w:r>
      <w:r>
        <w:rPr/>
        <w:t>优秀名额分配：</w:t>
      </w:r>
      <w:r>
        <w:rPr/>
        <w:t>98/546</w:t>
      </w:r>
      <w:r>
        <w:rPr/>
        <w:t>（按</w:t>
      </w:r>
      <w:r>
        <w:rPr/>
        <w:t>17.9%</w:t>
      </w:r>
      <w:r>
        <w:rPr/>
        <w:t>）乘部门人数得出。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4:00Z</dcterms:created>
  <dc:creator>users</dc:creator>
  <dc:description/>
  <cp:keywords/>
  <dc:language>en-US</dc:language>
  <cp:lastModifiedBy>微软用户</cp:lastModifiedBy>
  <cp:lastPrinted>2011-01-08T15:54:00Z</cp:lastPrinted>
  <dcterms:modified xsi:type="dcterms:W3CDTF">2011-12-19T00:32:00Z</dcterms:modified>
  <cp:revision>39</cp:revision>
  <dc:subject/>
  <dc:title>院政〔2011〕2号</dc:title>
</cp:coreProperties>
</file>