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考核工作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院各部门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《济源市人力资源和社会保障局关于做好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事业单位工作人员年度考核工作的通知》（济人社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）要求，结合实际，学院拟对全院正式在册人员进行考核。现将有关考核工作事宜通知如下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、考核对象及考核分类</w:t>
      </w:r>
    </w:p>
    <w:p>
      <w:pPr>
        <w:pStyle w:val="Normal"/>
        <w:widowControl/>
        <w:snapToGrid w:val="false"/>
        <w:spacing w:lineRule="exact" w:line="560"/>
        <w:ind w:firstLine="62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院管中层干部由学院组织部组织考核，一般干部和工人（正式在册）由人事处牵头组织考核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、考核办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一般干部、工人考核由各考核组牵头人组织考核，考核时间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201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，考核内容主要从德、能、勤、绩四个方面进行考核，重点考核工作态度和工作实绩。事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单位年度考核结果分为优秀、合格、基本合格和不合格四个等次。各考核组牵头人会同本组相关部门负责人组织考核工作，在个人总结、民主评议基础上，初步确定出本组优秀人员名单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前报学院人事处，由院党委会研究确定本年度考核等次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组织领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院成立年度考核领导小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组  长：陈学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副组长：杜战儒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成  员：徐智深  郝小会  黎  明  王向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领导小组下设办公室，办公室设在人事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严格按照规定确定当年年度考核等次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（一）有下列情形之一者，取消评优资格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违犯国家政策法规给学院造成不良影响者；违犯学院有关规定，问题正在查证，尚未处理者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全年病假累计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、事假累计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、旷工累计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者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由于工作失职、渎职给学校造成经济损失者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本年度在教育教学活动中，造成重大责任事故者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本年度受学院通报及以上批评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20"/>
        </w:rPr>
        <w:t>（二）有下列情况的人员，按相应规定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学院内部调动人员，不满一学期的在原部门考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经学院同意借调人员，满一学期的在现部门考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新调入人员，由现工作单位进行考核，并在年度考核中确定等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新参加工作人员、解决编制不满一年的人员，年度考核只写评语，不确定等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当年因病、事假累计超过半年的人员，不进行考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旷工或者无正当理由逾期不归连续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或一年内累计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者，年度考核确定为不合格等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上半年批准退休的人员，不进行考核；下半年批准退休的人员，需进行考核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单位派出脱产学习（培训）人员，由原单位进行考核，根据其学习（培训）表现确定等次。其学习（培训）的有关情况，由所在学习（培训）单位提供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受警告及其以上处分者，按《关于执行党政纪处分决定的暂行办法》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五、奖惩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为激励先进，营造良好的干事创业氛围，学院将对考核优秀人员给予一定奖励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考核分组及优秀名额分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ind w:firstLine="576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2014</w:t>
      </w:r>
      <w:r>
        <w:rPr/>
        <w:t>年度考核分组及优秀名额分配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022"/>
        <w:gridCol w:w="2390"/>
      </w:tblGrid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  核   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名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牵头人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政办公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法中</w:t>
            </w:r>
          </w:p>
        </w:tc>
      </w:tr>
      <w:tr>
        <w:trPr>
          <w:trHeight w:val="6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组织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工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纪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玉娟</w:t>
            </w:r>
          </w:p>
        </w:tc>
      </w:tr>
      <w:tr>
        <w:trPr>
          <w:trHeight w:val="2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甲龙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郜玉杰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资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校企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林海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继红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（团委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鹏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长青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外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督导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小军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就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建国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俊梅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教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道健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平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服务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海亮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永彪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满红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观民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景山 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化工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春玉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艺术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银磊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耀乾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恩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管理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营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卫东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小龙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科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旗</w:t>
            </w:r>
          </w:p>
        </w:tc>
      </w:tr>
      <w:tr>
        <w:trPr>
          <w:trHeight w:val="2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有智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思先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管中层干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忠兴</w:t>
            </w:r>
          </w:p>
        </w:tc>
      </w:tr>
      <w:tr>
        <w:trPr>
          <w:trHeight w:val="3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</w:tr>
    </w:tbl>
    <w:p>
      <w:pPr>
        <w:pStyle w:val="Normal"/>
        <w:snapToGrid w:val="false"/>
        <w:spacing w:lineRule="exact" w:line="48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党政办公室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4:00Z</dcterms:created>
  <dc:creator>users</dc:creator>
  <dc:description/>
  <cp:keywords/>
  <dc:language>en-US</dc:language>
  <cp:lastModifiedBy>雨林木风</cp:lastModifiedBy>
  <cp:lastPrinted>2014-12-01T10:37:00Z</cp:lastPrinted>
  <dcterms:modified xsi:type="dcterms:W3CDTF">2014-12-01T02:38:00Z</dcterms:modified>
  <cp:revision>4</cp:revision>
  <dc:subject/>
  <dc:title>院政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