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ind w:firstLine="641"/>
        <w:jc w:val="center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仿宋_GB2312;Arial Unicode MS" w:hAnsi="仿宋_GB2312;Arial Unicode MS"/>
          <w:sz w:val="32"/>
        </w:rPr>
        <w:t>党政办〔</w:t>
      </w:r>
      <w:r>
        <w:rPr>
          <w:rFonts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/>
          <w:sz w:val="32"/>
        </w:rPr>
        <w:t>〕</w:t>
      </w:r>
      <w:r>
        <w:rPr>
          <w:rFonts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44"/>
          <w:szCs w:val="44"/>
        </w:rPr>
        <w:t>济源职业技术学院党政办公室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44"/>
          <w:szCs w:val="44"/>
        </w:rPr>
        <w:t>关于公布</w:t>
      </w:r>
      <w:r>
        <w:rPr>
          <w:rFonts w:eastAsia="方正小标宋简体;仿宋_GB2312" w:ascii="方正小标宋简体;仿宋_GB2312" w:hAnsi="方正小标宋简体;仿宋_GB2312"/>
          <w:bCs/>
          <w:color w:val="000000"/>
          <w:sz w:val="44"/>
          <w:szCs w:val="44"/>
        </w:rPr>
        <w:t>2015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44"/>
          <w:szCs w:val="44"/>
        </w:rPr>
        <w:t>年度教职工考核结果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学院各部门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根据《济源市人力资源和社会保障局关于做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年事业单位工作人员年度考核工作的通知》（济人社</w: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号）《学院党政办公室关于做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年度考核工作的通知》（</w:t>
      </w:r>
      <w:r>
        <w:rPr>
          <w:rFonts w:ascii="仿宋_GB2312;Arial Unicode MS" w:hAnsi="仿宋_GB2312;Arial Unicode MS" w:eastAsia="仿宋_GB2312;Arial Unicode MS"/>
          <w:sz w:val="32"/>
        </w:rPr>
        <w:t>党政办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52</w:t>
      </w:r>
      <w:r>
        <w:rPr>
          <w:rFonts w:ascii="仿宋_GB2312;Arial Unicode MS" w:hAnsi="仿宋_GB2312;Arial Unicode MS" w:eastAsia="仿宋_GB2312;Arial Unicode MS"/>
          <w:sz w:val="32"/>
        </w:rPr>
        <w:t>号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要求，在学院年度考核领导小组的领导下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考核小组认真开展了年度考核工作，现将考核结果公布如下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度应参加年度考核的教职工有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5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其中优秀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合格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3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工作不满半年不确定等次的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未参加考核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度教职工考核结果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53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教职工考核结果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优秀等次（</w:t>
      </w:r>
      <w:r>
        <w:rPr>
          <w:rFonts w:eastAsia="黑体;SimHei" w:cs="黑体;SimHei" w:ascii="黑体;SimHei" w:hAnsi="黑体;SimHei"/>
          <w:sz w:val="32"/>
          <w:szCs w:val="32"/>
        </w:rPr>
        <w:t>10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 xml:space="preserve">赵  军  张端端  王文东  刘俊英  张咏梅  晋红霞  李淑娟  李金钟 胡五生  李瑞龙  王志强  樊景峰  左国强  韩秀丽  张小波  尹婷婷 王  琰  王齐栓  成旭昶  丁  颢  李鹏飞  张晓利  李艳芳  李  磊 李建中  李  铮  田江丽  刘  珊  李荣会  杨  敏  李  娟  张玉琴 张水红  李平稳  王新华  张明贤  李秀副  高清冉  苗雅丽  李艳钰 张明伟  屈科科  靳峰峰  牛  鑫  张庆胜  赵小霞  杨天辉  苏文芝 王  峰  李  攀  杨小影  杨  梅  柳国华  钟  铃  薛  洁  李小文 李国彦  杨继朋  郭  江  马科友  李  莉  郭  林  王淑敏  唐方方 张  哲  张玉娇  陈  楠  闫帅平  韩宗芳  李文雅  高占龙  黄亚美 成艳真  高兴辉  原鹏东  张妍珲  董  璐  卫圆杰  杨  洋  王静娴 王利平  聂群成  杨利娟  杨清宇  袁妮子  唐  帅  王海燕  赵利娟 汪俭彬  卫艳荣  李联桥  孙应芳  涂宇欣  周迎春  赵建伟  赵庆辉 赵亚兵  徐敬波  魏  楠  惠发柱  田  新  王济中 </w:t>
      </w:r>
      <w:r>
        <w:rPr>
          <w:rFonts w:ascii="仿宋_GB2312;Arial Unicode MS" w:hAnsi="仿宋_GB2312;Arial Unicode MS" w:cs="仿宋;宋体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合格人员（</w:t>
      </w:r>
      <w:r>
        <w:rPr>
          <w:rFonts w:eastAsia="黑体;SimHei" w:cs="黑体;SimHei" w:ascii="黑体;SimHei" w:hAnsi="黑体;SimHei"/>
          <w:sz w:val="32"/>
          <w:szCs w:val="32"/>
        </w:rPr>
        <w:t>43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李艳军  李  滟  王甲龙  刘国宣  陈  英  王亚琼  杨春圃  董英明 李  晓  李东风  谢会昌  许伟昶  郎  杭  孔小艳  张九强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肖  飞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雷  勇  孙海燕  张鹏杰  李虹飞  武  亚  王东霞  王锐利  段丽娜 赵六三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朱喜霞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肖合全  汪柏华  卢  鑫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张献梅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李  杰  张沛朋 朱雪茹  聂小雪  孙德营  付中联  赵彩红  李丽芳  王长坤  陈岗林 王亚利  李  军  商顺稳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周卫东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刘雪琴  张福才  吴加富  孔卫丰 王伟军  郑铁明  张安平  陈永翔  杨来定  陈冬亮  荣  剑  程东风 郑爱娟  魏  伟  李天泽  牛  云  李  峰  薛紫微  李红霞  李丹丹 张艳丰  党珍珠  吕  璐  张  琳  孔利娟  燕利霞  史景霞  崔正霞 田小利  酒晓林  许昭进  尚朝辉  王  斌  赵富军  牛战海  刘志坚 侯君君  李保军  李修哲  苗  勇  程光辉  任联齐  赵冬玲  汤全苗 党好收  齐小香  孙  萍  李玉鼎  牛澎涛  孔跃龙  李俊雅  黄萍萍 蔡金娟  付爱琴  孔利霞  王大伟  崔秀丽  李  林  吉海霞  李桂英 孙璐璐  潘新喜  张丽丽  雷玉梅  葛丹阳  崔艳艳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冯又一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聂永卫 段  飞  杨  倩  杨丙南  杨迎春  刘美杰  薛协召  靳改花  王  明 朱筱翠  邓秋玲  张丽丽  邓碧侠  谢永莉  李  滨  赵中鸣  卫小梅 刘彩平  许小艳  王  星  李惠娜  解艳平  王晓丽  李艳丽  王利娟 张玉杰  陈立生  陈东风  苗小菊  王爱品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吕祥娟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张  聪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秦曙峰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吕书勇  李成丰  孙向阳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翟红宇  李  丹  李  锋  杨  艳  宗铁花 卫  碰  李  政  徐志红  史海英  李秋玲  张会杰  王新建  张平均 刘福州  刘礼胜  刘红梅  魏  斌  贾平均  聂乃中  杨团结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牛海云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姚亚平  商冬青  苑成友  刘红艳  丁  刚  任艳霞  张学明  李玉娥 崔  沛  唐光胤  杨玉霞  蒋丽华  刘  波  赵小芳  赵会娟  王国栋 解军艳  付燕霞  李二梅  朱晓利  赵冬冬  汤金金  田  地  商静瑜 杜  斌  杨  斌  朱洪凯  崔宗超  常小明  柴永森  孟惠霞  郭继红 李春光  任艳艳  陈永利  张新军  吕颖利  李  丽  尹  霞  刘  力 黄金记  马亚丽  苗  辉  李志强  刘秋菊  王文松  李  飞  冯艳茹 刘书伦  王树森  陈  平  白香芳  冯高峰  程亚维  孙建国  高春庚 申玉霞  程  燕  袁武林  王东霞  张艳清  郭  军  张志萍  李文亮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周俐萍  田  方  贾  涛  邱三平  卫根超  张芬芬  刘  逸  常慧萍 史雪姣  李  晖  王盼盼  王延娜  卫  苗  孔维攀  颉  璐  何  芳 陈彦晓  李  辉  李 珊   黄玉洁  李文婷  杜新玲  李  荣  侯  芳 赵  佩  李晓乐  周鸿雁  王爱菊  刘改云  宋玉安  崔海燕  苏小莉 范  森  秦凤婷  王红伟  张晓杰  徐素鹏  郑  伟  姚  娜  张  琳 兴  超  樊井旗  孔桂芬  魏军敏  康少华  翟  鑫  申媛媛  黄  宁 李思思  徐佳莹  李建波  杨向芳  赵  频  牛  艳  黄  鑫  张正勤 郭东云  翟立新  王太利  王小林  史花霞  朱晓丽  徐  倩  吴国胜 张  杰  党杨梅  周  维  王云菲  高晓燕  孔辰浩  李红波  李广军 袁文婷  陈海娜  冯春喜  梅根成  苏  苗  崔  杰  郑丽伟  秦  慧 王  杰  王国振  楚红霞  张  虹  徐  蕾  张  培  贾砚芬  李晓静 郭飞燕  徐红霞  郜  歌  李文雯  张晨光  苗润琳  杨国旺  李朝霞 赵  娜  王卫国  黄瑞芳  李坤花  赵宗彪  高育晓  郭向辉  宁  霞 李银霞  吕玉梅  李丽梅  范富平  段海霞  王  霞  李领军  郑金霞 郝东平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段志霞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强  丽  任文清  张晓楠  李  珉  王营春  赵晓花  张晓娜  陈  晓  王  森  赵  肖  董红梅  郝祥晖  杨亚利  牛  玫  张  强  郭敏敏  刘  英  徐贵敏  李亚静  刘文化  裴  军  赵占全 乔兰波  赵桂香  曹丽红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李冬梅  郜大军  毛  静  金仁重  韩静怡 袁婷婷  杨环焕  许耀杰  王  楠  高中和  孔红征  李  辉  张红克 郑太升  段亚利  李  乐  王亚科  田  珊  李树陈  董红卫  王  强 范振杰  卢华华  郭丁铭  赵保中  高瑞芳  谢振华  高  天  牛锋雷 吉红玲  袁绍旭  李  宁  郭鸿远  张阳庆  赵国正  姚  芳  宋  妍 郝  玉  郜亚丽  韩卫媛  李玲弟  张红军  李光辉  杨建荷  任二改 任亚丽  范双莉  陈洁忠  高宁宁  卢玉萍  马小根  王晓静  赵月霞  冯仁梅  齐亚莉  张亚楠  李  蕊  张素萍  贾晓彤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姚王倩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常  翔  许  磊  田一捷  高  源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未定等次人员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马  琳  蒋  晓  韩  冬  张银芳  王婷婷  段金宵  郝晨宇  苗娱宁 闫  通  王丽娜  李冰洁  周会艳  肖华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未参加考核人员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孙  帅  张小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济源职业技术学院党政办公室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45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7:00Z</dcterms:created>
  <dc:creator>微软用户</dc:creator>
  <dc:description/>
  <cp:keywords/>
  <dc:language>en-US</dc:language>
  <cp:lastModifiedBy>User</cp:lastModifiedBy>
  <cp:lastPrinted>2016-03-04T09:19:00Z</cp:lastPrinted>
  <dcterms:modified xsi:type="dcterms:W3CDTF">2016-03-04T03:10:00Z</dcterms:modified>
  <cp:revision>3</cp:revision>
  <dc:subject/>
  <dc:title>关于公布2012年度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