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0"/>
        <w:ind w:firstLine="64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郝小会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做好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教职工考核工作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学院各部门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根据《济源市人力资源和社会保障局关于做好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事业单位工作人员年度考核工作的通知》（济人社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号）要求，结合实际，学院拟对全院正式在册人员进行考核。现将有关考核工作事宜通知如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考核对象及分类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院管中层干部由学院组织部组织考核，一般干部和工人（正式在册）由人事处牵头组织考核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考核办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53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一般干部、工人考核由各考核组牵头人组织考核，考核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日，考核内容主要从德、能、勤、绩四个方面进行考核，重点考核工作态度和工作实绩。事业单位年度考核结果分为优秀、合格、基本合格和不合格四个等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各考核组牵头人会同本组相关部门负责人组织考核工作，在个人总结、民主评议基础上，初步确定出本组优秀人员名单，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日前报学院人事处，由院党委会研究确定本年度考核等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学院成立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度教职工考核工作领导小组，具体名单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组  长：陈学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副组长：郝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 xml:space="preserve">成  员：杜战儒 徐智深 黎  明 王向军 贾小平 汤长青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领导小组下设办公室，办公室设在人事处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四、严格按照规定确定当年年度考核等次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20"/>
        </w:rPr>
        <w:t>（一）有下列情形之一者，取消评优资格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违犯国家政策法规给学院造成不良影响者；违犯学院有关规定，问题正在查证，尚未处理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全年病假累计超过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天、事假累计超过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天、旷工累计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天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由于工作失职、渎职给学校造成经济损失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本年度在教育教学活动中，造成重大责任事故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本年度受学院通报及以上批评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20"/>
        </w:rPr>
        <w:t>（二）有下列情况的人员，按本条规定处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学院内部调动不满一学期人员在原部门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经学院同意的借调人员（满一学期以上）在现部门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新调入人员的考核，由现工作单位进行，并在年度考核中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新参加工作人员、解决编制不满一年的人员，年度考核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写评语，不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当年因病、事假累计超过半年的人员，不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旷工或者无正当理由逾期不归连续超过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天或一年内累计超过二十天，为不合格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在上半年批准退休的人员，不进行考核；下半年批准退休的，需进行考核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单位派出脱产学习（培训）人员，由原单位进行考核，根据其学习（培训）表现确定等次。其学习（培训）的有关情况，由所在学习（培训）单位提供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受警告及其以上处分者，按《关于执行党政纪处分决定的暂行办法》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五、奖惩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为了激励先进，营造良好的干事创业氛围，学院将给予考核为优秀等次人员一定的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度考核分组及优秀名额分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64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日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kern w:val="0"/>
          <w:sz w:val="44"/>
          <w:szCs w:val="44"/>
        </w:rPr>
        <w:t>2016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年度考核分组及优秀名额分配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56"/>
        <w:gridCol w:w="1980"/>
      </w:tblGrid>
      <w:tr>
        <w:trPr>
          <w:trHeight w:val="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考   核   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优秀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牵头人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党政办公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杨法中</w:t>
            </w:r>
          </w:p>
        </w:tc>
      </w:tr>
      <w:tr>
        <w:trPr>
          <w:trHeight w:val="6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宣传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组织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工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纪检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（共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冯玉娟</w:t>
            </w:r>
          </w:p>
        </w:tc>
      </w:tr>
      <w:tr>
        <w:trPr>
          <w:trHeight w:val="4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财务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王甲龙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事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郜玉杰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资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校企办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（共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林海</w:t>
            </w:r>
          </w:p>
        </w:tc>
      </w:tr>
      <w:tr>
        <w:trPr>
          <w:trHeight w:val="4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保卫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赵继红</w:t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生处（团委）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丁  鹏</w:t>
            </w:r>
          </w:p>
        </w:tc>
      </w:tr>
      <w:tr>
        <w:trPr>
          <w:trHeight w:val="6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务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应用型本科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（共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国征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科外处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、督导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（共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姜小军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招就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翟建国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实训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赵  军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教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葛道健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图书馆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胡国平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后勤服务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赵海亮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机电工程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耿俊梅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气工程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胡满红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信息工程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观民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济管理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王景山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冶金化工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马春玉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表演艺术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田银磊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建筑工程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孙耀乾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艺术设计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李明恩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文管理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孙德营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护理系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卫东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基础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姬小龙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社科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刘红旗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体育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张有智</w:t>
            </w:r>
          </w:p>
        </w:tc>
      </w:tr>
      <w:tr>
        <w:trPr>
          <w:trHeight w:val="4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院管中层干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李忠兴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5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济源职业技术学院党政办公室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0:00Z</dcterms:created>
  <dc:creator>users</dc:creator>
  <dc:description/>
  <cp:keywords/>
  <dc:language>en-US</dc:language>
  <cp:lastModifiedBy>User</cp:lastModifiedBy>
  <cp:lastPrinted>2016-12-26T10:31:00Z</cp:lastPrinted>
  <dcterms:modified xsi:type="dcterms:W3CDTF">2016-12-27T01:30:00Z</dcterms:modified>
  <cp:revision>2</cp:revision>
  <dc:subject/>
  <dc:title>院政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