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-20"/>
          <w:w w:val="40"/>
          <w:sz w:val="50"/>
          <w:szCs w:val="50"/>
        </w:rPr>
      </w:pPr>
      <w:r>
        <w:rPr>
          <w:rFonts w:eastAsia="方正小标宋_GBK" w:ascii="方正小标宋_GBK" w:hAnsi="方正小标宋_GBK"/>
          <w:color w:val="FF0000"/>
          <w:spacing w:val="-20"/>
          <w:w w:val="40"/>
          <w:sz w:val="50"/>
          <w:szCs w:val="50"/>
        </w:rPr>
      </w:r>
    </w:p>
    <w:p>
      <w:pPr>
        <w:pStyle w:val="Normal"/>
        <w:snapToGrid w:val="false"/>
        <w:spacing w:lineRule="exact" w:line="1400"/>
        <w:ind w:right="-57" w:hanging="0"/>
        <w:jc w:val="center"/>
        <w:rPr>
          <w:rFonts w:ascii="方正大标宋_GBK;方正小标宋简体" w:hAnsi="方正大标宋_GBK;方正小标宋简体" w:eastAsia="方正大标宋_GBK;方正小标宋简体"/>
          <w:color w:val="FF0000"/>
          <w:w w:val="71"/>
          <w:kern w:val="0"/>
          <w:sz w:val="116"/>
          <w:szCs w:val="116"/>
        </w:rPr>
      </w:pPr>
      <w:r>
        <w:rPr>
          <w:rFonts w:ascii="方正大标宋_GBK;方正小标宋简体" w:hAnsi="方正大标宋_GBK;方正小标宋简体" w:eastAsia="方正大标宋_GBK;方正小标宋简体"/>
          <w:color w:val="FF0000"/>
          <w:spacing w:val="1"/>
          <w:w w:val="80"/>
          <w:kern w:val="0"/>
          <w:sz w:val="116"/>
          <w:szCs w:val="116"/>
        </w:rPr>
        <w:t>济源职业技术学院文</w:t>
      </w:r>
      <w:r>
        <w:rPr>
          <w:rFonts w:ascii="方正大标宋_GBK;方正小标宋简体" w:hAnsi="方正大标宋_GBK;方正小标宋简体" w:eastAsia="方正大标宋_GBK;方正小标宋简体"/>
          <w:color w:val="FF0000"/>
          <w:spacing w:val="9"/>
          <w:w w:val="80"/>
          <w:kern w:val="0"/>
          <w:sz w:val="116"/>
          <w:szCs w:val="116"/>
        </w:rPr>
        <w:t>件</w:t>
      </w:r>
    </w:p>
    <w:p>
      <w:pPr>
        <w:pStyle w:val="Normal"/>
        <w:snapToGrid w:val="false"/>
        <w:spacing w:lineRule="exact" w:line="180"/>
        <w:jc w:val="center"/>
        <w:rPr>
          <w:rFonts w:ascii="方正大标宋_GBK;方正小标宋简体" w:hAnsi="方正大标宋_GBK;方正小标宋简体" w:eastAsia="仿宋_GB2312;仿宋"/>
          <w:color w:val="FF0000"/>
          <w:w w:val="45"/>
          <w:kern w:val="0"/>
          <w:sz w:val="116"/>
          <w:szCs w:val="116"/>
        </w:rPr>
      </w:pPr>
      <w:r>
        <w:rPr>
          <w:rFonts w:eastAsia="仿宋_GB2312;仿宋" w:ascii="方正大标宋_GBK;方正小标宋简体" w:hAnsi="方正大标宋_GBK;方正小标宋简体"/>
          <w:color w:val="FF0000"/>
          <w:w w:val="45"/>
          <w:kern w:val="0"/>
          <w:sz w:val="116"/>
          <w:szCs w:val="116"/>
        </w:rPr>
      </w:r>
    </w:p>
    <w:p>
      <w:pPr>
        <w:pStyle w:val="Normal"/>
        <w:snapToGrid w:val="false"/>
        <w:rPr>
          <w:rFonts w:ascii="方正大标宋_GBK;方正小标宋简体" w:hAnsi="方正大标宋_GBK;方正小标宋简体" w:eastAsia="仿宋_GB2312;仿宋"/>
          <w:color w:val="FF0000"/>
          <w:w w:val="45"/>
          <w:sz w:val="116"/>
          <w:szCs w:val="116"/>
        </w:rPr>
      </w:pPr>
      <w:r>
        <w:rPr>
          <w:rFonts w:eastAsia="仿宋_GB2312;仿宋" w:ascii="方正大标宋_GBK;方正小标宋简体" w:hAnsi="方正大标宋_GBK;方正小标宋简体"/>
          <w:color w:val="FF0000"/>
          <w:w w:val="45"/>
          <w:sz w:val="116"/>
          <w:szCs w:val="1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院政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bookmarkStart w:id="1" w:name="issuer"/>
      <w:bookmarkEnd w:id="1"/>
      <w:r>
        <w:rPr>
          <w:rFonts w:ascii="楷体" w:hAnsi="楷体" w:cs="楷体" w:eastAsia="楷体"/>
          <w:sz w:val="32"/>
          <w:szCs w:val="32"/>
        </w:rPr>
        <w:t>王四战</w:t>
      </w:r>
    </w:p>
    <w:p>
      <w:pPr>
        <w:pStyle w:val="Normal"/>
        <w:snapToGrid w:val="false"/>
        <w:ind w:firstLine="4316"/>
        <w:rPr>
          <w:rFonts w:ascii="仿宋_GB2312;仿宋" w:hAnsi="仿宋_GB2312;仿宋" w:eastAsia="仿宋_GB2312;仿宋"/>
          <w:color w:val="FF0000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5918835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95pt" to="461pt,12.9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华文中宋;宋体"/>
          <w:color w:val="FF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Content"/>
      <w:bookmarkEnd w:id="2"/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专业技术人员职称初定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河南省人力资源和社会保障厅《关于完善我省专业技术人员职称初定有关问题的通知》（豫人社规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精神和学校实际，现将专业技术人员职称初定有关问题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定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正式在编在岗的专业技术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德才兼备、以德为先的原则。申报人应当遵守宪法和法律，具有良好的思想政治素质和职业道德，热爱本职工作。对于品行不端、弄虚作假等问题实行“一票否决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注重履职能力和工作实绩的评价。申报人应当具有相应的基础理论知识、专业技术知识和工作能力，身心健康，认真履行专业技术工作岗位职责，考核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符合国家相应系列（专业）深化职称制度改革指导意见的要求。有准入要求的职业，申报人应当具备相应有效的职业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报人职称初定的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学本科毕业后，见习（试用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期满且考核合格，可初定助理级职称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硕士研究生毕业取得硕士学位后，见习（试用）期满且考核合格，可初定助理级职称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博士研究生毕业取得博士学位后，可初定中级职称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转换职称系列（专业）人员。符合相应的学历要求，取得初级（员级、助理级）职称后工作岗位变动，应在现专业技术岗位工作满</w:t>
      </w: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年，可考核认定与现工作岗位相符的同级别职称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（五）高校教师系列需取得高校教师资格证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符合职称初定条件的专业技术人员，可申请参加多次职称初定。申请首次职称初定人员，所学专业应与现从事专业一致或相近；不一致或不相近的，应适当延长工作年限或增加业绩要求。</w:t>
      </w:r>
    </w:p>
    <w:p>
      <w:pPr>
        <w:pStyle w:val="Style15"/>
        <w:shd w:fill="FFFFFF" w:val="clear"/>
        <w:spacing w:lineRule="exact" w:line="560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申报程序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实行网上申报，网上审核，网上备案，采取个人申请、学校考核、核准备案的程序开展职称初定工作。学校对申报人履行岗位职责的德、能、勤、绩进行全面考核，并对申报材料的真实有效性和考核结果负责。</w:t>
      </w:r>
    </w:p>
    <w:p>
      <w:pPr>
        <w:pStyle w:val="Style15"/>
        <w:shd w:fill="FFFFFF" w:val="clear"/>
        <w:spacing w:lineRule="exact" w:line="560" w:before="0" w:after="0"/>
        <w:ind w:left="0" w:right="0" w:firstLine="645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有关要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（一）申报人在</w:t>
      </w: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个评审年度只能申报</w:t>
      </w:r>
      <w:r>
        <w:rPr>
          <w:rFonts w:eastAsia="仿宋_GB2312;仿宋" w:cs="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个职称。</w:t>
      </w:r>
    </w:p>
    <w:p>
      <w:pPr>
        <w:pStyle w:val="Style15"/>
        <w:shd w:fill="FFFFFF" w:val="clear"/>
        <w:spacing w:lineRule="exact" w:line="560" w:before="0" w:after="0"/>
        <w:ind w:left="0" w:right="0" w:firstLine="672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（二）对提供虚假材料、审核把关不严、等违规违纪行为进行责任追究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（三）本通知自下发之日起施行。以往规定与本通知不一致的，以本通知为准。本通知未涉及内容按现行政策执行。如遇职称政策调整，以调整的规定为准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8"/>
          <w:sz w:val="32"/>
          <w:szCs w:val="32"/>
        </w:rPr>
        <w:t>本通知自发文之日起施行。如与上级职称政策规定不符的，以上级职称政策规定为准，如遇职称政策调整，以调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的规定为准。</w:t>
      </w:r>
    </w:p>
    <w:p>
      <w:pPr>
        <w:pStyle w:val="Style15"/>
        <w:shd w:fill="FFFFFF" w:val="clear"/>
        <w:spacing w:lineRule="exact" w:line="56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本通知由学校职称工作领导小组办公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人事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负责解释。未尽事宜，由职称工作领导小组研究决定。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4" w:hRule="atLeast"/>
        </w:trPr>
        <w:tc>
          <w:tcPr>
            <w:tcW w:w="8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源职业技术学院党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18300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0.55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52:00Z</dcterms:created>
  <dc:creator>USER</dc:creator>
  <dc:description/>
  <dc:language>en-US</dc:language>
  <cp:lastModifiedBy>该用户暂无昵称</cp:lastModifiedBy>
  <cp:lastPrinted>2023-07-05T08:53:00Z</cp:lastPrinted>
  <dcterms:modified xsi:type="dcterms:W3CDTF">2023-09-28T01:54:30Z</dcterms:modified>
  <cp:revision>2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4D16E3B34F8F9416DA00C032E5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