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-20"/>
          <w:w w:val="40"/>
          <w:sz w:val="50"/>
          <w:szCs w:val="50"/>
        </w:rPr>
      </w:pPr>
      <w:r>
        <w:rPr>
          <w:rFonts w:eastAsia="方正小标宋_GBK" w:ascii="方正小标宋_GBK" w:hAnsi="方正小标宋_GBK"/>
          <w:color w:val="FF0000"/>
          <w:spacing w:val="-20"/>
          <w:w w:val="40"/>
          <w:sz w:val="50"/>
          <w:szCs w:val="5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-20"/>
          <w:w w:val="40"/>
          <w:sz w:val="50"/>
          <w:szCs w:val="50"/>
        </w:rPr>
      </w:pPr>
      <w:r>
        <w:rPr>
          <w:rFonts w:eastAsia="方正小标宋_GBK" w:ascii="方正小标宋_GBK" w:hAnsi="方正小标宋_GBK"/>
          <w:color w:val="FF0000"/>
          <w:spacing w:val="-20"/>
          <w:w w:val="40"/>
          <w:sz w:val="50"/>
          <w:szCs w:val="5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-20"/>
          <w:w w:val="40"/>
          <w:sz w:val="50"/>
          <w:szCs w:val="50"/>
        </w:rPr>
      </w:pPr>
      <w:r>
        <w:rPr>
          <w:rFonts w:eastAsia="方正小标宋_GBK" w:ascii="方正小标宋_GBK" w:hAnsi="方正小标宋_GBK"/>
          <w:color w:val="FF0000"/>
          <w:spacing w:val="-20"/>
          <w:w w:val="40"/>
          <w:sz w:val="50"/>
          <w:szCs w:val="50"/>
        </w:rPr>
      </w:r>
    </w:p>
    <w:p>
      <w:pPr>
        <w:pStyle w:val="Normal"/>
        <w:snapToGrid w:val="false"/>
        <w:spacing w:lineRule="exact" w:line="1400"/>
        <w:ind w:right="-57" w:hanging="0"/>
        <w:jc w:val="center"/>
        <w:rPr>
          <w:rFonts w:ascii="方正大标宋_GBK;宋体" w:hAnsi="方正大标宋_GBK;宋体" w:eastAsia="方正大标宋_GBK;宋体"/>
          <w:color w:val="FF0000"/>
          <w:w w:val="71"/>
          <w:kern w:val="0"/>
          <w:sz w:val="116"/>
          <w:szCs w:val="116"/>
        </w:rPr>
      </w:pPr>
      <w:r>
        <w:rPr>
          <w:rFonts w:ascii="方正大标宋_GBK;宋体" w:hAnsi="方正大标宋_GBK;宋体" w:eastAsia="方正大标宋_GBK;宋体"/>
          <w:color w:val="FF0000"/>
          <w:spacing w:val="1"/>
          <w:w w:val="80"/>
          <w:kern w:val="0"/>
          <w:sz w:val="116"/>
          <w:szCs w:val="116"/>
        </w:rPr>
        <w:t>济源职业技术学院文</w:t>
      </w:r>
      <w:r>
        <w:rPr>
          <w:rFonts w:ascii="方正大标宋_GBK;宋体" w:hAnsi="方正大标宋_GBK;宋体" w:eastAsia="方正大标宋_GBK;宋体"/>
          <w:color w:val="FF0000"/>
          <w:spacing w:val="9"/>
          <w:w w:val="80"/>
          <w:kern w:val="0"/>
          <w:sz w:val="116"/>
          <w:szCs w:val="116"/>
        </w:rPr>
        <w:t>件</w:t>
      </w:r>
    </w:p>
    <w:p>
      <w:pPr>
        <w:pStyle w:val="Normal"/>
        <w:snapToGrid w:val="false"/>
        <w:spacing w:lineRule="exact" w:line="180"/>
        <w:jc w:val="center"/>
        <w:rPr>
          <w:rFonts w:ascii="方正大标宋_GBK;宋体" w:hAnsi="方正大标宋_GBK;宋体" w:eastAsia="仿宋_GB2312;仿宋"/>
          <w:color w:val="FF0000"/>
          <w:w w:val="45"/>
          <w:kern w:val="0"/>
          <w:sz w:val="116"/>
          <w:szCs w:val="116"/>
        </w:rPr>
      </w:pPr>
      <w:r>
        <w:rPr>
          <w:rFonts w:eastAsia="仿宋_GB2312;仿宋" w:ascii="方正大标宋_GBK;宋体" w:hAnsi="方正大标宋_GBK;宋体"/>
          <w:color w:val="FF0000"/>
          <w:w w:val="45"/>
          <w:kern w:val="0"/>
          <w:sz w:val="116"/>
          <w:szCs w:val="116"/>
        </w:rPr>
      </w:r>
    </w:p>
    <w:p>
      <w:pPr>
        <w:pStyle w:val="Normal"/>
        <w:snapToGrid w:val="false"/>
        <w:rPr>
          <w:rFonts w:ascii="方正大标宋_GBK;宋体" w:hAnsi="方正大标宋_GBK;宋体" w:eastAsia="仿宋_GB2312;仿宋"/>
          <w:color w:val="FF0000"/>
          <w:w w:val="45"/>
          <w:sz w:val="116"/>
          <w:szCs w:val="116"/>
        </w:rPr>
      </w:pPr>
      <w:r>
        <w:rPr>
          <w:rFonts w:eastAsia="仿宋_GB2312;仿宋" w:ascii="方正大标宋_GBK;宋体" w:hAnsi="方正大标宋_GBK;宋体"/>
          <w:color w:val="FF0000"/>
          <w:w w:val="45"/>
          <w:sz w:val="116"/>
          <w:szCs w:val="1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院政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签发人：</w:t>
      </w:r>
      <w:bookmarkStart w:id="1" w:name="issuer"/>
      <w:bookmarkEnd w:id="1"/>
      <w:r>
        <w:rPr>
          <w:rFonts w:ascii="楷体" w:hAnsi="楷体" w:cs="楷体" w:eastAsia="楷体"/>
          <w:sz w:val="32"/>
          <w:szCs w:val="32"/>
        </w:rPr>
        <w:t>王四战</w:t>
      </w:r>
    </w:p>
    <w:p>
      <w:pPr>
        <w:pStyle w:val="Normal"/>
        <w:snapToGrid w:val="false"/>
        <w:ind w:firstLine="4316"/>
        <w:rPr>
          <w:rFonts w:ascii="仿宋_GB2312;仿宋" w:hAnsi="仿宋_GB2312;仿宋" w:eastAsia="仿宋_GB2312;仿宋"/>
          <w:color w:val="FF0000"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64465</wp:posOffset>
                </wp:positionV>
                <wp:extent cx="5918835" cy="0"/>
                <wp:effectExtent l="0" t="9525" r="0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.95pt" to="461pt,12.95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华文中宋;宋体"/>
          <w:color w:val="FF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2" w:name="Content"/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源职业技术学院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</w:t>
      </w:r>
      <w:r>
        <w:rPr>
          <w:rFonts w:ascii="方正小标宋简体" w:hAnsi="方正小标宋简体" w:cs="方正公文小标宋" w:eastAsia="方正小标宋简体"/>
          <w:color w:val="000000"/>
          <w:sz w:val="44"/>
          <w:szCs w:val="44"/>
        </w:rPr>
        <w:t>职称自主评审委员会组建和评审程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00"/>
        <w:ind w:left="660" w:hanging="6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left="660" w:hanging="6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660" w:hanging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各部门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职称自主评审委员会组建和评审程序》已经学校研究同意，省人社厅备案，现予印发，请遵照执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公文小标宋"/>
          <w:color w:val="000000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color w:val="000000"/>
          <w:sz w:val="44"/>
          <w:szCs w:val="44"/>
        </w:rPr>
        <w:t>济源职业技术学院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公文小标宋"/>
          <w:color w:val="000000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color w:val="000000"/>
          <w:sz w:val="44"/>
          <w:szCs w:val="44"/>
        </w:rPr>
        <w:t>职称自主评审委员会组建和评审程序</w:t>
      </w:r>
    </w:p>
    <w:p>
      <w:pPr>
        <w:pStyle w:val="Normal"/>
        <w:spacing w:lineRule="exact" w:line="572"/>
        <w:jc w:val="center"/>
        <w:rPr>
          <w:rFonts w:ascii="仿宋_GB2312;仿宋" w:hAnsi="仿宋_GB2312;仿宋" w:eastAsia="仿宋_GB2312;仿宋" w:cs="方正公文小标宋"/>
          <w:color w:val="000000"/>
          <w:sz w:val="44"/>
          <w:szCs w:val="44"/>
        </w:rPr>
      </w:pPr>
      <w:r>
        <w:rPr>
          <w:rFonts w:eastAsia="仿宋_GB2312;仿宋" w:cs="方正公文小标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校根据《河南省职称评审管理暂行办法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豫人社规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组建职称自主评审委员会。按照相关程序进行评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</w:rPr>
        <w:t>一、组建评审评委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按照有关政策规定，学校组建高校教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实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系列中、高级职称自主评审委员会，负责高校教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实验人员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系列中、高级专业技术职务任职资格的评审。依据评审工作规则，从全省评审专家库中抽取专家组建学校高级和中级评审委员会，主要负责评议、认定专业技术人才学术技术水平和专业能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高级职称评审委员会评审专家不少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人，由校内专家和校外专家组成，出席评审会议不少于三分之二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人）。中级职称评审委员会评审专家不少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人，由校内专家和校外专家组成，出席评审会议不少于三分之二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人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三）评审委员会设主任委员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名、副主任委员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名，主任委员原则上由校长担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四）职称评审委员会评审专家应当具备下列条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遵守宪法和法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具备良好的职业道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具有本职称系列或者专业相应层级的职称且聘任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在职在岗从事本领域专业技术工作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系统全面掌握本专业相关理论和专业知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实践经验丰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在本专业同行专家中具有较高权威性和知名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作风正派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办事公道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群众公认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能够履行职称评审工作职责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遵守评审工作纪律和保密纪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五）职称评审委员会委员和评议组成员在专家库中抽取。评审专家的从事专业应当涵盖申报人的申报专业。确因工作需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可推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名相关行政部门领导担任主任委员或副主任委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六）职称评审委员会评审专家每年度调整一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调整量不少于上年度评审专家总数的三分之一。评审专家连续参加同一职称评审委员会评审会议一般不超过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个年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七）根据评审工作需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职称评审委员会可以按照专业组成若干评议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每个评议组评审专家不少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负责对申报人提出书面评议意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也可以不设评议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由职称评审委员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名以上评审专家按照分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提出评议意见。</w:t>
      </w:r>
    </w:p>
    <w:p>
      <w:pPr>
        <w:pStyle w:val="Normal"/>
        <w:spacing w:lineRule="exact" w:line="540"/>
        <w:ind w:firstLine="640"/>
        <w:rPr>
          <w:rFonts w:ascii="黑体" w:hAnsi="黑体" w:eastAsia="黑体" w:cs="楷体"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</w:rPr>
        <w:t>二、评审程序</w:t>
      </w:r>
    </w:p>
    <w:p>
      <w:pPr>
        <w:pStyle w:val="Normal"/>
        <w:spacing w:lineRule="exact" w:line="540"/>
        <w:ind w:firstLine="838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评审会议由主任委员或者副主任委员主持。</w:t>
      </w:r>
    </w:p>
    <w:p>
      <w:pPr>
        <w:pStyle w:val="Normal"/>
        <w:spacing w:lineRule="exact" w:line="540"/>
        <w:ind w:firstLine="838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召开职称评审委员会成立会议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开展业务培训。组织专家学习职称政策、评审标准、评审程序、评审方法和评审工作纪律等相关文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明确职称评审要求。学校与评审专家、工作人员签订《职称评审和保密承诺书》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（三）学科组评议推荐。评审委员会下设若干学科组，按照学科组组建情况，分别负责本组参评人员的讲课答辩、代表性成果、综合业绩、论文外审等情况的审核评议，并向评审委员会汇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同行专家评议。依据评审标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评议组专家集中审阅 材料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每份申报材料由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名以上同行专家审阅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人主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其他人辅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述职。申报人应在所属学科组述职，介绍本人基本情况及任现职以来的工作实绩和教科研业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讲课、答辩。申报人员须按照规定进行讲课、答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评议组专家充分讨论、评议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综合评价申报人学术技术水平和专业能力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行投票表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同意票数达到二分之一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含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以上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可推荐到职称评审委员会评审。对不予推荐人员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评议组应当注明不予推荐的具体原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四）学科组向职称评审委员会汇报同行专家评议情况，逐一介绍申报人的基本情况和评议意见，回答评委提出的质疑。在发扬民主、各抒已见、充分讨论的基础上，职称评审委员会专家对照评审标准，独立做出评价意见，采取少数服从多数的原则，通过无记名投票表决，同意票数达到出席评审会议的评审专家总数的三分之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含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以上的即为评审通过。未出席评审会议的评审专家不得委托他人投票或者补充投票。严禁重复投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五）主任委员或者主持评审会议的副主任委员宣布投票结果，并会同至少两名评委对评审结果签字确认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加盖职称评审委员会印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六）评审结果公示。评审结果在全校范围内公示，公示时间不少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838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校评审备案。评审通过人员公示无异议后，经学校职称工作领导小组研究确定评审通过人选，并按照上级要求进行备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如与上级职称政策规定不符的，以上级职称政策规定为准，如遇职称政策调整，以调整的规定为准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54" w:hRule="atLeast"/>
        </w:trPr>
        <w:tc>
          <w:tcPr>
            <w:tcW w:w="8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济源职业技术学院党政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18300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0.55pt;mso-wrap-distance-left:9.05pt;mso-wrap-distance-right:0pt;mso-wrap-distance-top:0pt;mso-wrap-distance-bottom:0pt;margin-top:-1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3:00Z</dcterms:created>
  <dc:creator>USER</dc:creator>
  <dc:description/>
  <dc:language>en-US</dc:language>
  <cp:lastModifiedBy>该用户暂无昵称</cp:lastModifiedBy>
  <cp:lastPrinted>2023-07-10T15:34:00Z</cp:lastPrinted>
  <dcterms:modified xsi:type="dcterms:W3CDTF">2023-09-28T01:56:10Z</dcterms:modified>
  <cp:revision>2</cp:revision>
  <dc:subject/>
  <dc:title>济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DD1D74D16438FA4D75888ABD097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