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济源职业技术学院暑期社会实践鉴定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6"/>
        <w:gridCol w:w="882"/>
        <w:gridCol w:w="2107"/>
        <w:gridCol w:w="882"/>
        <w:gridCol w:w="1524"/>
      </w:tblGrid>
      <w:tr>
        <w:trPr>
          <w:trHeight w:val="7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9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单位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小结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463" w:hanging="8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Style15"/>
              <w:spacing w:lineRule="exact" w:line="360" w:before="156" w:after="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分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部认定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80" w:hanging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Style15"/>
              <w:spacing w:lineRule="exact" w:line="440"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420"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</w:t>
            </w:r>
          </w:p>
          <w:p>
            <w:pPr>
              <w:pStyle w:val="Style15"/>
              <w:spacing w:lineRule="exact" w:line="360" w:before="156" w:after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9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</w:t>
            </w:r>
          </w:p>
          <w:p>
            <w:pPr>
              <w:pStyle w:val="Style15"/>
              <w:spacing w:lineRule="exact" w:line="360" w:before="156" w:after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3:00Z</dcterms:created>
  <dc:creator>微软用户</dc:creator>
  <dc:description/>
  <dc:language>en-US</dc:language>
  <cp:lastModifiedBy>闫通</cp:lastModifiedBy>
  <cp:lastPrinted>2018-06-27T10:29:00Z</cp:lastPrinted>
  <dcterms:modified xsi:type="dcterms:W3CDTF">2018-06-27T02:30:00Z</dcterms:modified>
  <cp:revision>3</cp:revision>
  <dc:subject/>
  <dc:title>济源职业技术学院寒假社会实践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