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关于举办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济源职业技术学院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第二十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二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届春季田径暨教职工趣味运动会的通知</w:t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部门、各工会小组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《关于全面加强和改进新时代学校体育工作的意见》和《深化体教融合促进青少年健康发展的意见》文件精神，更好地实施素质教育，不断提高广大师生身体素质，增进师生交流，活跃校园文化生活，促进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体活动的深入开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举办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第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春季田径暨教职工趣味运动会”。现将本届赛会竞赛规程印发，请各相关单位做好赛前各项准备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参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变动，另行通知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春季田径暨教职工趣味运动会竞赛规程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春季田径暨教职工趣味运动会学生号码分配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春季田径暨教职工趣味运动会学生报名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春季田径暨教职工趣味运动会教工报名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firstLine="323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-8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8"/>
          <w:sz w:val="36"/>
          <w:szCs w:val="36"/>
        </w:rPr>
        <w:t>第二十</w:t>
      </w:r>
      <w:r>
        <w:rPr>
          <w:rFonts w:ascii="方正小标宋简体;黑体" w:hAnsi="方正小标宋简体;黑体" w:cs="方正小标宋简体;黑体" w:eastAsia="方正小标宋简体;黑体"/>
          <w:bCs/>
          <w:spacing w:val="-8"/>
          <w:sz w:val="36"/>
          <w:szCs w:val="36"/>
          <w:lang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bCs/>
          <w:spacing w:val="-8"/>
          <w:sz w:val="36"/>
          <w:szCs w:val="36"/>
        </w:rPr>
        <w:t>届春季田径暨教职工趣味运动会竞赛规程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比赛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赛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校区田径场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比赛分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级学院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为单位报名参赛；教职工以工会小组为单位报名参赛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比赛项目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生项目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径赛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女子项目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男子项目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×1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力；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田赛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跳高、跳远、三级跳远、铅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男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26kg,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女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kg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标枪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男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女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教工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跳绳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 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人四足绑腿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车慢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 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人木板串鞋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×1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女混合接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）、螃蟹背西瓜接力赛（双人背部夹球跑）、同“舟”共济、滚雪球（一个都不能少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女子项目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男子项目）。 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备注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工项目前三项分男女组别，若有变动，另行通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赛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级学院、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单位，每单位可报运动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单位学生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队员必须服装统一，赛前要进行体检并选拔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买意外伤害保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每单位每项限报五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、男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每单位限报三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每人限报二项（接力项目除外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生组接力项目每单位各报男、女一队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每单项报名不足六人（队）不立此项，教工组每单项报名不足四人（队）不立此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工组以工会小组为单位，个人项目每单位限报三人，团体项目限报一队，每单位每人只能参加三项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记分及奖励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各项均取前八名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分，不足或只有八人（队）者取前五名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分。教工组各项均取前六名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分；参赛队员（队）不足或只有六人（队）者取前三名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分；学生组团体项目加倍记分；破纪录者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教工没有破纪录加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体总分：学生组以系部为单位按组别男女积分之和排列名次，教职工按各工会小组男女积分之和排列。如果积分相等，则破纪录多者列前；如再相等，则按单项第一名多者列前，依次类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办法：团体奖，学生组和教工组分别取前六名给予奖励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学生组个人分别取单项前八名给予奖励，不足或只有八人（队）者取前五名予以奖励；教工组个人分别取单项前六名给予奖励，不足或只有六人（队）者取前三名予以奖励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会期间设团体“优秀组织奖”“体育道德风尚奖”，具体评选条件、办法见“优秀组织奖” “体育道德风尚奖”评选办法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比赛规则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赛使用最新《田径竞赛规则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工项目的特别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跳绳跑规则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队员只能在规定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道次内完成；在跳绳跑过程中只能一步一跳；途中出现中断，须在中断处继续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5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车慢赛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队员只能在规定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道次内完成，行进途中队员脚接触地面即终止比赛，后轮出终点线计时停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4*1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女混合接力规则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参赛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，跑位次序本队自由安排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5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人四足绑腿跑规则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队占用两道次，参赛队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比赛开始前，所有队员一字排开，用绑带将相邻队员的脚绑在一起；比赛开始后，所有队员一起从起点跑至终点，中途绑腿松开在者终止比赛。以到最后一名队员通过终点计时停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50 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女四人组合木板串鞋跑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参赛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女队员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，参赛队员只能在规定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道次内完成，木板串鞋后沿出终点线计时停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螃蟹背西瓜接力赛（双人背部夹球跑）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队占用两道次，参赛队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（女队员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，其中两人自由组合，两名队员同时站于起跑线后，共同用背部夹住球前行，途中背部离球，用其他部位碰球或球掉落，须在回到原地重新调整好才能继续比赛；两名队员完成规定距离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折返）后，第二队接力，以此类推，直至最后一对通过终点计时停表用时少者胜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“舟”共济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队占用两道次，参赛队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（女队员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，队员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起点排成一路纵队骑着龙舟，顺序自定，听口令一起出发，龙舟全部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终点计时停表，以用时少者获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滚雪球（一个都不能少）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队占用四道次，参赛队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（女队员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，队员平分成两列分别站在比赛场地两端的起跑线后。发令后，由各队第一名队员开始起跑，经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赛道到对面，拉起本队一名队员往回跑，到起点再牵起第二名队员，依次类推，直至牵起最后一名队员的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并肩跑到终点，以最后一名队员通过终点计时停表，用时较少队获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日期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将名单填好后，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级学院、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单位送交体育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学生号码布由各单位按号码分配表自行准备，白底红字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大小，统一佩戴胸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教工组由工会统一上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职工不佩戴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过期不予编排。（表格可到体育部网站公告栏或办公系统内下载，需提交电子稿和纸质稿，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yb@jyvtc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未尽事宜，另行通知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码分配表</w:t>
      </w:r>
    </w:p>
    <w:p>
      <w:pPr>
        <w:pStyle w:val="Normal"/>
        <w:spacing w:lineRule="exact" w:line="600"/>
        <w:ind w:firstLine="35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人工智能学院</w:t>
      </w:r>
      <w:r>
        <w:rPr>
          <w:sz w:val="28"/>
          <w:szCs w:val="28"/>
        </w:rPr>
        <w:t>：男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0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女子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</w:p>
    <w:p>
      <w:pPr>
        <w:pStyle w:val="Normal"/>
        <w:spacing w:lineRule="exact" w:line="600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经济管理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：男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0         </w:t>
      </w:r>
      <w:r>
        <w:rPr>
          <w:sz w:val="28"/>
          <w:szCs w:val="28"/>
        </w:rPr>
        <w:t>女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</w:p>
    <w:p>
      <w:pPr>
        <w:pStyle w:val="Normal"/>
        <w:spacing w:lineRule="exact" w:line="600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机电工程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：男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0         </w:t>
      </w:r>
      <w:r>
        <w:rPr>
          <w:sz w:val="28"/>
          <w:szCs w:val="28"/>
        </w:rPr>
        <w:t>女子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</w:p>
    <w:p>
      <w:pPr>
        <w:pStyle w:val="Normal"/>
        <w:spacing w:lineRule="exact" w:line="600"/>
        <w:ind w:firstLine="35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材料工程学院</w:t>
      </w:r>
      <w:r>
        <w:rPr>
          <w:sz w:val="28"/>
          <w:szCs w:val="28"/>
        </w:rPr>
        <w:t>：男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0         </w:t>
      </w:r>
      <w:r>
        <w:rPr>
          <w:sz w:val="28"/>
          <w:szCs w:val="28"/>
        </w:rPr>
        <w:t>女子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</w:p>
    <w:p>
      <w:pPr>
        <w:pStyle w:val="Normal"/>
        <w:spacing w:lineRule="exact" w:line="600"/>
        <w:ind w:firstLine="35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汽车</w:t>
      </w:r>
      <w:r>
        <w:rPr>
          <w:sz w:val="28"/>
          <w:szCs w:val="28"/>
        </w:rPr>
        <w:t>工程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：男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43</w:t>
      </w:r>
      <w:r>
        <w:rPr>
          <w:sz w:val="28"/>
          <w:szCs w:val="28"/>
        </w:rPr>
        <w:t xml:space="preserve">0         </w:t>
      </w:r>
      <w:r>
        <w:rPr>
          <w:sz w:val="28"/>
          <w:szCs w:val="28"/>
        </w:rPr>
        <w:t>女子：</w:t>
      </w:r>
      <w:r>
        <w:rPr>
          <w:sz w:val="28"/>
          <w:szCs w:val="28"/>
        </w:rPr>
        <w:t>43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46</w:t>
      </w:r>
      <w:r>
        <w:rPr>
          <w:sz w:val="28"/>
          <w:szCs w:val="28"/>
        </w:rPr>
        <w:t>0</w:t>
      </w:r>
    </w:p>
    <w:p>
      <w:pPr>
        <w:pStyle w:val="Normal"/>
        <w:spacing w:lineRule="exact" w:line="600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建筑工程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：男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53</w:t>
      </w:r>
      <w:r>
        <w:rPr>
          <w:sz w:val="28"/>
          <w:szCs w:val="28"/>
        </w:rPr>
        <w:t xml:space="preserve">0         </w:t>
      </w:r>
      <w:r>
        <w:rPr>
          <w:sz w:val="28"/>
          <w:szCs w:val="28"/>
        </w:rPr>
        <w:t>女子：</w:t>
      </w:r>
      <w:r>
        <w:rPr>
          <w:sz w:val="28"/>
          <w:szCs w:val="28"/>
        </w:rPr>
        <w:t>53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56</w:t>
      </w:r>
      <w:r>
        <w:rPr>
          <w:sz w:val="28"/>
          <w:szCs w:val="28"/>
        </w:rPr>
        <w:t>0</w:t>
      </w:r>
    </w:p>
    <w:p>
      <w:pPr>
        <w:pStyle w:val="Normal"/>
        <w:spacing w:lineRule="exact" w:line="600"/>
        <w:ind w:firstLine="35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文化与旅游学院</w:t>
      </w:r>
      <w:r>
        <w:rPr>
          <w:sz w:val="28"/>
          <w:szCs w:val="28"/>
        </w:rPr>
        <w:t>：男子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01</w:t>
      </w:r>
      <w:r>
        <w:rPr>
          <w:rFonts w:cs="宋体" w:ascii="宋体" w:hAnsi="宋体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 xml:space="preserve">0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女子：</w:t>
      </w:r>
      <w:r>
        <w:rPr>
          <w:sz w:val="28"/>
          <w:szCs w:val="28"/>
        </w:rPr>
        <w:t>63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66</w:t>
      </w:r>
      <w:r>
        <w:rPr>
          <w:sz w:val="28"/>
          <w:szCs w:val="28"/>
        </w:rPr>
        <w:t>0</w:t>
      </w:r>
    </w:p>
    <w:p>
      <w:pPr>
        <w:pStyle w:val="Normal"/>
        <w:spacing w:lineRule="exact" w:line="600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医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护理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：男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73</w:t>
      </w:r>
      <w:r>
        <w:rPr>
          <w:sz w:val="28"/>
          <w:szCs w:val="28"/>
        </w:rPr>
        <w:t xml:space="preserve">0         </w:t>
      </w:r>
      <w:r>
        <w:rPr>
          <w:sz w:val="28"/>
          <w:szCs w:val="28"/>
        </w:rPr>
        <w:t>女子：</w:t>
      </w:r>
      <w:r>
        <w:rPr>
          <w:sz w:val="28"/>
          <w:szCs w:val="28"/>
        </w:rPr>
        <w:t>73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76</w:t>
      </w:r>
      <w:r>
        <w:rPr>
          <w:sz w:val="28"/>
          <w:szCs w:val="28"/>
        </w:rPr>
        <w:t>0</w:t>
      </w:r>
    </w:p>
    <w:p>
      <w:pPr>
        <w:pStyle w:val="Normal"/>
        <w:spacing w:lineRule="exact" w:line="600"/>
        <w:ind w:firstLine="358"/>
        <w:rPr>
          <w:sz w:val="28"/>
          <w:szCs w:val="28"/>
        </w:rPr>
      </w:pPr>
      <w:r>
        <w:rPr>
          <w:sz w:val="28"/>
          <w:szCs w:val="28"/>
        </w:rPr>
        <w:t>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男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83</w:t>
      </w:r>
      <w:r>
        <w:rPr>
          <w:sz w:val="28"/>
          <w:szCs w:val="28"/>
        </w:rPr>
        <w:t xml:space="preserve">0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女子：</w:t>
      </w:r>
      <w:r>
        <w:rPr>
          <w:sz w:val="28"/>
          <w:szCs w:val="28"/>
        </w:rPr>
        <w:t>83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86</w:t>
      </w:r>
      <w:r>
        <w:rPr>
          <w:sz w:val="28"/>
          <w:szCs w:val="28"/>
        </w:rPr>
        <w:t>0</w:t>
      </w:r>
    </w:p>
    <w:p>
      <w:pPr>
        <w:pStyle w:val="Normal"/>
        <w:spacing w:lineRule="exact" w:line="600"/>
        <w:ind w:firstLine="358"/>
        <w:rPr>
          <w:sz w:val="28"/>
          <w:szCs w:val="28"/>
        </w:rPr>
      </w:pPr>
      <w:r>
        <w:rPr>
          <w:sz w:val="28"/>
          <w:szCs w:val="28"/>
        </w:rPr>
        <w:t>教育艺术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：男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93</w:t>
      </w:r>
      <w:r>
        <w:rPr>
          <w:sz w:val="28"/>
          <w:szCs w:val="28"/>
        </w:rPr>
        <w:t xml:space="preserve">0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女子：</w:t>
      </w:r>
      <w:r>
        <w:rPr>
          <w:sz w:val="28"/>
          <w:szCs w:val="28"/>
        </w:rPr>
        <w:t>93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96</w:t>
      </w:r>
      <w:r>
        <w:rPr>
          <w:sz w:val="28"/>
          <w:szCs w:val="28"/>
        </w:rPr>
        <w:t>0</w:t>
      </w:r>
    </w:p>
    <w:p>
      <w:pPr>
        <w:pStyle w:val="Normal"/>
        <w:spacing w:lineRule="exact" w:line="600"/>
        <w:ind w:firstLine="358"/>
        <w:rPr>
          <w:sz w:val="28"/>
          <w:szCs w:val="28"/>
        </w:rPr>
      </w:pPr>
      <w:r>
        <w:rPr>
          <w:sz w:val="28"/>
          <w:szCs w:val="28"/>
        </w:rPr>
        <w:t>艺术设计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：男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03</w:t>
      </w:r>
      <w:r>
        <w:rPr>
          <w:sz w:val="28"/>
          <w:szCs w:val="28"/>
        </w:rPr>
        <w:t xml:space="preserve">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女子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06</w:t>
      </w:r>
      <w:r>
        <w:rPr>
          <w:sz w:val="28"/>
          <w:szCs w:val="28"/>
        </w:rPr>
        <w:t>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第二十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二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届春季田径暨教职工趣味运动会学生报名表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组别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领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教练员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>
          <w:rFonts w:ascii="Arial Unicode MS;宋体" w:hAnsi="Arial Unicode MS;宋体" w:cs="Arial Unicode MS;宋体"/>
        </w:rPr>
      </w:pPr>
      <w:r>
        <w:rPr>
          <w:b/>
          <w:bCs/>
        </w:rPr>
        <w:t>备注：</w:t>
      </w:r>
      <w:r>
        <w:rPr/>
        <w:t>填写表格时号码、姓名、性别一定要清楚，在所选项目对应的格内打上</w:t>
      </w:r>
      <w:r>
        <w:rPr>
          <w:rFonts w:ascii="宋体" w:hAnsi="宋体" w:cs="宋体"/>
        </w:rPr>
        <w:t>√</w:t>
      </w:r>
      <w:r>
        <w:rPr>
          <w:rFonts w:ascii="Arial Unicode MS;宋体" w:hAnsi="Arial Unicode MS;宋体" w:cs="Arial Unicode MS;宋体" w:eastAsia="Arial Unicode MS;宋体"/>
        </w:rPr>
        <w:t>号，不得涂改。接力只能填四个人（分男、女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90205" cy="411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205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300"/>
                              <w:gridCol w:w="767"/>
                              <w:gridCol w:w="717"/>
                              <w:gridCol w:w="866"/>
                              <w:gridCol w:w="708"/>
                              <w:gridCol w:w="709"/>
                              <w:gridCol w:w="709"/>
                              <w:gridCol w:w="576"/>
                              <w:gridCol w:w="700"/>
                              <w:gridCol w:w="532"/>
                              <w:gridCol w:w="532"/>
                              <w:gridCol w:w="532"/>
                              <w:gridCol w:w="532"/>
                              <w:gridCol w:w="731"/>
                              <w:gridCol w:w="125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标枪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ingLiU" w:ascii="MingLiU" w:hAnsi="MingLiU"/>
                                      <w:b/>
                                      <w:bCs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5pt;height:324.2pt;mso-wrap-distance-left:9pt;mso-wrap-distance-right:9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300"/>
                        <w:gridCol w:w="767"/>
                        <w:gridCol w:w="717"/>
                        <w:gridCol w:w="866"/>
                        <w:gridCol w:w="708"/>
                        <w:gridCol w:w="709"/>
                        <w:gridCol w:w="709"/>
                        <w:gridCol w:w="576"/>
                        <w:gridCol w:w="700"/>
                        <w:gridCol w:w="532"/>
                        <w:gridCol w:w="532"/>
                        <w:gridCol w:w="532"/>
                        <w:gridCol w:w="532"/>
                        <w:gridCol w:w="731"/>
                        <w:gridCol w:w="125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标枪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MingLiU" w:ascii="MingLiU" w:hAnsi="MingLiU"/>
                                <w:b/>
                                <w:bCs/>
                                <w:sz w:val="18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接力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Arial Unicode MS;宋体"/>
          <w:bCs/>
          <w:sz w:val="32"/>
          <w:szCs w:val="32"/>
        </w:rPr>
      </w:pPr>
      <w:r>
        <w:rPr>
          <w:rFonts w:eastAsia="黑体" w:cs="Arial Unicode MS;宋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第二十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二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届春季田径暨教职工趣味运动会教工报名表</w:t>
      </w:r>
    </w:p>
    <w:p>
      <w:pPr>
        <w:pStyle w:val="Normal"/>
        <w:spacing w:lineRule="exact" w:line="4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领队：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教练员：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1980"/>
        <w:gridCol w:w="1980"/>
        <w:gridCol w:w="2160"/>
        <w:gridCol w:w="2160"/>
        <w:gridCol w:w="2180"/>
      </w:tblGrid>
      <w:tr>
        <w:trPr>
          <w:trHeight w:val="6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男子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子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>100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米跳绳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>50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米自行车慢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三人四足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50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米绑腿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>50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米木板串鞋四人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bCs/>
                <w:spacing w:val="-16"/>
                <w:szCs w:val="21"/>
              </w:rPr>
              <w:t>男女</w:t>
            </w:r>
            <w:r>
              <w:rPr>
                <w:rFonts w:cs="宋体" w:ascii="宋体" w:hAnsi="宋体"/>
                <w:bCs/>
                <w:spacing w:val="-16"/>
                <w:szCs w:val="21"/>
              </w:rPr>
              <w:t>4×100</w:t>
            </w:r>
            <w:r>
              <w:rPr>
                <w:rFonts w:ascii="宋体" w:hAnsi="宋体" w:cs="宋体"/>
                <w:bCs/>
                <w:spacing w:val="-16"/>
                <w:szCs w:val="21"/>
              </w:rPr>
              <w:t>米混合接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螃蟹背西瓜接力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同“舟”共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雪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（女子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米（男子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备注：</w:t>
      </w:r>
      <w:r>
        <w:rPr/>
        <w:t>个人项目每队不能超过</w:t>
      </w:r>
      <w:r>
        <w:rPr/>
        <w:t>3</w:t>
      </w:r>
      <w:r>
        <w:rPr/>
        <w:t>人，集体项目</w:t>
      </w:r>
      <w:r>
        <w:rPr>
          <w:rFonts w:ascii="宋体" w:hAnsi="宋体" w:cs="宋体"/>
          <w:bCs/>
          <w:spacing w:val="-8"/>
          <w:szCs w:val="21"/>
        </w:rPr>
        <w:t>三人四足分男女，剩余集体项目为男女混合，</w:t>
      </w:r>
      <w:r>
        <w:rPr/>
        <w:t>女子不能少于</w:t>
      </w:r>
      <w:r>
        <w:rPr/>
        <w:t>2</w:t>
      </w:r>
      <w:r>
        <w:rPr/>
        <w:t>人，各队要详细解读竞赛规程，按要求报</w:t>
      </w:r>
      <w:r>
        <w:rPr>
          <w:lang w:eastAsia="zh-CN"/>
        </w:rPr>
        <w:t>名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5:00Z</dcterms:created>
  <dc:creator>tyz</dc:creator>
  <dc:description/>
  <dc:language>en-US</dc:language>
  <cp:lastModifiedBy>Administrator</cp:lastModifiedBy>
  <cp:lastPrinted>2021-03-15T18:39:00Z</cp:lastPrinted>
  <dcterms:modified xsi:type="dcterms:W3CDTF">2023-03-15T09:39:42Z</dcterms:modified>
  <cp:revision>34</cp:revision>
  <dc:subject/>
  <dc:title>关于举办“济源职业技术学院第五届田径运动会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52ACB15543129A16901258C05D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