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800" w:before="312" w:after="0"/>
        <w:ind w:left="0" w:right="0" w:hanging="0"/>
        <w:jc w:val="distribute"/>
        <w:textAlignment w:val="auto"/>
        <w:rPr>
          <w:rFonts w:ascii="宋体" w:hAnsi="宋体" w:eastAsia="华文中宋" w:cs="华文中宋"/>
          <w:b/>
          <w:b/>
          <w:bCs/>
          <w:color w:val="FF0000"/>
          <w:spacing w:val="0"/>
          <w:w w:val="71"/>
          <w:sz w:val="64"/>
          <w:szCs w:val="64"/>
          <w:lang w:eastAsia="zh-CN"/>
        </w:rPr>
      </w:pPr>
      <w:r>
        <w:rPr>
          <w:rFonts w:ascii="宋体" w:hAnsi="宋体" w:cs="华文中宋" w:eastAsia="华文中宋"/>
          <w:b/>
          <w:bCs/>
          <w:color w:val="FF0000"/>
          <w:spacing w:val="0"/>
          <w:w w:val="57"/>
          <w:sz w:val="80"/>
          <w:szCs w:val="80"/>
          <w:lang w:eastAsia="zh-CN"/>
        </w:rPr>
        <w:t>中共济源产城融合示范区工作委员会办公室</w:t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FF0000"/>
          <w:spacing w:val="0"/>
          <w:w w:val="7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olor w:val="FF0000"/>
          <w:spacing w:val="0"/>
          <w:w w:val="71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58293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5.05pt" to="447.75pt,15.0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pacing w:val="0"/>
          <w:sz w:val="44"/>
          <w:szCs w:val="44"/>
          <w:lang w:val="en-US" w:eastAsia="zh-CN"/>
        </w:rPr>
        <w:t>中共济源产城融合示范区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认真做好新型冠状病毒感染的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防控中档案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ascii="宋体" w:hAnsi="宋体" w:cs="华文仿宋" w:eastAsia="华文仿宋"/>
          <w:sz w:val="32"/>
          <w:szCs w:val="32"/>
          <w:lang w:val="en-US" w:eastAsia="zh-CN"/>
        </w:rPr>
        <w:t>各片区管理办公室党组，各镇、街道党委（党工委），区党工委各部委，区直各单位党组（党委）、区重点企业和高等院校党委，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宋体" w:hAnsi="宋体" w:cs="华文仿宋" w:eastAsia="华文仿宋"/>
          <w:color w:val="000000"/>
          <w:sz w:val="32"/>
          <w:szCs w:val="32"/>
          <w:lang w:val="en-US" w:eastAsia="zh-CN"/>
        </w:rPr>
        <w:t>当前，全区各单位全力投入在新型冠状病毒感染的肺炎疫情防控工作中，时间紧、任务重、头绪多。根据省档案局通知要求，为加强疫情防控档案管理和档案系统应对处置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一、扛牢疫情防控政治责任，做好疫情防控工作档案管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华文仿宋" w:eastAsia="华文仿宋"/>
          <w:sz w:val="32"/>
          <w:szCs w:val="32"/>
          <w:lang w:val="en-US" w:eastAsia="zh-CN"/>
        </w:rPr>
        <w:t>各单位要高度重视新型冠状病毒感染的肺炎疫情防控工作，把思想和行动统一到中央、省委、区党工委的决策部署上来，要坚决扛牢政治责任，重视疫情防控这一特殊时期档案工作的安全管理和利用服务，把防控工作做的更全面更细致更到位，有效发挥档案部门在打赢疫情防控阻击战中的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二、暂停对外现场查档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ascii="宋体" w:hAnsi="宋体" w:cs="华文仿宋" w:eastAsia="华文仿宋"/>
          <w:sz w:val="32"/>
          <w:szCs w:val="32"/>
          <w:lang w:val="en-US" w:eastAsia="zh-CN"/>
        </w:rPr>
        <w:t>档案馆和各单位档案室暂停对外现场查档服务，具体恢复时间，根据疫情防控情况另行决定。档案馆暂停服务的信息应及时向社会公告。暂停现场服务期间，档案馆和各单位档案室要采取电话、电子邮件、信函委托等方式继续接待查档人员。确因工作需要，必须现场查阅档案的档案馆和档案室，应该做好相应防控的同时，及时高效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三、加强疫情防控工作档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ascii="宋体" w:hAnsi="宋体" w:cs="华文仿宋" w:eastAsia="华文仿宋"/>
          <w:sz w:val="32"/>
          <w:szCs w:val="32"/>
          <w:lang w:val="en-US" w:eastAsia="zh-CN"/>
        </w:rPr>
        <w:t>各单位要高度重视做好疫情防控工作中的文件材料收集、保管和利用工作，把档案工作与疫情防控工作同步开展，做到忙而有序、科学管理。一要明确具体人员，负责疫情防控工作材料的收集、保管和利用，确保完整、系统。二要明确归档范围，凡是在疫情防控工作中直接形成的有利用和保存价值的文字、图表、录音、录像、照片、电子文件等形式的真实记录均属归档内容。三要及时建立归档材料目录，实现方便快捷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 w:eastAsia="黑体"/>
          <w:sz w:val="32"/>
          <w:szCs w:val="32"/>
          <w:lang w:val="en-US" w:eastAsia="zh-CN"/>
        </w:rPr>
        <w:t>四、构筑档案安全坚实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ascii="宋体" w:hAnsi="宋体" w:cs="华文仿宋" w:eastAsia="华文仿宋"/>
          <w:sz w:val="32"/>
          <w:szCs w:val="32"/>
          <w:lang w:val="en-US" w:eastAsia="zh-CN"/>
        </w:rPr>
        <w:t>档案馆和各单位档案室应加强档案保管场所日常检查安全保护，要建立卫生防疫制度，对办公、服务大厅、走廊、库区、电梯等区域按防疫规范进行清洁消毒，所有进出档案馆和档案室的人员必须佩戴口罩，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档案工作指导服务电话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 xml:space="preserve">0391-6633395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仿宋" w:cs="华文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华文仿宋" w:eastAsia="华文仿宋"/>
          <w:spacing w:val="-20"/>
          <w:sz w:val="32"/>
          <w:szCs w:val="32"/>
          <w:lang w:val="en-US" w:eastAsia="zh-CN"/>
        </w:rPr>
        <w:t>中共济源产城融合示范区工作委员会办公室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华文仿宋" w:cs="华文仿宋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华文仿宋" w:eastAsia="华文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9:00Z</dcterms:created>
  <dc:creator>张辽</dc:creator>
  <dc:description/>
  <dc:language>en-US</dc:language>
  <cp:lastModifiedBy>Administrator</cp:lastModifiedBy>
  <dcterms:modified xsi:type="dcterms:W3CDTF">2020-02-06T09:06:03Z</dcterms:modified>
  <cp:revision>1</cp:revision>
  <dc:subject/>
  <dc:title>中共济源产城融合示范区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