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00"/>
        <w:jc w:val="center"/>
        <w:rPr>
          <w:rFonts w:eastAsia="黑体" w:cs="黑体"/>
          <w:sz w:val="70"/>
          <w:szCs w:val="70"/>
          <w:lang w:val="zh-CN"/>
        </w:rPr>
      </w:pPr>
      <w:r>
        <w:rPr>
          <w:rFonts w:cs="黑体" w:eastAsia="黑体"/>
          <w:sz w:val="70"/>
          <w:szCs w:val="70"/>
          <w:lang w:val="zh-CN"/>
        </w:rPr>
        <w:t>国家助学贷款还款流程图</w:t>
      </w:r>
    </w:p>
    <w:p>
      <w:pPr>
        <w:pStyle w:val="Normal"/>
        <w:autoSpaceDE w:val="false"/>
        <w:spacing w:lineRule="exact" w:line="1100"/>
        <w:jc w:val="center"/>
        <w:rPr>
          <w:rFonts w:eastAsia="黑体" w:cs="黑体"/>
          <w:sz w:val="70"/>
          <w:szCs w:val="70"/>
          <w:lang w:val="zh-CN"/>
        </w:rPr>
      </w:pPr>
      <w:r>
        <w:rPr>
          <w:rFonts w:eastAsia="黑体" w:cs="黑体"/>
          <w:sz w:val="70"/>
          <w:szCs w:val="70"/>
          <w:lang w:val="zh-CN"/>
        </w:rPr>
      </w:r>
    </w:p>
    <w:p>
      <w:pPr>
        <w:pStyle w:val="Normal"/>
        <w:autoSpaceDE w:val="false"/>
        <w:spacing w:lineRule="exact" w:line="1100"/>
        <w:jc w:val="center"/>
        <w:rPr>
          <w:rFonts w:eastAsia="黑体" w:cs="黑体"/>
          <w:sz w:val="70"/>
          <w:szCs w:val="70"/>
          <w:lang w:val="zh-CN"/>
        </w:rPr>
      </w:pPr>
      <w:r>
        <w:rPr>
          <w:rFonts w:eastAsia="黑体" w:cs="黑体"/>
          <w:sz w:val="70"/>
          <w:szCs w:val="70"/>
          <w:lang w:val="zh-CN"/>
        </w:rPr>
      </w:r>
    </w:p>
    <w:p>
      <w:pPr>
        <w:pStyle w:val="Normal"/>
        <w:rPr>
          <w:rFonts w:eastAsia="黑体" w:cs="黑体"/>
          <w:sz w:val="70"/>
          <w:szCs w:val="70"/>
          <w:lang w:val="zh-CN"/>
        </w:rPr>
      </w:pPr>
      <w:r>
        <w:rPr>
          <w:rFonts w:eastAsia="黑体" w:cs="黑体"/>
          <w:sz w:val="70"/>
          <w:szCs w:val="7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795655</wp:posOffset>
                </wp:positionV>
                <wp:extent cx="5352415" cy="42722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4272120"/>
                          <a:chOff x="0" y="0"/>
                          <a:chExt cx="5352480" cy="4272120"/>
                        </a:xfrm>
                      </wpg:grpSpPr>
                      <wps:wsp>
                        <wps:cNvSpPr/>
                        <wps:spPr>
                          <a:xfrm>
                            <a:off x="3960" y="1600920"/>
                            <a:ext cx="1473120" cy="1082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在支付宝个人首页中点击“充值”并选择合适充值方式向支付宝账户充值（见图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0"/>
                            <a:ext cx="5344920" cy="27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3424680" cy="103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86760" y="51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4320" y="2160"/>
                                <a:ext cx="153036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通过“新增”按钮，打开提前还款申请新增页面</w:t>
                                  </w:r>
                                </w:p>
                              </w:txbxContent>
                            </wps:txbx>
                            <wps:bodyPr tIns="179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9520" cy="1030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登录学生在线服务系统，点击进入“提前还款申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”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概要页面(见图1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46960" y="1633320"/>
                              <a:ext cx="1497960" cy="1082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在“还款账户变更”概要页面中查询个人支付宝账号，初始密码为：身份证号去掉前6位剩余部分（见图2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4320" y="1600920"/>
                              <a:ext cx="1530360" cy="1082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登录到支付宝官方网</w:t>
                                </w:r>
                              </w:p>
                            </w:txbxContent>
                          </wps:txbx>
                          <wps:bodyPr tIns="360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65320" y="0"/>
                              <a:ext cx="147708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0"/>
                                <a:ext cx="1445760" cy="102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选择要还款的贷款合同，确认后保存还款申请</w:t>
                                  </w:r>
                                </w:p>
                              </w:txbxContent>
                            </wps:txbx>
                            <wps:bodyPr tIns="1796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16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562640" y="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8840" y="211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77080" y="20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1477080" cy="105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支付宝扣款之后，将会以短信或邮件的形式通知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3166200"/>
                            <a:ext cx="1537920" cy="1106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应及时查询自己的还款是否成功，如还款失败，应继续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6880" y="320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1880" y="37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-62.65pt;width:421.45pt;height:336.4pt" coordorigin="153,-1253" coordsize="8429,672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59;top:1268;width:2319;height:17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在支付宝个人首页中点击“充值”并选择合适充值方式向支付宝账户充值（见图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5;top:-1253;width:8417;height:4276">
                  <v:group id="shape_0" style="position:absolute;left:165;top:-1204;width:5393;height:162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136;top:-38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148;top:-1201;width:2409;height:16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过“新增”按钮，打开提前还款申请新增页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5;top:-1204;width:2313;height:162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录学生在线服务系统，点击进入“提前还款申请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概要页面(见图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223;top:1319;width:2358;height:170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在“还款账户变更”概要页面中查询个人支付宝账号，初始密码为：身份证号去掉前6位剩余部分（见图2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8;top:1268;width:2409;height:170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登录到支付宝官方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252;top:-1253;width:2326;height:1621">
                    <v:shape id="shape_0" fillcolor="white" stroked="t" o:allowincell="f" style="position:absolute;left:6301;top:-1253;width:2276;height:162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选择要还款的贷款合同，确认后保存还款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252;top:-4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350;top:126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33;top:20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479;top:20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3;top:3793;width:2325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支付宝扣款之后，将会以短信或邮件的形式通知学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6;top:3733;width:2421;height:17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应及时查询自己的还款是否成功，如还款失败，应继续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5;top:37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8;top:45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31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16:00Z</dcterms:created>
  <dc:creator>jyvtc</dc:creator>
  <dc:description/>
  <dc:language>en-US</dc:language>
  <cp:lastModifiedBy>Administrator</cp:lastModifiedBy>
  <dcterms:modified xsi:type="dcterms:W3CDTF">2017-11-29T02:36:47Z</dcterms:modified>
  <cp:revision>9</cp:revision>
  <dc:subject/>
  <dc:title>国家助学贷款还款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