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  <w:t>辅修其它专业管理办法</w:t>
      </w:r>
    </w:p>
    <w:p>
      <w:pPr>
        <w:pStyle w:val="Normal"/>
        <w:snapToGrid w:val="false"/>
        <w:spacing w:lineRule="exact" w:line="4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进一步深化教育教学改革，贯彻落实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部令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《普通高等学校学生管理规定》和《河南省教育厅关于做好普通高等学校学生管理制度备案工作的通知》（教学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7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的文件精神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充分调动学生学习积极性，让学有余力的学生能更加充分地利用学院的教育资源，学到更多的知识技能，提高就业竞争能力，特制定本办法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学院实行主辅修制度，鼓励部分学习成绩优良、学有余力的学生，在学好本专业的基础上，辅修其它专业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 xml:space="preserve">第二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辅修其它专业的学生要求：修满第一年主修专业全部课程，没有不及格课程且平均成绩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及以上，学有余力，对某辅修专业有特别兴趣并有一定基础，可申请辅修其它专业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 xml:space="preserve">第三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生在校期间只允许申请一个辅修专业，修读期间不得改变辅修专业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 xml:space="preserve">第四条 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要求辅修其他专业的学生，应于大二第一学期前两周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所在系部填写《济源职业技术学院辅修其他专业申请表》（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），经学生所在系部审核批准，交开设辅修专业的系部审核批准，报教务处备案。 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 xml:space="preserve">第五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辅修其他专业的学生应首先保证学好主修专业课程。凡主修专业受到警告者，所在系部可书面通知相关系部终止其辅修其他专业的学习。若连续两个学期辅修其他专业的课程平均成绩低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，辅修专业系部可终止其辅修专业的学习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 xml:space="preserve">第六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辅修其他专业的成绩由开设辅修专业的系部负责管理，并录入教务管理系统。学生修完辅修专业教学计划规定的课程及学分，成绩合格，发给济源职业技术学院辅修专业学业证明。学生因故未修满辅修专业要求的学分而终止学习的，其所修课程中及格课程的成绩和学分将作为公共选修课，记入其主修专业成绩单。 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七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办法自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在校生开始执行，由教务处负责解释。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</w:rPr>
        <w:t>济源职业技术学院辅修其他专业申请表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89"/>
        <w:gridCol w:w="1987"/>
        <w:gridCol w:w="1277"/>
        <w:gridCol w:w="1558"/>
        <w:gridCol w:w="1558"/>
      </w:tblGrid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系部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修读专业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读课程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  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修专业所在系部意见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　　　　    （部门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3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修专业所在系部意见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　　　　    （部门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21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　         （部门盖章）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注：本表一式三份，分别由教务处、主修、辅修专业所在系（部）存档。</w:t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04-25T02:11:32Z</dcterms:modified>
  <cp:revision>0</cp:revision>
  <dc:subject/>
  <dc:title>辅修其它专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