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源职业技术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济源职业技术学院系（部）学生工作考核办法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《系（部）学生工作考核办法》和《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生工作考核指标体系》已经学院研究通过，现予印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济源职业技术学院系（部）学生工作考核办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济源职业技术学院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生工作考核指标体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20"/>
        <w:rPr>
          <w:rFonts w:ascii="仿宋_GB2312" w:hAnsi="仿宋_GB2312" w:eastAsia="仿宋_GB2312" w:cs="华文中宋"/>
          <w:bCs/>
          <w:sz w:val="34"/>
          <w:szCs w:val="34"/>
        </w:rPr>
      </w:pPr>
      <w:r>
        <w:rPr>
          <w:rFonts w:ascii="仿宋_GB2312" w:hAnsi="仿宋_GB2312" w:cs="华文中宋" w:eastAsia="仿宋_GB2312"/>
          <w:bCs/>
          <w:sz w:val="34"/>
          <w:szCs w:val="34"/>
        </w:rPr>
        <w:t>中共济源职业技术学院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6"/>
        <w:rPr>
          <w:rFonts w:ascii="仿宋_GB2312" w:hAnsi="仿宋_GB2312" w:eastAsia="仿宋_GB2312" w:cs="华文中宋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 </w:t>
      </w:r>
      <w:r>
        <w:rPr>
          <w:rFonts w:eastAsia="仿宋_GB2312" w:cs="华文中宋" w:ascii="仿宋_GB2312" w:hAnsi="仿宋_GB2312"/>
          <w:bCs/>
          <w:sz w:val="34"/>
          <w:szCs w:val="34"/>
        </w:rPr>
        <w:t>2012</w:t>
      </w:r>
      <w:r>
        <w:rPr>
          <w:rFonts w:ascii="仿宋_GB2312" w:hAnsi="仿宋_GB2312" w:cs="华文中宋" w:eastAsia="仿宋_GB2312"/>
          <w:bCs/>
          <w:sz w:val="34"/>
          <w:szCs w:val="34"/>
        </w:rPr>
        <w:t>年</w:t>
      </w:r>
      <w:r>
        <w:rPr>
          <w:rFonts w:eastAsia="仿宋_GB2312" w:cs="华文中宋" w:ascii="仿宋_GB2312" w:hAnsi="仿宋_GB2312"/>
          <w:bCs/>
          <w:sz w:val="34"/>
          <w:szCs w:val="34"/>
        </w:rPr>
        <w:t>11</w:t>
      </w:r>
      <w:r>
        <w:rPr>
          <w:rFonts w:ascii="仿宋_GB2312" w:hAnsi="仿宋_GB2312" w:cs="华文中宋" w:eastAsia="仿宋_GB2312"/>
          <w:bCs/>
          <w:sz w:val="34"/>
          <w:szCs w:val="34"/>
        </w:rPr>
        <w:t>月</w:t>
      </w:r>
      <w:r>
        <w:rPr>
          <w:rFonts w:eastAsia="仿宋_GB2312" w:cs="华文中宋" w:ascii="仿宋_GB2312" w:hAnsi="仿宋_GB2312"/>
          <w:bCs/>
          <w:sz w:val="34"/>
          <w:szCs w:val="34"/>
        </w:rPr>
        <w:t>12</w:t>
      </w:r>
      <w:r>
        <w:rPr>
          <w:rFonts w:ascii="仿宋_GB2312" w:hAnsi="仿宋_GB2312" w:cs="华文中宋" w:eastAsia="仿宋_GB2312"/>
          <w:bCs/>
          <w:sz w:val="34"/>
          <w:szCs w:val="34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济源职业技术学院系（部）学生工作考核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推进学院二级管理体制改革，优化育人环境，提高育人质量，依据《济源职业技术学院目标考核办法》和《济源职业技术学院深化管理体制改革方案（试行）》文件要求，结合我院学生工作实际，制定《济源职业技术学院系（部）学生工作考核办法》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学院深化管理体制改革方案，明确系（部）学生工作职责和工作目标，逐步建立“院系结合，重心下移”的学生管理工作新机制，进一步调动和激发系（部）学生工作的积极性、主动性和创造性，努力实现学生工作的规范化、制度化和科学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科学性原则。科学设置考核项目，合理确定考核分值，力求做到定性与定量相结合，过程与结果相结合，科学、全面、客观公正地评价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客观性原则。考核工作按《济源职业技术学院学生工作考核指标体系》的内容进行，考核由自评、学院考评组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整体性原则。考核结果侧重于对系（部）学生工作全面、客观的整体性评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考核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院有全日制在校生的系部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考核体系及权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由重点工作考核、日常工作考核、创优创新工作认定和综合评议四部分组成，权重分别为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重点工作考核（权重</w:t>
      </w:r>
      <w:r>
        <w:rPr>
          <w:rFonts w:eastAsia="楷体_GB2312" w:cs="宋体;SimSun" w:ascii="楷体_GB2312" w:hAnsi="楷体_GB2312"/>
          <w:sz w:val="32"/>
          <w:szCs w:val="32"/>
        </w:rPr>
        <w:t>40%</w:t>
      </w:r>
      <w:r>
        <w:rPr>
          <w:rFonts w:ascii="楷体_GB2312" w:hAnsi="楷体_GB2312" w:cs="宋体;SimSun" w:eastAsia="楷体_GB2312"/>
          <w:sz w:val="32"/>
          <w:szCs w:val="32"/>
        </w:rPr>
        <w:t>，设定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年度学院学生工作重点，年初由学生处、团委指导确定系部重点工作，系（部）根据系部工作申报拟定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项重点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日常工作考核（权重</w:t>
      </w:r>
      <w:r>
        <w:rPr>
          <w:rFonts w:eastAsia="楷体_GB2312" w:cs="宋体;SimSun" w:ascii="楷体_GB2312" w:hAnsi="楷体_GB2312"/>
          <w:sz w:val="32"/>
          <w:szCs w:val="32"/>
        </w:rPr>
        <w:t>40%</w:t>
      </w:r>
      <w:r>
        <w:rPr>
          <w:rFonts w:ascii="楷体_GB2312" w:hAnsi="楷体_GB2312" w:cs="宋体;SimSun" w:eastAsia="楷体_GB2312"/>
          <w:sz w:val="32"/>
          <w:szCs w:val="32"/>
        </w:rPr>
        <w:t>，设定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日常工作涵盖学生工作的“基础工作、日常管理、思政工作、公寓工作、资助工作、共青团工作、学籍管理”七个项目和若干要素。具体考核内容和指标体系参见附件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创优创新工作认定（权重</w:t>
      </w:r>
      <w:r>
        <w:rPr>
          <w:rFonts w:eastAsia="楷体_GB2312" w:cs="宋体;SimSun" w:ascii="楷体_GB2312" w:hAnsi="楷体_GB2312"/>
          <w:sz w:val="32"/>
          <w:szCs w:val="32"/>
        </w:rPr>
        <w:t>10%</w:t>
      </w:r>
      <w:r>
        <w:rPr>
          <w:rFonts w:ascii="楷体_GB2312" w:hAnsi="楷体_GB2312" w:cs="宋体;SimSun" w:eastAsia="楷体_GB2312"/>
          <w:sz w:val="32"/>
          <w:szCs w:val="32"/>
        </w:rPr>
        <w:t>，设定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创优创新性工作主要包括：表彰奖励、创新工作、临时性工作三个方面，具体考核内容和指标体系参见附件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综合评议（权重</w:t>
      </w:r>
      <w:r>
        <w:rPr>
          <w:rFonts w:eastAsia="楷体_GB2312" w:cs="宋体;SimSun" w:ascii="楷体_GB2312" w:hAnsi="楷体_GB2312"/>
          <w:sz w:val="32"/>
          <w:szCs w:val="32"/>
        </w:rPr>
        <w:t>10%</w:t>
      </w:r>
      <w:r>
        <w:rPr>
          <w:rFonts w:ascii="楷体_GB2312" w:hAnsi="楷体_GB2312" w:cs="宋体;SimSun" w:eastAsia="楷体_GB2312"/>
          <w:sz w:val="32"/>
          <w:szCs w:val="32"/>
        </w:rPr>
        <w:t>，设定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评议主要包括：学生工作领导小组评议、系部互评、师生民主评议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考核办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学生工作领导小组指导学生处、团委</w:t>
      </w:r>
      <w:r>
        <w:rPr>
          <w:rFonts w:ascii="仿宋_GB2312" w:hAnsi="仿宋_GB2312" w:cs="宋体;SimSun" w:eastAsia="仿宋_GB2312"/>
          <w:sz w:val="32"/>
          <w:szCs w:val="32"/>
        </w:rPr>
        <w:t>具体组织实施</w:t>
      </w:r>
      <w:r>
        <w:rPr>
          <w:rFonts w:ascii="仿宋_GB2312" w:hAnsi="仿宋_GB2312" w:eastAsia="仿宋_GB2312"/>
          <w:sz w:val="32"/>
          <w:szCs w:val="32"/>
        </w:rPr>
        <w:t>。各系（部）成立学生工作考核小组，负责本系（部）学生工作的自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核步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系（部）根据实际工作整理材料，结合考评指标体系进行自评，撰写自评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工作考评小组通过听汇报、看材料、查记录、作调查等形式对系（部）学生工作全面考评，确定考核成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核时间根据学院总体安排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cs="宋体;SimSun" w:eastAsia="仿宋_GB2312"/>
          <w:sz w:val="32"/>
          <w:szCs w:val="32"/>
        </w:rPr>
        <w:t>学生工作考核按以上程序累计加分后依次排名，并按学院深化管理体制改革方案经费下拨办法执行。对考核中学生工作突出系（部），学院授予“学生工作先进单位”称号，予以表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当年学生工作有以下情况之一的，取消“学生工作先进单位”评选资格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中有严重政治违纪事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中有重大违纪行为，并造成恶劣的社会影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疏于教育、管理导致学生伤亡和群体性事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系部工作失误造成学籍安全重大事故的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础部（五年制）学生工作考核参照本办法执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办法解释权归学生处、团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办法自发文之日起执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源职业技术学院系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生工作考核指标体系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808"/>
        <w:gridCol w:w="887"/>
        <w:gridCol w:w="107"/>
        <w:gridCol w:w="3061"/>
      </w:tblGrid>
      <w:tr>
        <w:trPr>
          <w:trHeight w:val="665" w:hRule="atLeast"/>
          <w:cantSplit w:val="true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重点工作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考核实施细则（权重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，设定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42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办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分办法</w:t>
            </w:r>
          </w:p>
        </w:tc>
      </w:tr>
      <w:tr>
        <w:trPr>
          <w:trHeight w:val="348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工作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分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由学生处团委进行考核认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圆满完成各项工作任务的，计满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未完成的工作任务属于定性指标的，按“基本完成”和“未开展”两种评价，分别得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基分和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未完成的工作任务属于定量指标的，完成任务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不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的，得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基分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任务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不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的，得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基分；完成任务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下的不得分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</w:t>
            </w:r>
            <w:r>
              <w:rPr>
                <w:rFonts w:ascii="黑体;SimHei" w:hAnsi="黑体;SimHei" w:eastAsia="黑体;SimHei"/>
                <w:bCs/>
                <w:szCs w:val="21"/>
              </w:rPr>
              <w:t>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根据系（部）汇报和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日常工作考核实施细则（权重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0%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，设定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12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办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分办法</w:t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础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领导重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召开一次以上党政联席会议专题研究学生工作；制定学生工作目标和计划；坚持组织召开学生工作例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并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度建设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教育管理工作制度健全，可操作性强，落实效果好；学生工作档案资料健全完整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工信息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做好每月学生工作信息上报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做好学院组织的大型活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组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参加学院学生工作会议，认真贯彻落实工作会议精神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日常考核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系部自主安排，严格系部学生日常管理考核，考核有记录；保证学生日常管理中的出勤率及管理效果，认真组织参与督查校园不文明行为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并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军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认真组织开展迎新、军训工作，效果良好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风建设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学风建设年度规划、方案；每学期开展学风教育、创建活动；开展考风考纪教育，学生考试违纪率低，毕业合格率高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教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毕业生返校、离校方案；开展毕业动员、座谈、毕业典礼、欢送、文明离校教育等活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心理教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积极做好学生心理健康普测、团体辅导、思想调查、危机干预等工作；并建立有心理障碍（问题）学生心理档案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并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工作队伍建设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辅导员、班主任的队伍建设，加强业务培训、指导、考核；辅导员应按时参加各种大型集会和活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教育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积极参与和完成学院统一安排的思想教育活动；并能根据实际情况主动开展分年级、分专业、分层次的学生思想教育工作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宣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学生工作宣传，有记录，效果明显。每学期按要求向广播室投稿并播出稿件（机电系、经管系、护理系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篇，建工系、冶化系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篇，其它系（部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寓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济源职业技术学院五星级考核办法》对系（部）学生宿舍进行抽查、考核，每月一汇总、公布，期末按月平均成绩汇总、公布，年终折合计入总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98" w:hRule="exac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开展学生奖助工作，制度健全，认定规范，资料齐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重视助学贷款学生的诚信教育，加强助学贷款贷后管理工作，每月按时上报助贷信息，及时督促学生按时还款付息，年终贷款违约率低于学院平均值，学生投诉率低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开展“三会一课”活动，加强团员青年教育、团组织建设工作。做好新团员发展和团员“推优”工作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630" w:hRule="exac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系部特色，指导开展有亮点的社会实践、青年志愿者活动、社团、科技创新等活动，认真施行大学生素质拓展计划，效果明显，资料齐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开展“青年就业创业见习基地”建设工作，发挥青年就业创业见习基地的作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籍数据报送及时、准确；毕业生档案管理规范；操行鉴定表按时上交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12" w:hRule="atLeast"/>
          <w:cantSplit w:val="true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创优创新工作考核实施细则（权重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，设定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5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要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分办法</w:t>
            </w:r>
          </w:p>
        </w:tc>
      </w:tr>
      <w:tr>
        <w:trPr>
          <w:trHeight w:val="32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优创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表彰奖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学生工作及学生工作者受到国家级、省级、市级表彰奖励的实行加分，视情况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以正式文件和奖励证书为准。系部学生参加省级以上科技、文化、艺术、体育等活动获奖。根据名次，团体、个人获国家级三等奖以上的分别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省级三等奖以上的分别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最高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市级三等奖以上的分别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材料，</w:t>
            </w:r>
            <w:r>
              <w:rPr>
                <w:rFonts w:ascii="仿宋_GB2312" w:hAnsi="仿宋_GB2312" w:eastAsia="仿宋_GB2312"/>
                <w:szCs w:val="21"/>
              </w:rPr>
              <w:t>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院科技文化艺术节、篮、足、排等大型活动，获得一等奖、二等奖、三等奖个人的分别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集体的分别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新工作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生工作思路和方法有特色，创造性地开展教育、管理和服务工作，收效显著，有值得推广的经验（学生处、团委确认）每项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有学生工作课题研究成果或公开发表学生工作研究论文。课题（国家级、省级、市级、院级分别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核心每篇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类普通刊物每篇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申报，考评值根据其工作开展情况，酌情加分。</w:t>
            </w:r>
          </w:p>
        </w:tc>
      </w:tr>
      <w:tr>
        <w:trPr>
          <w:trHeight w:val="859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时工作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职能以外的临时性工作并圆满完成任务的，根据工作量情况酌情加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申报，根据学院掌握的情况</w:t>
            </w:r>
            <w:r>
              <w:rPr>
                <w:rFonts w:ascii="仿宋_GB2312" w:hAnsi="仿宋_GB2312" w:eastAsia="仿宋_GB2312"/>
                <w:szCs w:val="21"/>
              </w:rPr>
              <w:t>打分</w:t>
            </w:r>
            <w:r>
              <w:rPr>
                <w:rFonts w:ascii="仿宋_GB2312" w:hAnsi="仿宋_GB2312" w:eastAsia="仿宋_GB2312"/>
                <w:szCs w:val="21"/>
              </w:rPr>
              <w:t>，考评值根据其工作开展情况，酌情加分。</w:t>
            </w:r>
          </w:p>
        </w:tc>
      </w:tr>
      <w:tr>
        <w:trPr>
          <w:trHeight w:val="358" w:hRule="atLeast"/>
          <w:cantSplit w:val="true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评议实施细则（权重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，设定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26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要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分办法</w:t>
            </w:r>
          </w:p>
        </w:tc>
      </w:tr>
      <w:tr>
        <w:trPr>
          <w:trHeight w:val="32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议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考核领导小组对各系部年度工作进行评议打分。评议分优秀、良好、一般三个等次，分别计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系部互评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学生处团委组织各系部进行年度工作互评。评议分优秀、良好、一般三个等次，分别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师生民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议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学生处团委组织部分师生代表进行评议。评议分优秀、良好、一般三个等次，分别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13970</wp:posOffset>
              </wp:positionV>
              <wp:extent cx="79629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4pt;mso-wrap-distance-left:0pt;mso-wrap-distance-right:0pt;mso-wrap-distance-top:0pt;mso-wrap-distance-bottom:0pt;margin-top: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13970</wp:posOffset>
              </wp:positionV>
              <wp:extent cx="796290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4pt;mso-wrap-distance-left:0pt;mso-wrap-distance-right:0pt;mso-wrap-distance-top:0pt;mso-wrap-distance-bottom:0pt;margin-top: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13970</wp:posOffset>
              </wp:positionV>
              <wp:extent cx="796290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4pt;mso-wrap-distance-left:0pt;mso-wrap-distance-right:0pt;mso-wrap-distance-top:0pt;mso-wrap-distance-bottom:0pt;margin-top: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>微软用户</dc:creator>
  <dc:description/>
  <cp:keywords/>
  <dc:language>en-US</dc:language>
  <cp:lastModifiedBy>雨林木风</cp:lastModifiedBy>
  <cp:lastPrinted>2012-11-15T10:00:00Z</cp:lastPrinted>
  <dcterms:modified xsi:type="dcterms:W3CDTF">2012-11-15T02:55:00Z</dcterms:modified>
  <cp:revision>2</cp:revision>
  <dc:subject/>
  <dc:title>济源职业技术学院</dc:title>
</cp:coreProperties>
</file>