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济源职业技术学院学生党员档案材料一览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28"/>
      </w:tblGrid>
      <w:tr>
        <w:trPr>
          <w:trHeight w:val="4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材 料 名 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数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济源市党员发展全程记实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党申请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与申请人谈话的复印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人自传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字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团组织推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支委会研究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确定入党积极分子会议记录复印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党积极分子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示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党积极分子公示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结果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党积极分子培养考察登记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思想汇报材料（每季度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审证明材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审审查报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双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”确定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发展对象党员群众民主评议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双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”确定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发展对象党员群众评议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汇总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校培训结业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发展对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示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书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参照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党积极分子公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示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书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发展对象公示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结果表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参照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党积极分子公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示结果表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3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党志愿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支部接收预备党员报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总支审查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6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预备党员考察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预备党员思想汇报（每季度一次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预备党员转正申请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3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预备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员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转正公示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支部转正大会会议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记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54:00Z</dcterms:created>
  <dc:creator>USER</dc:creator>
  <dc:description/>
  <cp:keywords/>
  <dc:language>en-US</dc:language>
  <cp:lastModifiedBy>牛云</cp:lastModifiedBy>
  <cp:lastPrinted>2012-11-20T16:14:00Z</cp:lastPrinted>
  <dcterms:modified xsi:type="dcterms:W3CDTF">2018-10-31T02:57:00Z</dcterms:modified>
  <cp:revision>31</cp:revision>
  <dc:subject/>
  <dc:title>发展预备党员的基本材料</dc:title>
</cp:coreProperties>
</file>