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职业技术学院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单招考试成绩复议申请表</w:t>
      </w:r>
    </w:p>
    <w:p>
      <w:pPr>
        <w:pStyle w:val="Normal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29"/>
        <w:gridCol w:w="1119"/>
        <w:gridCol w:w="2462"/>
      </w:tblGrid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5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身份证（正面向上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A6A6A6"/>
                <w:sz w:val="30"/>
                <w:szCs w:val="30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4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议原因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169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议结果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复核人：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Administrator</cp:lastModifiedBy>
  <cp:lastPrinted>2018-04-08T09:20:00Z</cp:lastPrinted>
  <dcterms:modified xsi:type="dcterms:W3CDTF">2022-04-2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001B434494195F2468775123B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