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</w:t>
      </w:r>
      <w:r>
        <w:rPr>
          <w:sz w:val="44"/>
          <w:szCs w:val="44"/>
        </w:rPr>
        <w:t>表注意事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今年市管干部需填写三个表格，其中《年度考核登记表》必须用黑色或蓝黑色钢笔填写，不得复印；个人事项报告表与往年不同，填写前请认真阅读填表须知和每项表格下方的填表说明，填报内容要真实完整，特别是住房信息已全国联网，所属房产请如实填报。表中所填事项有变化要据实填写，并在“有变化”后□内划√，即使无变化也要填写现状，并在“无变化”后□内划√。针对所填事项今年全市要开展抽查活动，请务必严格按要求填报；信息采集表请在组织部网页公告栏内下载，要严格按填表说明填写，特别是父母已去世、已退（离）休的，应在原工作单位及职务后加括号注明。本人签名要手写，正反面打印两份，电子稿发至</w:t>
      </w:r>
      <w:r>
        <w:rPr>
          <w:sz w:val="32"/>
          <w:szCs w:val="32"/>
        </w:rPr>
        <w:t>zuzhibu1032@126.com</w:t>
      </w:r>
      <w:r>
        <w:rPr>
          <w:sz w:val="32"/>
          <w:szCs w:val="32"/>
        </w:rPr>
        <w:t>。以上表格请今天领取，并于明天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前交学院组织部</w:t>
      </w:r>
      <w:r>
        <w:rPr>
          <w:sz w:val="32"/>
          <w:szCs w:val="32"/>
        </w:rPr>
        <w:t>。所有表格没有多余的，填写错误自己到市委组织部领取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组织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46:00Z</dcterms:created>
  <dc:creator>USER</dc:creator>
  <dc:description/>
  <cp:keywords/>
  <dc:language>en-US</dc:language>
  <cp:lastModifiedBy>USER</cp:lastModifiedBy>
  <dcterms:modified xsi:type="dcterms:W3CDTF">2015-01-12T00:49:00Z</dcterms:modified>
  <cp:revision>1</cp:revision>
  <dc:subject/>
  <dc:title>填表注意事项</dc:title>
</cp:coreProperties>
</file>