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</w:t>
      </w:r>
      <w:r>
        <w:rPr>
          <w:rFonts w:eastAsia="仿宋_GB2312"/>
          <w:sz w:val="32"/>
        </w:rPr>
        <w:t>职组</w:t>
      </w:r>
      <w:r>
        <w:rPr>
          <w:rFonts w:eastAsia="仿宋_GB2312"/>
          <w:sz w:val="32"/>
        </w:rPr>
        <w:t>[2017]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发展党员工作的通知</w:t>
      </w:r>
    </w:p>
    <w:p>
      <w:pPr>
        <w:pStyle w:val="Normal"/>
        <w:spacing w:lineRule="exact" w:line="600"/>
        <w:ind w:firstLine="880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</w:rPr>
        <w:t>年度的发展党员工作，根据各党总支、直属党支部上报的发展党员计划，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结合市委组织部分配的指标</w:t>
      </w:r>
      <w:r>
        <w:rPr>
          <w:rFonts w:ascii="仿宋_GB2312" w:hAnsi="仿宋_GB2312" w:eastAsia="仿宋_GB2312"/>
          <w:sz w:val="32"/>
          <w:szCs w:val="32"/>
        </w:rPr>
        <w:t>和学院实际情况，现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发展党员工作提出如下意见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sectPr>
          <w:type w:val="nextPage"/>
          <w:pgSz w:w="11906" w:h="16838"/>
          <w:pgMar w:left="1304" w:right="1304" w:gutter="0" w:header="0" w:top="4423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坚持以邓小平理论、“三个代表”重要思想和科学发展观为指导，全面贯彻落实党的十八大、十八届五中、六中全会和习近平总书记系列重要讲话精神，按照《中国共产党章程》和《中国共产党发展党员工作细则》的要求，在“控制总量、优化结构、提高质量、发挥作用”的方针指导下，制定党员发展计划，严格党员发展程序，加强发展过程监督，确保学院党员发展工作正常、有序、规范进行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发展计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lang w:val="zh-CN"/>
        </w:rPr>
        <w:t>2017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全院计划发展教职工党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大学生党员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z w:val="32"/>
          <w:szCs w:val="32"/>
        </w:rPr>
        <w:t>三、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着力加强入党积极分子队伍建设。要继续把发展党员工作的着力点放在入党积极分子队伍建设上，保持规模适度的入党积极分子队伍，从源头上保障党员发展质量。要通过舆论引导、先进感召、学习培训、实践锻炼、志愿服务等多种形式，主动发现和培养教师和大学生中的先进分子。要开展党的历史和优良传统、党的基本理论和基本知识、党的路线方针政策和形势任务教育以及社会主义核心价值体系教育，使入党积极分子牢记党的性质、纲领和宗旨，遵守党的组织原则和纪律，明确党员义务和权利，端正入党动机。入党申请人被确定为入党积极分子后，要及时录入党务信息管理系统，系部党总支、支部要及时对入党积极分子进行教育培训，培训不少于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。入党积极分子少的党支部可以与临近的支部联合开展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切实把握党员发展工作原则。按照中央和省委、市委对党员发展工作的有关要求，严格控制发展计划，优化党员队伍结构，提高党员发展质量，重点做好在青年学生中发展党员。在教职工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党员要注重年龄和学历结构，重视在教学一线和辅导员中发展党员，特别要重视在高学历、高职称和专家型人才中重点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党员发展全程记实制度。要按照《济源市党员发展全程记实办法（试行）》的要求，认真填写党员发展全程记实表，实事求是地反映本支部党员发展工作情况，切实加强对党员发展过程的监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严格落实发展党员预审制、逐个票决制和公示制等工作制度。凡经基层党组织培养、基本符合党员条件、须提请支部大会讨论通过的发展对象，在支部大会召开前，要将发展材料以党总支为单位报上级党组织预审，预审合格后市委组织部统一编号备案后，领取《中国共产党入党志愿书》，方可进行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党员档案资料管理制度。各党总支、支部要指定专人负责党员档案管理工作，妥善保管学生党员档案，不得随意转借或涂改档案资料。教师党员转正后档案材料统一交学院组织部，学生党员毕业后要及时把党员档案和党组织关系转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发展党员工作指导性计划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组织部</w:t>
      </w:r>
    </w:p>
    <w:p>
      <w:pPr>
        <w:sectPr>
          <w:type w:val="nextPage"/>
          <w:pgSz w:w="11906" w:h="16838"/>
          <w:pgMar w:left="1304" w:right="1304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度发展党员工作指导性计划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157"/>
        <w:gridCol w:w="2486"/>
      </w:tblGrid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 部 名 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师计划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生计划数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护理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管理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电工程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工程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工程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艺术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艺术设计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管理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化工系党总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9</w:t>
            </w:r>
          </w:p>
        </w:tc>
      </w:tr>
      <w:tr>
        <w:trPr>
          <w:trHeight w:val="71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Style15"/>
        <w:spacing w:lineRule="exact" w:line="460" w:before="0" w:after="0"/>
        <w:rPr>
          <w:rFonts w:ascii="华文中宋" w:hAnsi="华文中宋" w:eastAsia="华文中宋" w:cs="华文中宋"/>
          <w:color w:val="353535"/>
          <w:sz w:val="32"/>
          <w:szCs w:val="32"/>
        </w:rPr>
      </w:pPr>
      <w:r>
        <w:rPr>
          <w:rFonts w:eastAsia="华文中宋" w:cs="华文中宋" w:ascii="华文中宋" w:hAnsi="华文中宋"/>
          <w:color w:val="353535"/>
          <w:sz w:val="32"/>
          <w:szCs w:val="32"/>
        </w:rPr>
      </w:r>
    </w:p>
    <w:p>
      <w:pPr>
        <w:pStyle w:val="Style15"/>
        <w:spacing w:lineRule="exact" w:line="460" w:before="0" w:after="0"/>
        <w:rPr>
          <w:rFonts w:ascii="华文中宋" w:hAnsi="华文中宋" w:eastAsia="华文中宋" w:cs="华文中宋"/>
          <w:color w:val="353535"/>
          <w:sz w:val="32"/>
          <w:szCs w:val="32"/>
        </w:rPr>
      </w:pPr>
      <w:r>
        <w:rPr>
          <w:rFonts w:eastAsia="华文中宋" w:cs="华文中宋" w:ascii="华文中宋" w:hAnsi="华文中宋"/>
          <w:color w:val="35353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4:00Z</dcterms:created>
  <dc:creator>User</dc:creator>
  <dc:description/>
  <cp:keywords/>
  <dc:language>en-US</dc:language>
  <cp:lastModifiedBy>HP</cp:lastModifiedBy>
  <cp:lastPrinted>2017-09-26T17:26:00Z</cp:lastPrinted>
  <dcterms:modified xsi:type="dcterms:W3CDTF">2017-09-28T00:18:00Z</dcterms:modified>
  <cp:revision>8</cp:revision>
  <dc:subject/>
  <dc:title>关于开展慰问困难党员群众“党员主题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