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仿宋" w:hAnsi="华文仿宋" w:eastAsia="华文仿宋" w:cs="宋体;SimSun"/>
          <w:b/>
          <w:b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11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各党支部每月需开展的工作情况表</w:t>
      </w:r>
    </w:p>
    <w:p>
      <w:pPr>
        <w:pStyle w:val="Normal"/>
        <w:widowControl/>
        <w:spacing w:lineRule="exact" w:line="460"/>
        <w:jc w:val="center"/>
        <w:rPr>
          <w:rFonts w:ascii="华文仿宋" w:hAnsi="华文仿宋" w:eastAsia="华文仿宋" w:cs="宋体;SimSun"/>
          <w:b/>
          <w:b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每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交创先争优活动月报表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每季度末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之前收缴党费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每月开展二次党员志愿者活动（小结、照片等资料）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发展对象上党课时间为每年二次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）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党员发展每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每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初交支部工作计划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每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底交支部工作总结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每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底民主评议党员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“双百夺星”每季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报省创先办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“双百夺星”活动中，各支部每季度最后一个月的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，各支部要将评比竞赛活动开展情况通过电子邮箱上报组织部，同时推荐上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党员争优典型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每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底前召开一次创先争优活动评比会，各支部集中汇报活动开展情况，汇报采取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PPT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的形式。每季度最后一个月的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，各支部要将评比竞赛活动开展情况通过电子邮箱上报组织部，同时推荐上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党员争优典型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评星机制各支部每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报当月活动开展情况以文字稿的形式报组织部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各支部党员志愿者服务活动开展情况。（主要内容包括推进党员志愿者服务活动的主要做法、经验、先进典型、存在问题、打算、建议等）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各支部优秀党员志愿者服务集体及先进个人典型事迹材料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党员志愿者活动情况统计表；以上三项材料于每月底前报组织部。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531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5:00Z</dcterms:created>
  <dc:creator>USER</dc:creator>
  <dc:description/>
  <cp:keywords/>
  <dc:language>en-US</dc:language>
  <cp:lastModifiedBy>USER</cp:lastModifiedBy>
  <dcterms:modified xsi:type="dcterms:W3CDTF">2014-12-11T07:47:00Z</dcterms:modified>
  <cp:revision>1</cp:revision>
  <dc:subject/>
  <dc:title>2011年各党支部每月需开展的工作情况表</dc:title>
</cp:coreProperties>
</file>