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</w:rPr>
        <w:t>济职人组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w w:val="80"/>
          <w:sz w:val="44"/>
        </w:rPr>
      </w:pPr>
      <w:r>
        <w:rPr>
          <w:rFonts w:eastAsia="仿宋_GB2312" w:ascii="仿宋_GB2312" w:hAnsi="仿宋_GB2312"/>
          <w:w w:val="8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《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人才工作目标》的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通  知</w:t>
      </w:r>
    </w:p>
    <w:p>
      <w:pPr>
        <w:pStyle w:val="Normal"/>
        <w:spacing w:lineRule="exact" w:line="2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各总支、支部，学院各部门：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学院《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人才工作目标》已经院人才工作领导小组研究，现印发给你们，请认真贯彻落实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人才工作目标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人才工作领导小组</w:t>
      </w:r>
    </w:p>
    <w:p>
      <w:pPr>
        <w:pStyle w:val="Normal"/>
        <w:ind w:firstLine="36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sectPr>
          <w:type w:val="nextPage"/>
          <w:pgSz w:w="10318" w:h="14570"/>
          <w:pgMar w:left="1418" w:right="1304" w:gutter="0" w:header="0" w:top="3402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人才工作目标</w:t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“十二五”人才队伍建设规划确定的目标任务和“持续提升质量年”活动的安排部署，结合学院人才工作实际和各部门工作职责，制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人才工作目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党政办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及时向人才工作成员单位传达党和国家、省、市关于人才工作的指示精神，参与全院人才工作有关政策、措施、规划的制定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党委研究人才工作会议的要求，及时交办会议决定事项，针对工作进展情况开展专项督察活动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助院党委、行政做好与优秀人才的联系工作，收集和整理各类人才的意见和建议，并向院党委反馈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要求完成人才工作调研任务，至少撰写一篇人才工作专项调研报告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组织部（人才工作领导小组办公室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综合协调全院人才工作。每年至少两次向院人才工作领导小组专项汇报工作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年度人才工作目标和检查考核办法，建立领导干部联系人才工作机制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规范和完善优秀拔尖人才的选拔程序和制度，按要求进行市专业技术拔尖人才的推荐工作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人才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研任务，至少撰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人才工作专项调研报告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牵头实施学院“十二五”人才队伍发展规划确定的目标任务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宣传部（统战部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造尊重知识、尊重人才的环境氛围，抓好各类人才的思想政治工作和职业道德教育工作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与党外知识分子的联系，每年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外知识分子座谈会，了解情况，收集意见和建议，及时向院人才工作领导小组反馈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完成人才工作调研任务，至少撰写一篇人才工作专项调研报告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全院人才工作政策、人才工作典型、好的经验做法、开展的相关活动进行宣传报道，在市级以上媒体至少发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人才工作专题文章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人事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全院专业技术人员队伍情况的年度统计与综合分析，形成分析报告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完成人才工作调研任务，至少撰写一篇人才工作专项调研报告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综合管理全院专业技术人员队伍，根据工作需要拟定并组织实施人才队伍引进、培养方案和待遇落实工作。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科外处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制定能够充分发挥人才作用，为优秀人才成长创造良好科研环境的政策、措施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完成人才工作调研任务，至少撰写一篇人才工作专项调研报告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鼓励教职工开展科研活动，积极为教师申报课题创造条件，对教师的研究成果进行交流、评比和表彰。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教务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指导教学系部在“一创双优”和师德建设主题教育活动中开展好优秀教学团队等育人平台建设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按要求完成人才工作调研任务，至少撰写一篇人才工作专项调研报告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优秀教师、骨干教师、最受学生欢迎教师和学术带头人等的选拔、培养和表彰工作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对教师人才梯队的培养，注重教师业务培训，努力培养教学名师和专家型人才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财务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人才工作经费预算审定和资金核拨工作，做好人才引进、培养和工作经费的管理工作。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至少撰写一篇人才工作方面的调研报告。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系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要求开展“一创双优”和师德建设主题活动。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组织优秀教师、骨干教师和学术带头人、拔尖人才、技能人才等优秀人才的选拔、培养工作，注重教师业务培训，努力培养教学名师和专家型人才。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要求完成学院交办的人才工作任务。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00" w:before="0" w:after="0"/>
        <w:ind w:firstLine="157"/>
        <w:rPr>
          <w:rFonts w:ascii="华文中宋" w:hAnsi="华文中宋" w:eastAsia="华文中宋" w:cs="华文中宋"/>
          <w:color w:val="353535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 xml:space="preserve">人才工作  目标  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  通知</w:t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spacing w:lineRule="atLeast" w:line="450"/>
        <w:ind w:firstLine="128"/>
        <w:rPr>
          <w:rFonts w:ascii="仿宋_GB2312" w:hAnsi="仿宋_GB2312" w:eastAsia="仿宋_GB2312"/>
          <w:b/>
          <w:b/>
          <w:w w:val="8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w w:val="80"/>
          <w:sz w:val="32"/>
          <w:szCs w:val="32"/>
        </w:rPr>
        <w:t>济源职业技术学院人才工作领导小组办公室</w:t>
      </w:r>
      <w:r>
        <w:rPr>
          <w:rFonts w:ascii="仿宋_GB2312" w:hAnsi="仿宋_GB2312" w:cs="华文中宋" w:eastAsia="仿宋_GB2312"/>
          <w:w w:val="90"/>
          <w:sz w:val="32"/>
          <w:szCs w:val="32"/>
        </w:rPr>
        <w:t xml:space="preserve"> </w:t>
      </w:r>
      <w:r>
        <w:rPr>
          <w:rFonts w:eastAsia="仿宋_GB2312" w:cs="华文中宋" w:ascii="仿宋_GB2312" w:hAnsi="仿宋_GB2312"/>
          <w:w w:val="80"/>
          <w:sz w:val="32"/>
          <w:szCs w:val="32"/>
        </w:rPr>
        <w:t>2012</w:t>
      </w:r>
      <w:r>
        <w:rPr>
          <w:rFonts w:ascii="仿宋_GB2312" w:hAnsi="仿宋_GB2312" w:cs="华文中宋" w:eastAsia="仿宋_GB2312"/>
          <w:w w:val="80"/>
          <w:sz w:val="32"/>
          <w:szCs w:val="32"/>
        </w:rPr>
        <w:t>年</w:t>
      </w:r>
      <w:r>
        <w:rPr>
          <w:rFonts w:eastAsia="仿宋_GB2312" w:cs="华文中宋" w:ascii="仿宋_GB2312" w:hAnsi="仿宋_GB2312"/>
          <w:w w:val="80"/>
          <w:sz w:val="32"/>
          <w:szCs w:val="32"/>
        </w:rPr>
        <w:t>4</w:t>
      </w:r>
      <w:r>
        <w:rPr>
          <w:rFonts w:ascii="仿宋_GB2312" w:hAnsi="仿宋_GB2312" w:cs="华文中宋" w:eastAsia="仿宋_GB2312"/>
          <w:w w:val="80"/>
          <w:sz w:val="32"/>
          <w:szCs w:val="32"/>
        </w:rPr>
        <w:t>月</w:t>
      </w:r>
      <w:r>
        <w:rPr>
          <w:rFonts w:eastAsia="仿宋_GB2312" w:cs="华文中宋" w:ascii="仿宋_GB2312" w:hAnsi="仿宋_GB2312"/>
          <w:w w:val="80"/>
          <w:sz w:val="32"/>
          <w:szCs w:val="32"/>
        </w:rPr>
        <w:t>16</w:t>
      </w:r>
      <w:r>
        <w:rPr>
          <w:rFonts w:ascii="仿宋_GB2312" w:hAnsi="仿宋_GB2312" w:cs="华文中宋" w:eastAsia="仿宋_GB2312"/>
          <w:w w:val="80"/>
          <w:sz w:val="32"/>
          <w:szCs w:val="32"/>
        </w:rPr>
        <w:t>日印发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0318" w:h="14570"/>
      <w:pgMar w:left="1418" w:right="1304" w:gutter="0" w:header="0" w:top="158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4:00Z</dcterms:created>
  <dc:creator>island</dc:creator>
  <dc:description/>
  <cp:keywords/>
  <dc:language>en-US</dc:language>
  <cp:lastModifiedBy>island</cp:lastModifiedBy>
  <dcterms:modified xsi:type="dcterms:W3CDTF">2012-04-17T02:24:00Z</dcterms:modified>
  <cp:revision>95</cp:revision>
  <dc:subject/>
  <dc:title/>
</cp:coreProperties>
</file>