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济源市第十五批专业技术拔尖人才推荐人选基本情况一览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报单位（盖章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423545</wp:posOffset>
                </wp:positionV>
                <wp:extent cx="8900795" cy="396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0795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1"/>
                              <w:gridCol w:w="783"/>
                              <w:gridCol w:w="654"/>
                              <w:gridCol w:w="721"/>
                              <w:gridCol w:w="718"/>
                              <w:gridCol w:w="720"/>
                              <w:gridCol w:w="1250"/>
                              <w:gridCol w:w="897"/>
                              <w:gridCol w:w="1304"/>
                              <w:gridCol w:w="1077"/>
                              <w:gridCol w:w="5172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学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bCs/>
                                      <w:sz w:val="24"/>
                                    </w:rPr>
                                    <w:t>职   称</w:t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主  要  业  绩（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bCs/>
                                      <w:sz w:val="24"/>
                                    </w:rPr>
                                    <w:t>字以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85pt;height:312.35pt;mso-wrap-distance-left:9pt;mso-wrap-distance-right:9pt;mso-wrap-distance-top:0pt;mso-wrap-distance-bottom:0pt;margin-top:33.35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140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1"/>
                        <w:gridCol w:w="783"/>
                        <w:gridCol w:w="654"/>
                        <w:gridCol w:w="721"/>
                        <w:gridCol w:w="718"/>
                        <w:gridCol w:w="720"/>
                        <w:gridCol w:w="1250"/>
                        <w:gridCol w:w="897"/>
                        <w:gridCol w:w="1304"/>
                        <w:gridCol w:w="1077"/>
                        <w:gridCol w:w="5172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学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专业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sz w:val="24"/>
                              </w:rPr>
                              <w:t>职   称</w:t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主  要  业  绩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24"/>
                              </w:rPr>
                              <w:t>200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24"/>
                              </w:rPr>
                              <w:t>字以内）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</w:trPr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 w:before="240" w:after="297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在填写同一单位的推荐人选时，要按推荐次序依次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080" w:right="1080" w:gutter="0" w:header="851" w:top="1440" w:footer="1134" w:bottom="1440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69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autoSpaceDE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21:00Z</dcterms:created>
  <dc:creator>User</dc:creator>
  <dc:description/>
  <cp:keywords/>
  <dc:language>en-US</dc:language>
  <cp:lastModifiedBy>PC</cp:lastModifiedBy>
  <cp:lastPrinted>2017-06-19T11:37:00Z</cp:lastPrinted>
  <dcterms:modified xsi:type="dcterms:W3CDTF">2017-07-04T00:58:00Z</dcterms:modified>
  <cp:revision>3</cp:revision>
  <dc:subject/>
  <dc:title>济人才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