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8"/>
          <w:szCs w:val="18"/>
        </w:rPr>
      </w:pPr>
      <w:r>
        <w:rPr>
          <w:rFonts w:cs="宋体;SimSun" w:ascii="Verdana" w:hAnsi="Verdana"/>
          <w:color w:val="000000"/>
          <w:kern w:val="0"/>
          <w:sz w:val="28"/>
          <w:szCs w:val="18"/>
        </w:rPr>
        <w:t>——</w:t>
      </w:r>
      <w:r>
        <w:rPr>
          <w:rFonts w:ascii="Verdana" w:hAnsi="Verdana" w:cs="宋体;SimSun"/>
          <w:color w:val="000000"/>
          <w:kern w:val="0"/>
          <w:sz w:val="28"/>
          <w:szCs w:val="18"/>
        </w:rPr>
        <w:t>在第十二次全国高等学校党的建设工作会议上的报告</w:t>
      </w:r>
      <w:r>
        <w:rPr>
          <w:rFonts w:ascii="宋体;SimSun" w:hAnsi="宋体;SimSun" w:cs="宋体;SimSun"/>
          <w:color w:val="000000"/>
          <w:kern w:val="0"/>
          <w:sz w:val="28"/>
          <w:szCs w:val="18"/>
        </w:rPr>
        <w:t xml:space="preserve"> </w:t>
      </w:r>
    </w:p>
    <w:p>
      <w:pPr>
        <w:pStyle w:val="Normal"/>
        <w:widowControl/>
        <w:snapToGrid w:val="false"/>
        <w:jc w:val="left"/>
        <w:rPr>
          <w:rFonts w:ascii="宋体;SimSun" w:hAnsi="宋体;SimSun" w:cs="宋体;SimSun"/>
          <w:color w:val="000000"/>
          <w:kern w:val="0"/>
          <w:szCs w:val="20"/>
        </w:rPr>
      </w:pPr>
      <w:r>
        <w:rPr>
          <w:rFonts w:ascii="宋体;SimSun" w:hAnsi="宋体;SimSun" w:cs="宋体;SimSun"/>
          <w:color w:val="000000"/>
          <w:kern w:val="0"/>
          <w:szCs w:val="20"/>
        </w:rPr>
        <w:t xml:space="preserve">同志们：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今天，中共中央组织部、中共中央宣传部和中共教育部党组联合召开第十二次全国高等学校党的建设工作会议。这次会议，是在全党认真学习胡锦涛同志“七一”重要讲话、兴起学习贯彻“三个代表”重要思想新高潮和党的十六届三中全会刚刚闭幕的重要时刻召开的。这也是党的十六大之后，我国进入全面建设小康社会、加快推进社会主义现代化的新阶段召开的第一次全国高校党建工作会议。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今天上午，中共中央政治局委员、书记处书记刘云山、贺国强同志，国务委员陈至立同志接见了与会代表并合影留念，这是对我们的极大鼓舞。贺国强同志代表党中央所作的重要讲话，明确提出了这次会议的主要任务，对高等教育在全面建设小康社会中的重要地位和作用、高等学校承担的重大历史使命和责任作了全面科学、高屋建瓴的论述，对进一步做好新形势下高校党的建设工作，特别是高校领导班子建设、基层组织建设、党员队伍建设提出了明确具体的要求，对当前及今后一段时期高校党建工作作了全面部署，为我们指明了方向，充分体现了党中央对高校党建工作的高度重视和亲切关怀，我们要认真学习、深刻领会和切实贯彻。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十三届四中全会以来，特别是十五大以来，我国高等教育事业取得了举世瞩目的辉煌成就。</w:t>
      </w:r>
      <w:r>
        <w:rPr>
          <w:rFonts w:cs="宋体;SimSun" w:ascii="宋体;SimSun" w:hAnsi="宋体;SimSun"/>
          <w:color w:val="000000"/>
          <w:kern w:val="0"/>
          <w:szCs w:val="20"/>
        </w:rPr>
        <w:t>2003</w:t>
      </w:r>
      <w:r>
        <w:rPr>
          <w:rFonts w:ascii="宋体;SimSun" w:hAnsi="宋体;SimSun" w:cs="宋体;SimSun"/>
          <w:color w:val="000000"/>
          <w:kern w:val="0"/>
          <w:szCs w:val="20"/>
        </w:rPr>
        <w:t>年，全国普通高等学校招生数达到</w:t>
      </w:r>
      <w:r>
        <w:rPr>
          <w:rFonts w:cs="宋体;SimSun" w:ascii="宋体;SimSun" w:hAnsi="宋体;SimSun"/>
          <w:color w:val="000000"/>
          <w:kern w:val="0"/>
          <w:szCs w:val="20"/>
        </w:rPr>
        <w:t>380</w:t>
      </w:r>
      <w:r>
        <w:rPr>
          <w:rFonts w:ascii="宋体;SimSun" w:hAnsi="宋体;SimSun" w:cs="宋体;SimSun"/>
          <w:color w:val="000000"/>
          <w:kern w:val="0"/>
          <w:szCs w:val="20"/>
        </w:rPr>
        <w:t>多万人，是</w:t>
      </w:r>
      <w:r>
        <w:rPr>
          <w:rFonts w:cs="宋体;SimSun" w:ascii="宋体;SimSun" w:hAnsi="宋体;SimSun"/>
          <w:color w:val="000000"/>
          <w:kern w:val="0"/>
          <w:szCs w:val="20"/>
        </w:rPr>
        <w:t>1998</w:t>
      </w:r>
      <w:r>
        <w:rPr>
          <w:rFonts w:ascii="宋体;SimSun" w:hAnsi="宋体;SimSun" w:cs="宋体;SimSun"/>
          <w:color w:val="000000"/>
          <w:kern w:val="0"/>
          <w:szCs w:val="20"/>
        </w:rPr>
        <w:t>年的</w:t>
      </w:r>
      <w:r>
        <w:rPr>
          <w:rFonts w:cs="宋体;SimSun" w:ascii="宋体;SimSun" w:hAnsi="宋体;SimSun"/>
          <w:color w:val="000000"/>
          <w:kern w:val="0"/>
          <w:szCs w:val="20"/>
        </w:rPr>
        <w:t>3.5</w:t>
      </w:r>
      <w:r>
        <w:rPr>
          <w:rFonts w:ascii="宋体;SimSun" w:hAnsi="宋体;SimSun" w:cs="宋体;SimSun"/>
          <w:color w:val="000000"/>
          <w:kern w:val="0"/>
          <w:szCs w:val="20"/>
        </w:rPr>
        <w:t>倍，高等教育毛入学率已经超过</w:t>
      </w:r>
      <w:r>
        <w:rPr>
          <w:rFonts w:cs="宋体;SimSun" w:ascii="宋体;SimSun" w:hAnsi="宋体;SimSun"/>
          <w:color w:val="000000"/>
          <w:kern w:val="0"/>
          <w:szCs w:val="20"/>
        </w:rPr>
        <w:t>15%</w:t>
      </w:r>
      <w:r>
        <w:rPr>
          <w:rFonts w:ascii="宋体;SimSun" w:hAnsi="宋体;SimSun" w:cs="宋体;SimSun"/>
          <w:color w:val="000000"/>
          <w:kern w:val="0"/>
          <w:szCs w:val="20"/>
        </w:rPr>
        <w:t xml:space="preserve">，进入到国际公认的高等教育大众化阶段。在质量不断提高的基础上，高等教育规模在这么短的时间里取得如此快速的发展，创造了世界教育发展史上的一个奇迹。与此同时，高等教育改革特别是高校管理体制改革取得突破性进展。这些成就标志着我国高等教育实现了发展与改革的历史性跨越。这个历史性跨越，顺应了先进生产力的发展要求，符合先进文化的前进方向，得到了广大人民群众的充分认可和拥护，开创了我国高等教育事业发展最好的历史时期。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这些成绩的取得，是高等教育战线实践邓小平理论和“三个代表”重要思想，解放思想，实事求是，与时俱进，开拓创新和社会各界大力支持的结果，也是加强和改进高校党建和思想政治工作的结果。党中央国务院十分重视新时期高校党建和思想政治工作，中央组织部、中央宣传部和中共教育部党组已经连续召开过</w:t>
      </w:r>
      <w:r>
        <w:rPr>
          <w:rFonts w:cs="宋体;SimSun" w:ascii="宋体;SimSun" w:hAnsi="宋体;SimSun"/>
          <w:color w:val="000000"/>
          <w:kern w:val="0"/>
          <w:szCs w:val="20"/>
        </w:rPr>
        <w:t>11</w:t>
      </w:r>
      <w:r>
        <w:rPr>
          <w:rFonts w:ascii="宋体;SimSun" w:hAnsi="宋体;SimSun" w:cs="宋体;SimSun"/>
          <w:color w:val="000000"/>
          <w:kern w:val="0"/>
          <w:szCs w:val="20"/>
        </w:rPr>
        <w:t xml:space="preserve">次高校党的建设工作会议。实践证明，坚持不懈抓党建，极大地促进了高校党建和思想政治工作，极大地增强了高校党组织的凝聚力和战斗力，高校保持了连续十四年平稳向上的局面，为高等教育改革发展提供了有力保证，也为社会稳定作出了重要贡献。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党的十六大对教育特别是高等教育提出了新的更高的要求。学习贯彻十六大精神，就是要落实好十六大对教育工作提出的“一个宗旨”、“三项任务”，谋划好发展大计，抓好发展工作。一个宗旨就是教育要为人民服务，努力办好让人民满意的教育。第一项任务，构建体系，建设中国特色社会主义现代化教育体系，包括构建和完善现代国民教育体系与终身教育体系，建设学习型社会；第二项任务，培养人才，要培养数以亿计的高素质劳动者、数以千万计的专门人才和一大批拔尖创新人才，培养实现中华民族伟大复兴的一代新人；第三项任务，贡献知识，教育要紧密地与科技创新和经济建设、文化繁荣和社会进步结合起来，为全面建设小康社会做出知识贡献。“一个宗旨”和“三项任务”，说到底是要求我们从与时俱进和“执政为民”的高度，深入思考“办什么样的教育”和“如何办好这样的教育”这两个根本问题。要求我们必须以“三个代表”重要思想为指导，贯彻“巩固、深化、提高、发展”的方针，巩固成果，深化改革，提高质量，持续发展。新世纪新阶段，促进高等教育深化改革，加快发展，仍然必须始终不渝地坚持党的领导，坚持马克思主义理论的指导，坚持解放思想，实事求是，与时俱进的思想路线，围绕学校根本任务和中心工作，抓好党的建设，发挥党的思想政治工作的优势，维护稳定，为改革发展提供坚强保证。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在新时期新阶段进一步做好高校党建和思想政治工作，就要切实贯彻落实好这次会议的主要任务：以邓小平理论和“三个代表”重要思想为指导，深入贯彻党的十六大和十六届三中全会精神，围绕中心，服务大局，认真研究高校党的建设工作面临的新形势新任务，提高思想认识，明确工作思路，制订有力措施，进一步加强高校党的建设工作，促进高等教育的改革与发展，为完善社会主义市场经济体制，实施科教兴国战略，实现全面建设小康社会的宏伟目标提供智力支持和人才保证。 </w:t>
      </w:r>
    </w:p>
    <w:p>
      <w:pPr>
        <w:pStyle w:val="Normal"/>
        <w:widowControl/>
        <w:snapToGrid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20"/>
        </w:rPr>
        <w:t xml:space="preserve">为了开好这次会议，按照中央的精神，中央组织部、中央宣传部和中共教育部党组进行了认真研究、深入讨论，并在各地进行调查研究，广泛听取了各方面的意见。我们要按照会议确定的主要任务，根据高校党建工作面临的新形势新任务，采取更加有力的措施，进一步加强和改进在高校学生中发展党员工作，加强和改进学生基层党组织建设，努力开创高校党建工作新局面。 </w:t>
      </w:r>
    </w:p>
    <w:p>
      <w:pPr>
        <w:pStyle w:val="Normal"/>
        <w:widowControl/>
        <w:snapToGrid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20"/>
        </w:rPr>
        <w:t>下面，我着重就全面贯彻“三个代表”重要思想，加强和改进在高校学生中发展党员工作讲几点意见。</w:t>
      </w:r>
      <w:r>
        <w:rPr>
          <w:rFonts w:ascii="宋体;SimSun" w:hAnsi="宋体;SimSun" w:cs="宋体;SimSun"/>
          <w:color w:val="000000"/>
          <w:kern w:val="0"/>
          <w:szCs w:val="21"/>
        </w:rPr>
        <w:t xml:space="preserve"> </w:t>
      </w:r>
    </w:p>
    <w:p>
      <w:pPr>
        <w:pStyle w:val="Normal"/>
        <w:widowControl/>
        <w:snapToGrid w:val="false"/>
        <w:ind w:firstLine="480"/>
        <w:jc w:val="left"/>
        <w:rPr/>
      </w:pPr>
      <w:r>
        <w:rPr>
          <w:rFonts w:ascii="宋体;SimSun" w:hAnsi="宋体;SimSun" w:cs="宋体;SimSun"/>
          <w:b/>
          <w:bCs/>
          <w:color w:val="000000"/>
          <w:kern w:val="0"/>
          <w:szCs w:val="20"/>
        </w:rPr>
        <w:t>一、从实践“三个代表”重要思想的高度，充分认识加强和改进在高校学生中发展党员工作的重大战略意义与现实意义</w:t>
      </w:r>
      <w:r>
        <w:rPr>
          <w:rFonts w:ascii="宋体;SimSun" w:hAnsi="宋体;SimSun" w:cs="宋体;SimSun"/>
          <w:color w:val="000000"/>
          <w:kern w:val="0"/>
          <w:szCs w:val="20"/>
        </w:rPr>
        <w:t xml:space="preserve"> </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0"/>
        </w:rPr>
        <w:t>“</w:t>
      </w:r>
      <w:r>
        <w:rPr>
          <w:rFonts w:ascii="宋体;SimSun" w:hAnsi="宋体;SimSun" w:cs="宋体;SimSun"/>
          <w:color w:val="000000"/>
          <w:kern w:val="0"/>
          <w:szCs w:val="20"/>
        </w:rPr>
        <w:t>三个代表”重要思想是面向</w:t>
      </w:r>
      <w:r>
        <w:rPr>
          <w:rFonts w:cs="宋体;SimSun" w:ascii="宋体;SimSun" w:hAnsi="宋体;SimSun"/>
          <w:color w:val="000000"/>
          <w:kern w:val="0"/>
          <w:szCs w:val="20"/>
        </w:rPr>
        <w:t>21</w:t>
      </w:r>
      <w:r>
        <w:rPr>
          <w:rFonts w:ascii="宋体;SimSun" w:hAnsi="宋体;SimSun" w:cs="宋体;SimSun"/>
          <w:color w:val="000000"/>
          <w:kern w:val="0"/>
          <w:szCs w:val="20"/>
        </w:rPr>
        <w:t xml:space="preserve">世纪的中国化的马克思主义，进一步回答了什么是社会主义、怎样建设社会主义的问题，创造性地回答了建设什么样的党、怎样建设党的问题。党的十六大提出，全党要在“三个代表”重要思想指引下，全面推进党的建设新的伟大工程。要重点做好在工人、农民、知识分子、军人和干部中发展党员工作，壮大党的队伍最基本的组成部分和骨干力量。注意在生产、工作第一线和高知识群体、青年中发展党员工作。这为当前和今后一个时期加强和改进高校党建工作指明了努力方向。认真学习贯彻十六大精神，切实加强和改进在高校学生中发展党员工作，把优秀青年学生凝聚到党的队伍和事业中来，是高等学校实践“三个代表”重要思想的一项具有战略意义和现实意义的重大举措。 </w:t>
      </w:r>
    </w:p>
    <w:p>
      <w:pPr>
        <w:pStyle w:val="Normal"/>
        <w:widowControl/>
        <w:snapToGrid w:val="false"/>
        <w:ind w:firstLine="570"/>
        <w:jc w:val="left"/>
        <w:rPr>
          <w:rFonts w:ascii="宋体;SimSun" w:hAnsi="宋体;SimSun" w:cs="宋体;SimSun"/>
          <w:b/>
          <w:b/>
          <w:bCs/>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一</w:t>
      </w:r>
      <w:r>
        <w:rPr>
          <w:rFonts w:cs="宋体;SimSun" w:ascii="宋体;SimSun" w:hAnsi="宋体;SimSun"/>
          <w:b/>
          <w:bCs/>
          <w:color w:val="000000"/>
          <w:kern w:val="0"/>
          <w:szCs w:val="20"/>
        </w:rPr>
        <w:t>)</w:t>
      </w:r>
      <w:r>
        <w:rPr>
          <w:rFonts w:ascii="宋体;SimSun" w:hAnsi="宋体;SimSun" w:cs="宋体;SimSun"/>
          <w:b/>
          <w:bCs/>
          <w:color w:val="000000"/>
          <w:kern w:val="0"/>
          <w:szCs w:val="20"/>
        </w:rPr>
        <w:t xml:space="preserve">加强和改进在高校学生中发展党员工作，是实施人才强国战略、培养为中华民族伟大复兴而奋斗的一代新人的迫切需要 </w:t>
      </w:r>
    </w:p>
    <w:p>
      <w:pPr>
        <w:pStyle w:val="Normal"/>
        <w:widowControl/>
        <w:snapToGrid w:val="false"/>
        <w:ind w:firstLine="570"/>
        <w:jc w:val="left"/>
        <w:rPr>
          <w:rFonts w:ascii="宋体;SimSun" w:hAnsi="宋体;SimSun" w:cs="宋体;SimSun"/>
          <w:color w:val="000000"/>
          <w:kern w:val="0"/>
          <w:szCs w:val="20"/>
        </w:rPr>
      </w:pPr>
      <w:r>
        <w:rPr>
          <w:rFonts w:ascii="宋体;SimSun" w:hAnsi="宋体;SimSun" w:cs="宋体;SimSun"/>
          <w:color w:val="000000"/>
          <w:kern w:val="0"/>
          <w:szCs w:val="20"/>
        </w:rPr>
        <w:t xml:space="preserve">贯彻“三个代表”重要思想，必须把发展作为党执政兴国的第一要务，全面建设小康社会，实现中华民族的伟大复兴。十六大以来，党中央认真分析国际国内形势，提出了人才强国战略和党管人才原则，充分体现了党对人才工作的高度重视。百年大计，教育为本。教育在全面建设小康社会和实现中华民族伟大复兴中具有先导性全局性作用，必须摆在优先发展的战略地位。新世纪新阶段，教育的根本任务是培养为中华民族伟大复兴而奋斗的一代新人，是造就数以亿计的高素质劳动者、数以千万计的专门人才和一大批拔尖创新人才，为实施人才强国战略作出自己的贡献。当代大学生作为拥有较多科学文化知识、富有发展潜力的青年群体，是国家人才资源的重要组成部分，是实施人才强国战略的重要力量。 </w:t>
      </w:r>
    </w:p>
    <w:p>
      <w:pPr>
        <w:pStyle w:val="Normal"/>
        <w:widowControl/>
        <w:snapToGrid w:val="false"/>
        <w:ind w:firstLine="570"/>
        <w:jc w:val="left"/>
        <w:rPr>
          <w:rFonts w:ascii="宋体;SimSun" w:hAnsi="宋体;SimSun" w:cs="宋体;SimSun"/>
          <w:color w:val="000000"/>
          <w:kern w:val="0"/>
          <w:szCs w:val="20"/>
        </w:rPr>
      </w:pPr>
      <w:r>
        <w:rPr>
          <w:rFonts w:ascii="宋体;SimSun" w:hAnsi="宋体;SimSun" w:cs="宋体;SimSun"/>
          <w:color w:val="000000"/>
          <w:kern w:val="0"/>
          <w:szCs w:val="20"/>
        </w:rPr>
        <w:t xml:space="preserve">教育以育人为本，要坚持把德育放在育人工作的首位，把理想信念教育放在德育的首位。人总是要有点精神的，理想信念是人生的精神支柱和动力源泉。每个青年学生都有自己的理想和抱负，这是青年人的特点。我们要深刻而清醒地认识到，青年一代的理想信念教育，必须抓紧抓好。这块阵地，无产阶级不去占领，资产阶级就会去占领。毛泽东同志要求教育把坚定正确的政治方向放在第一位。邓小平同志回顾改革开放头十年工作时就曾一针见血地指出，最大的失误是忽视了思想教育，导致了青年学生理想信念淡漠。胡锦涛同志指出，广大青年学生一定要注重树立正确的理想信念，培养高尚的道德情操。坚定不移地抓好青年学生的理想信念教育，是培养实现中华民族伟大复兴一代新人的伟大斗争，是党交给我们教育战线神圣的历史使命。中国共产党只有赢得青年，才能赢得未来。赢得青年，就要用先进的理论引导青年，发挥党的组织优势培养教育青年。为了完成好培养人才这个根本任务，高等学校必须把在政治上思想上引导、培养和教育青年放在首位，努力在两个层次上实现我们对于年轻一代的培养目标：在全体青年学生中，要大力培育和弘扬民族精神，加强思想品德教育，把他们培养成为有理想、有道德、有文化、有纪律的一代新人；对于青年学生中的先进分子和骨干力量，要加强马克思主义理论教育，党的基本理论、基本路线、基本纲领和基本经验的教育，把他们培养成为具有共产主义远大理想和中国特色社会主义坚定信念，脚踏实地地为实现党在现阶段的基本纲领而奋斗的可靠接班人。 </w:t>
      </w:r>
    </w:p>
    <w:p>
      <w:pPr>
        <w:pStyle w:val="Normal"/>
        <w:widowControl/>
        <w:snapToGrid w:val="false"/>
        <w:ind w:firstLine="570"/>
        <w:jc w:val="left"/>
        <w:rPr>
          <w:rFonts w:ascii="宋体;SimSun" w:hAnsi="宋体;SimSun" w:cs="宋体;SimSun"/>
          <w:color w:val="000000"/>
          <w:kern w:val="0"/>
          <w:szCs w:val="20"/>
        </w:rPr>
      </w:pPr>
      <w:r>
        <w:rPr>
          <w:rFonts w:ascii="宋体;SimSun" w:hAnsi="宋体;SimSun" w:cs="宋体;SimSun"/>
          <w:color w:val="000000"/>
          <w:kern w:val="0"/>
          <w:szCs w:val="20"/>
        </w:rPr>
        <w:t xml:space="preserve">抗击非典斗争的伟大胜利，给予我们深切的启示，也给了我们坚定的信心。当代青年学生有理想有追求，拥护党的领导，拥护社会主义，在危难时刻，响应党和政府的号召，与人民同呼吸，与国家共命运，不畏艰险，服从大局。当代青年学生的主流是好的，他们是值得信赖的一代、大有作为的一代、大有希望的一代。我们一定要用发展的眼光科学地看待当代青年，对他们的入党意愿应当给予充分的肯定和认同。对一些入党积极分子和少数学生党员思想上存在的某些不健康因素，高校党组织要科学分析，正确引导，加强教育。通过各级党组织积极主动的工作和多方面的教育与引导，我们一定能够为党的事业培养大批合格的共产党员。 </w:t>
      </w:r>
    </w:p>
    <w:p>
      <w:pPr>
        <w:pStyle w:val="Normal"/>
        <w:widowControl/>
        <w:snapToGrid w:val="false"/>
        <w:ind w:firstLine="480"/>
        <w:jc w:val="left"/>
        <w:rPr>
          <w:rFonts w:ascii="宋体;SimSun" w:hAnsi="宋体;SimSun" w:cs="宋体;SimSun"/>
          <w:b/>
          <w:b/>
          <w:bCs/>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二</w:t>
      </w:r>
      <w:r>
        <w:rPr>
          <w:rFonts w:cs="宋体;SimSun" w:ascii="宋体;SimSun" w:hAnsi="宋体;SimSun"/>
          <w:b/>
          <w:bCs/>
          <w:color w:val="000000"/>
          <w:kern w:val="0"/>
          <w:szCs w:val="20"/>
        </w:rPr>
        <w:t>)</w:t>
      </w:r>
      <w:r>
        <w:rPr>
          <w:rFonts w:ascii="宋体;SimSun" w:hAnsi="宋体;SimSun" w:cs="宋体;SimSun"/>
          <w:b/>
          <w:bCs/>
          <w:color w:val="000000"/>
          <w:kern w:val="0"/>
          <w:szCs w:val="20"/>
        </w:rPr>
        <w:t xml:space="preserve">加强和改进在高校学生中发展党员工作，是增强党的阶级基础和扩大党的群众基础，不断提高党在全社会的影响力和凝聚力的重大举措 </w:t>
      </w:r>
    </w:p>
    <w:p>
      <w:pPr>
        <w:pStyle w:val="Normal"/>
        <w:widowControl/>
        <w:snapToGrid w:val="false"/>
        <w:ind w:firstLine="480"/>
        <w:jc w:val="left"/>
        <w:rPr>
          <w:rFonts w:ascii="宋体;SimSun" w:hAnsi="宋体;SimSun" w:cs="宋体;SimSun"/>
          <w:color w:val="000000"/>
          <w:kern w:val="0"/>
          <w:szCs w:val="20"/>
        </w:rPr>
      </w:pPr>
      <w:r>
        <w:rPr>
          <w:rFonts w:ascii="宋体;SimSun" w:hAnsi="宋体;SimSun" w:cs="宋体;SimSun"/>
          <w:color w:val="000000"/>
          <w:kern w:val="0"/>
          <w:szCs w:val="20"/>
        </w:rPr>
        <w:t xml:space="preserve">贯彻“三个代表”重要思想，必须使全党始终保持与时俱进的精神状态。我们党是一个与时俱进、开拓创新的党。保持党的生机与活力，必须顺应时代的要求，不断吸收和补充新的力量。知识分子作为工人阶级的一部分，是先进生产力的开拓者和先进文化的传播者。积极把包括青年学生在内的知识分子吸收到党组织中来，是我们组织发展工作的一条基本经验。在革命战争年代，毛泽东同志要求全党充分认识青年知识分子对于革命事业的重要性，对他们要“多方吸收，加以教育”。在社会主义建设时期，邓小平同志要求全党做好青年知识分子的教育工作，努力培养一大批青年马克思主义者。在世纪之交，胡锦涛同志指出：一个有远见的民族，总是把关注的目光投向青年；一个有远见的政党，总是把青年看作推动历史发展和社会前进的重要力量。我们的民族就是这样的民族，我们的党就是这样的党。在新世纪新阶段，积极发展优秀青年学生入党，显得更加重要和紧迫。社会主义事业从来没有像今天这样，对自己的知识分子提出如此广泛、如此迫切的要求。积极吸收优秀青年学生入党，对于增强党的阶级基础和扩大党的群众基础，对于保持党的先进性和提高党的凝聚力和战斗力，将起到深远而广泛的作用。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随着我国社会主义市场经济的发展和改革开放的逐步深化，非公有制经济组织、新的社会阶层和社会团体等迅速发展。这些经济社会组织中党的工作薄弱。非党员大学毕业生进入这些经济社会组织后，难以受到系统的党的教育和培养，其入党意愿不易实现。高等学校有着比较完备的党建和思想政治工作体系，青年学生有着可贵的政治热情，要求进步的愿望强烈。高等学校重视并抓好在学生中发展党员工作，可以使一大批符合条件的优秀学生及早充实到党内来。他们毕业后进入这些经济社会组织，有利于改善党员队伍的构成和分布，可以影响和带动其他人员更好地为全面建设小康社会服务，从而扩大党的工作覆盖面，提高党在全社会的影响力和凝聚力。 </w:t>
      </w:r>
    </w:p>
    <w:p>
      <w:pPr>
        <w:pStyle w:val="Normal"/>
        <w:widowControl/>
        <w:snapToGrid w:val="false"/>
        <w:ind w:firstLine="480"/>
        <w:jc w:val="left"/>
        <w:rPr>
          <w:rFonts w:ascii="宋体;SimSun" w:hAnsi="宋体;SimSun" w:cs="宋体;SimSun"/>
          <w:b/>
          <w:b/>
          <w:bCs/>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三</w:t>
      </w:r>
      <w:r>
        <w:rPr>
          <w:rFonts w:cs="宋体;SimSun" w:ascii="宋体;SimSun" w:hAnsi="宋体;SimSun"/>
          <w:b/>
          <w:bCs/>
          <w:color w:val="000000"/>
          <w:kern w:val="0"/>
          <w:szCs w:val="20"/>
        </w:rPr>
        <w:t>)</w:t>
      </w:r>
      <w:r>
        <w:rPr>
          <w:rFonts w:ascii="宋体;SimSun" w:hAnsi="宋体;SimSun" w:cs="宋体;SimSun"/>
          <w:b/>
          <w:bCs/>
          <w:color w:val="000000"/>
          <w:kern w:val="0"/>
          <w:szCs w:val="20"/>
        </w:rPr>
        <w:t xml:space="preserve">加强和改进在高校学生中发展党员工作，是以党建为核心、全面加强学生思想政治工作的最为有效的途径 </w:t>
      </w:r>
    </w:p>
    <w:p>
      <w:pPr>
        <w:pStyle w:val="Normal"/>
        <w:widowControl/>
        <w:snapToGrid w:val="false"/>
        <w:ind w:firstLine="480"/>
        <w:jc w:val="left"/>
        <w:rPr>
          <w:rFonts w:ascii="宋体;SimSun" w:hAnsi="宋体;SimSun" w:cs="宋体;SimSun"/>
          <w:color w:val="000000"/>
          <w:kern w:val="0"/>
          <w:szCs w:val="20"/>
        </w:rPr>
      </w:pPr>
      <w:r>
        <w:rPr>
          <w:rFonts w:ascii="宋体;SimSun" w:hAnsi="宋体;SimSun" w:cs="宋体;SimSun"/>
          <w:color w:val="000000"/>
          <w:kern w:val="0"/>
          <w:szCs w:val="20"/>
        </w:rPr>
        <w:t xml:space="preserve">高等学校培养的人才，既要具备较高的科学文化素质、健康的身体心理素质，更要具备良好的思想政治素质。思想政治素质决定着人才发展的方向，提供人才发展的动力，同时激励、促进其他素质的提升。大学阶段是青年学生世界观、人生观和价值观形成的重要时期，也是对青年学生进行正确的世界观、人生观和价值观教育的关键时期。如何抓住这一关键时期，对青年学生进行思想政治教育，从某种意义上讲，关系到我们教育的成败。实践证明，学生党建是新形势下加强学生思想政治工作最为有效的途径，也是深化教育改革、转变教育观念的必然结论。以党建为核心，全面加强学生思想政治工作，提高新时期高校学生思想政治工作的主动性、实效性和针对性，是当前摆在高校党委面前的一项重要任务。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对青年学生的成长而言，加入党组织的过程就是一个深刻的思想教育过程。通过入党前的系统的马克思主义理论教育，党的基本理论、基本路线、基本纲领、基本经验的教育，建设中国特色社会主义丰富实践的锻炼，使入党积极分子坚信中国共产党的领导，端正入党动机；通过入党的严格程序和仪式，使入党积极分子充分体验入党这一时刻的庄严和神圣，思想得到升华；通过入党后严格的组织生活和党的优良作风的熏陶，使他们更加坚定对马克思主义的信仰，政治上和思想上更加成熟，成为具有崇高共产主义理想、坚定社会主义信念，自觉实践“三个代表”重要思想，愿意为党和人民的事业长期艰苦奋斗的真正的共产党员。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积极发展优秀青年学生入党，是高校育人工作的重要环节，有助于在大学校园营造和形成崇尚先进、学习先进、争当先进的政治氛围。在学校的思想政治教育工作中，学生党员既是工作对象，又是开展工作的骨干力量。发展一名合格的党员，对发展对象本人是一次深刻的理想信念教育，对参与发展工作的党员是一次再教育和再学习的机会，对周围的同学必然会产生积极的影响和带动，这就是我们常说的“发展一个，带动一片”。通过学生基层组织工作的开展，特别是高年级学生党支部建在班上，可以使更多的青年学生充分认识到中国共产党是领导我们事业的核心力量，始终代表中国先进生产力的发展要求，代表中国先进文化的前进方向，代表中国最广大人民的根本利益，从而增强为中华民族伟大复兴而奋斗的觉悟，坚定不移地跟党走。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b/>
          <w:bCs/>
          <w:color w:val="000000"/>
          <w:kern w:val="0"/>
          <w:szCs w:val="20"/>
        </w:rPr>
        <w:t>二、认真总结经验，科学分析和准确把握当前在高校学生中发展党员工作面临的新形势、新情况、新问题</w:t>
      </w:r>
      <w:r>
        <w:rPr>
          <w:rFonts w:ascii="宋体;SimSun" w:hAnsi="宋体;SimSun" w:cs="宋体;SimSun"/>
          <w:color w:val="000000"/>
          <w:kern w:val="0"/>
          <w:szCs w:val="20"/>
        </w:rPr>
        <w:t xml:space="preserve"> </w:t>
      </w:r>
    </w:p>
    <w:p>
      <w:pPr>
        <w:pStyle w:val="Normal"/>
        <w:widowControl/>
        <w:snapToGrid w:val="false"/>
        <w:ind w:firstLine="420"/>
        <w:jc w:val="left"/>
        <w:rPr>
          <w:rFonts w:ascii="宋体;SimSun" w:hAnsi="宋体;SimSun" w:cs="宋体;SimSun"/>
          <w:color w:val="000000"/>
          <w:kern w:val="0"/>
          <w:szCs w:val="20"/>
        </w:rPr>
      </w:pPr>
      <w:r>
        <w:rPr>
          <w:rFonts w:ascii="宋体;SimSun" w:hAnsi="宋体;SimSun" w:cs="宋体;SimSun"/>
          <w:color w:val="000000"/>
          <w:kern w:val="0"/>
          <w:szCs w:val="20"/>
        </w:rPr>
        <w:t>十三届四中全会以来，党的第三代中央领导集体高度重视高校党建工作，就加强领导班子建设、队伍建设以及青年知识分子人才培养与党员发展工作，作出了一系列战略部署。</w:t>
      </w:r>
      <w:r>
        <w:rPr>
          <w:rFonts w:cs="宋体;SimSun" w:ascii="宋体;SimSun" w:hAnsi="宋体;SimSun"/>
          <w:color w:val="000000"/>
          <w:kern w:val="0"/>
          <w:szCs w:val="20"/>
        </w:rPr>
        <w:t>2000</w:t>
      </w:r>
      <w:r>
        <w:rPr>
          <w:rFonts w:ascii="宋体;SimSun" w:hAnsi="宋体;SimSun" w:cs="宋体;SimSun"/>
          <w:color w:val="000000"/>
          <w:kern w:val="0"/>
          <w:szCs w:val="20"/>
        </w:rPr>
        <w:t xml:space="preserve">年高校第九次党的建设工作会议特别强调，在高校党的组织建设中，要把做好优秀青年知识分子入党工作作为一项突出任务来抓。近年来，各地党委教育工作部门和高校党委不断加强和改进学生党员队伍建设和党的基层组织建设，高校学生党员发展工作呈现良好的发展态势。 </w:t>
      </w:r>
    </w:p>
    <w:p>
      <w:pPr>
        <w:pStyle w:val="Normal"/>
        <w:widowControl/>
        <w:snapToGrid w:val="false"/>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0"/>
        </w:rPr>
        <w:t>(</w:t>
      </w:r>
      <w:r>
        <w:rPr>
          <w:rFonts w:ascii="宋体;SimSun" w:hAnsi="宋体;SimSun" w:cs="宋体;SimSun"/>
          <w:b/>
          <w:bCs/>
          <w:color w:val="000000"/>
          <w:kern w:val="0"/>
          <w:szCs w:val="20"/>
        </w:rPr>
        <w:t>一</w:t>
      </w:r>
      <w:r>
        <w:rPr>
          <w:rFonts w:cs="宋体;SimSun" w:ascii="宋体;SimSun" w:hAnsi="宋体;SimSun"/>
          <w:b/>
          <w:bCs/>
          <w:color w:val="000000"/>
          <w:kern w:val="0"/>
          <w:szCs w:val="20"/>
        </w:rPr>
        <w:t>)</w:t>
      </w:r>
      <w:r>
        <w:rPr>
          <w:rFonts w:ascii="宋体;SimSun" w:hAnsi="宋体;SimSun" w:cs="宋体;SimSun"/>
          <w:b/>
          <w:bCs/>
          <w:color w:val="000000"/>
          <w:kern w:val="0"/>
          <w:szCs w:val="20"/>
        </w:rPr>
        <w:t xml:space="preserve">不断加强在高校学生中发展党员工作，取得了明显成绩，积累了有益经验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b/>
          <w:bCs/>
          <w:color w:val="000000"/>
          <w:kern w:val="0"/>
          <w:szCs w:val="20"/>
        </w:rPr>
        <w:t>一是学生党员数量有较大幅度上升。</w:t>
      </w:r>
      <w:r>
        <w:rPr>
          <w:rFonts w:ascii="宋体;SimSun" w:hAnsi="宋体;SimSun" w:cs="宋体;SimSun"/>
          <w:color w:val="000000"/>
          <w:kern w:val="0"/>
          <w:szCs w:val="20"/>
        </w:rPr>
        <w:t>各地党委教育工作部门和高校党委按照《中国共产党发展党员工作细则</w:t>
      </w:r>
      <w:r>
        <w:rPr>
          <w:rFonts w:cs="宋体;SimSun" w:ascii="宋体;SimSun" w:hAnsi="宋体;SimSun"/>
          <w:color w:val="000000"/>
          <w:kern w:val="0"/>
          <w:szCs w:val="20"/>
        </w:rPr>
        <w:t>(</w:t>
      </w:r>
      <w:r>
        <w:rPr>
          <w:rFonts w:ascii="宋体;SimSun" w:hAnsi="宋体;SimSun" w:cs="宋体;SimSun"/>
          <w:color w:val="000000"/>
          <w:kern w:val="0"/>
          <w:szCs w:val="20"/>
        </w:rPr>
        <w:t>试行</w:t>
      </w:r>
      <w:r>
        <w:rPr>
          <w:rFonts w:cs="宋体;SimSun" w:ascii="宋体;SimSun" w:hAnsi="宋体;SimSun"/>
          <w:color w:val="000000"/>
          <w:kern w:val="0"/>
          <w:szCs w:val="20"/>
        </w:rPr>
        <w:t>)</w:t>
      </w:r>
      <w:r>
        <w:rPr>
          <w:rFonts w:ascii="宋体;SimSun" w:hAnsi="宋体;SimSun" w:cs="宋体;SimSun"/>
          <w:color w:val="000000"/>
          <w:kern w:val="0"/>
          <w:szCs w:val="20"/>
        </w:rPr>
        <w:t>》、《中国共产党普通高等学校基层组织工作条例》的要求，加强领导，扎实工作，学生党员数量有较大幅度上升。截至</w:t>
      </w:r>
      <w:r>
        <w:rPr>
          <w:rFonts w:cs="宋体;SimSun" w:ascii="宋体;SimSun" w:hAnsi="宋体;SimSun"/>
          <w:color w:val="000000"/>
          <w:kern w:val="0"/>
          <w:szCs w:val="20"/>
        </w:rPr>
        <w:t>2003</w:t>
      </w:r>
      <w:r>
        <w:rPr>
          <w:rFonts w:ascii="宋体;SimSun" w:hAnsi="宋体;SimSun" w:cs="宋体;SimSun"/>
          <w:color w:val="000000"/>
          <w:kern w:val="0"/>
          <w:szCs w:val="20"/>
        </w:rPr>
        <w:t>年</w:t>
      </w:r>
      <w:r>
        <w:rPr>
          <w:rFonts w:cs="宋体;SimSun" w:ascii="宋体;SimSun" w:hAnsi="宋体;SimSun"/>
          <w:color w:val="000000"/>
          <w:kern w:val="0"/>
          <w:szCs w:val="20"/>
        </w:rPr>
        <w:t>6</w:t>
      </w:r>
      <w:r>
        <w:rPr>
          <w:rFonts w:ascii="宋体;SimSun" w:hAnsi="宋体;SimSun" w:cs="宋体;SimSun"/>
          <w:color w:val="000000"/>
          <w:kern w:val="0"/>
          <w:szCs w:val="20"/>
        </w:rPr>
        <w:t>月底，全国普通高校学生党员</w:t>
      </w:r>
      <w:r>
        <w:rPr>
          <w:rFonts w:cs="宋体;SimSun" w:ascii="宋体;SimSun" w:hAnsi="宋体;SimSun"/>
          <w:color w:val="000000"/>
          <w:kern w:val="0"/>
          <w:szCs w:val="20"/>
        </w:rPr>
        <w:t>70</w:t>
      </w:r>
      <w:r>
        <w:rPr>
          <w:rFonts w:ascii="宋体;SimSun" w:hAnsi="宋体;SimSun" w:cs="宋体;SimSun"/>
          <w:color w:val="000000"/>
          <w:kern w:val="0"/>
          <w:szCs w:val="20"/>
        </w:rPr>
        <w:t>余万人，占在校学生的</w:t>
      </w:r>
      <w:r>
        <w:rPr>
          <w:rFonts w:cs="宋体;SimSun" w:ascii="宋体;SimSun" w:hAnsi="宋体;SimSun"/>
          <w:color w:val="000000"/>
          <w:kern w:val="0"/>
          <w:szCs w:val="20"/>
        </w:rPr>
        <w:t>8%</w:t>
      </w:r>
      <w:r>
        <w:rPr>
          <w:rFonts w:ascii="宋体;SimSun" w:hAnsi="宋体;SimSun" w:cs="宋体;SimSun"/>
          <w:color w:val="000000"/>
          <w:kern w:val="0"/>
          <w:szCs w:val="20"/>
        </w:rPr>
        <w:t>，与</w:t>
      </w:r>
      <w:r>
        <w:rPr>
          <w:rFonts w:cs="宋体;SimSun" w:ascii="宋体;SimSun" w:hAnsi="宋体;SimSun"/>
          <w:color w:val="000000"/>
          <w:kern w:val="0"/>
          <w:szCs w:val="20"/>
        </w:rPr>
        <w:t>1990</w:t>
      </w:r>
      <w:r>
        <w:rPr>
          <w:rFonts w:ascii="宋体;SimSun" w:hAnsi="宋体;SimSun" w:cs="宋体;SimSun"/>
          <w:color w:val="000000"/>
          <w:kern w:val="0"/>
          <w:szCs w:val="20"/>
        </w:rPr>
        <w:t>年的</w:t>
      </w:r>
      <w:r>
        <w:rPr>
          <w:rFonts w:cs="宋体;SimSun" w:ascii="宋体;SimSun" w:hAnsi="宋体;SimSun"/>
          <w:color w:val="000000"/>
          <w:kern w:val="0"/>
          <w:szCs w:val="20"/>
        </w:rPr>
        <w:t>1.16%</w:t>
      </w:r>
      <w:r>
        <w:rPr>
          <w:rFonts w:ascii="宋体;SimSun" w:hAnsi="宋体;SimSun" w:cs="宋体;SimSun"/>
          <w:color w:val="000000"/>
          <w:kern w:val="0"/>
          <w:szCs w:val="20"/>
        </w:rPr>
        <w:t>相比，增长近</w:t>
      </w:r>
      <w:r>
        <w:rPr>
          <w:rFonts w:cs="宋体;SimSun" w:ascii="宋体;SimSun" w:hAnsi="宋体;SimSun"/>
          <w:color w:val="000000"/>
          <w:kern w:val="0"/>
          <w:szCs w:val="20"/>
        </w:rPr>
        <w:t>7</w:t>
      </w:r>
      <w:r>
        <w:rPr>
          <w:rFonts w:ascii="宋体;SimSun" w:hAnsi="宋体;SimSun" w:cs="宋体;SimSun"/>
          <w:color w:val="000000"/>
          <w:kern w:val="0"/>
          <w:szCs w:val="20"/>
        </w:rPr>
        <w:t>个百分点；其中本专科生党员</w:t>
      </w:r>
      <w:r>
        <w:rPr>
          <w:rFonts w:cs="宋体;SimSun" w:ascii="宋体;SimSun" w:hAnsi="宋体;SimSun"/>
          <w:color w:val="000000"/>
          <w:kern w:val="0"/>
          <w:szCs w:val="20"/>
        </w:rPr>
        <w:t>50</w:t>
      </w:r>
      <w:r>
        <w:rPr>
          <w:rFonts w:ascii="宋体;SimSun" w:hAnsi="宋体;SimSun" w:cs="宋体;SimSun"/>
          <w:color w:val="000000"/>
          <w:kern w:val="0"/>
          <w:szCs w:val="20"/>
        </w:rPr>
        <w:t>余万人，占本专科生总数的</w:t>
      </w:r>
      <w:r>
        <w:rPr>
          <w:rFonts w:cs="宋体;SimSun" w:ascii="宋体;SimSun" w:hAnsi="宋体;SimSun"/>
          <w:color w:val="000000"/>
          <w:kern w:val="0"/>
          <w:szCs w:val="20"/>
        </w:rPr>
        <w:t>5.9%</w:t>
      </w:r>
      <w:r>
        <w:rPr>
          <w:rFonts w:ascii="宋体;SimSun" w:hAnsi="宋体;SimSun" w:cs="宋体;SimSun"/>
          <w:color w:val="000000"/>
          <w:kern w:val="0"/>
          <w:szCs w:val="20"/>
        </w:rPr>
        <w:t>；在校博士硕士研究生党员</w:t>
      </w:r>
      <w:r>
        <w:rPr>
          <w:rFonts w:cs="宋体;SimSun" w:ascii="宋体;SimSun" w:hAnsi="宋体;SimSun"/>
          <w:color w:val="000000"/>
          <w:kern w:val="0"/>
          <w:szCs w:val="20"/>
        </w:rPr>
        <w:t>20</w:t>
      </w:r>
      <w:r>
        <w:rPr>
          <w:rFonts w:ascii="宋体;SimSun" w:hAnsi="宋体;SimSun" w:cs="宋体;SimSun"/>
          <w:color w:val="000000"/>
          <w:kern w:val="0"/>
          <w:szCs w:val="20"/>
        </w:rPr>
        <w:t>余万人，占博士硕士生总数的</w:t>
      </w:r>
      <w:r>
        <w:rPr>
          <w:rFonts w:cs="宋体;SimSun" w:ascii="宋体;SimSun" w:hAnsi="宋体;SimSun"/>
          <w:color w:val="000000"/>
          <w:kern w:val="0"/>
          <w:szCs w:val="20"/>
        </w:rPr>
        <w:t>31.3%</w:t>
      </w:r>
      <w:r>
        <w:rPr>
          <w:rFonts w:ascii="宋体;SimSun" w:hAnsi="宋体;SimSun" w:cs="宋体;SimSun"/>
          <w:color w:val="000000"/>
          <w:kern w:val="0"/>
          <w:szCs w:val="20"/>
        </w:rPr>
        <w:t>。高校重视发展党员的基础性工作，不断加大培训力度，形成了一支数量较充足、素质较好的入党积极分子队伍。目前，全国普通高校非党员学生中申请入党人数达</w:t>
      </w:r>
      <w:r>
        <w:rPr>
          <w:rFonts w:cs="宋体;SimSun" w:ascii="宋体;SimSun" w:hAnsi="宋体;SimSun"/>
          <w:color w:val="000000"/>
          <w:kern w:val="0"/>
          <w:szCs w:val="20"/>
        </w:rPr>
        <w:t>395</w:t>
      </w:r>
      <w:r>
        <w:rPr>
          <w:rFonts w:ascii="宋体;SimSun" w:hAnsi="宋体;SimSun" w:cs="宋体;SimSun"/>
          <w:color w:val="000000"/>
          <w:kern w:val="0"/>
          <w:szCs w:val="20"/>
        </w:rPr>
        <w:t>万，占非党员学生总数的</w:t>
      </w:r>
      <w:r>
        <w:rPr>
          <w:rFonts w:cs="宋体;SimSun" w:ascii="宋体;SimSun" w:hAnsi="宋体;SimSun"/>
          <w:color w:val="000000"/>
          <w:kern w:val="0"/>
          <w:szCs w:val="20"/>
        </w:rPr>
        <w:t>46.5%</w:t>
      </w:r>
      <w:r>
        <w:rPr>
          <w:rFonts w:ascii="宋体;SimSun" w:hAnsi="宋体;SimSun" w:cs="宋体;SimSun"/>
          <w:color w:val="000000"/>
          <w:kern w:val="0"/>
          <w:szCs w:val="20"/>
        </w:rPr>
        <w:t>，有的高校申请入党的学生高达</w:t>
      </w:r>
      <w:r>
        <w:rPr>
          <w:rFonts w:cs="宋体;SimSun" w:ascii="宋体;SimSun" w:hAnsi="宋体;SimSun"/>
          <w:color w:val="000000"/>
          <w:kern w:val="0"/>
          <w:szCs w:val="20"/>
        </w:rPr>
        <w:t>90%</w:t>
      </w:r>
      <w:r>
        <w:rPr>
          <w:rFonts w:ascii="宋体;SimSun" w:hAnsi="宋体;SimSun" w:cs="宋体;SimSun"/>
          <w:color w:val="000000"/>
          <w:kern w:val="0"/>
          <w:szCs w:val="20"/>
        </w:rPr>
        <w:t xml:space="preserve">以上。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b/>
          <w:bCs/>
          <w:color w:val="000000"/>
          <w:kern w:val="0"/>
          <w:szCs w:val="20"/>
        </w:rPr>
        <w:t>二是学生党员质量不断提高。</w:t>
      </w:r>
      <w:r>
        <w:rPr>
          <w:rFonts w:ascii="宋体;SimSun" w:hAnsi="宋体;SimSun" w:cs="宋体;SimSun"/>
          <w:color w:val="000000"/>
          <w:kern w:val="0"/>
          <w:szCs w:val="20"/>
        </w:rPr>
        <w:t xml:space="preserve">从总体上看，高校学生党员具有共产主义远大理想和中国特色社会主义坚定信念，努力掌握知识和本领，积极进取，勇于开拓。在校期间，是班风、学风、校风建设和应对各类突发事件、维护学校稳定的骨干；走出校门后，是各行各业改革发展的生力军。特别是在今年抗击非典的斗争中，广大学生党员积极响应党中央号召，充分发挥先锋模范作用，在危急时刻挺身而出，勇敢地战斗在抗击非典第一线，以实际行动展示了当代大学生党员良好的政治素质和精神风貌。 </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0"/>
        </w:rPr>
        <w:t>三是学生党员发展工作制度不断完善。</w:t>
      </w:r>
      <w:r>
        <w:rPr>
          <w:rFonts w:ascii="宋体;SimSun" w:hAnsi="宋体;SimSun" w:cs="宋体;SimSun"/>
          <w:color w:val="000000"/>
          <w:kern w:val="0"/>
          <w:szCs w:val="20"/>
        </w:rPr>
        <w:t xml:space="preserve">各地党委教育工作部门和高校党委认真贯彻“坚持标准，保证质量，改善结构，慎重发展”的方针，把制度建设作为重要的基础性工作，建立健全了包括发展党员责任制、团组织“推优”制等一系列具体工作制度。不断规范党员培养、考察、发展各个环节的工作，紧紧抓住提高新党员质量这个关键环节，积极探索党员发展公示制等制度，严把入党关口。完善党的组织生活，坚持民主评议党员制度，不断加强学生党员的教育管理工作。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上述成绩的取得，是党中央长期以来对高校党建工作高度重视和正确领导的结果，是各地党委教育工作部门和高校党委努力工作的结果。在实践中，我们深刻体会到： </w:t>
      </w:r>
    </w:p>
    <w:p>
      <w:pPr>
        <w:pStyle w:val="Normal"/>
        <w:widowControl/>
        <w:snapToGrid w:val="false"/>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0"/>
        </w:rPr>
        <w:t xml:space="preserve">必须始终站在培养社会主义建设者和接班人的战略高度，以对党的事业高度负责的态度，把在学生中发展党员工作作为高校党委的一项最重要的任务，高度重视并切实抓紧抓好。 </w:t>
      </w:r>
    </w:p>
    <w:p>
      <w:pPr>
        <w:pStyle w:val="Normal"/>
        <w:widowControl/>
        <w:snapToGrid w:val="false"/>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0"/>
        </w:rPr>
        <w:t xml:space="preserve">必须始终坚持党的思想路线，解放思想，实事求是，与时俱进，以积极而慎重的态度，加大发展工作力度，提高发展工作质量，把大批优秀青年学生凝聚到党的队伍和事业中来。 </w:t>
      </w:r>
    </w:p>
    <w:p>
      <w:pPr>
        <w:pStyle w:val="Normal"/>
        <w:widowControl/>
        <w:snapToGrid w:val="false"/>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0"/>
        </w:rPr>
        <w:t xml:space="preserve">必须始终坚持把思想建设放在首位，将培养教育贯穿于学生党员发展工作的全过程，用马克思列宁主义、毛泽东思想、邓小平理论和“三个代表”重要思想武装青年学生，努力提高学生党员和入党积极分子的思想政治素质，树立崇高的共产主义理想和坚定的社会主义信念。 </w:t>
      </w:r>
    </w:p>
    <w:p>
      <w:pPr>
        <w:pStyle w:val="Normal"/>
        <w:widowControl/>
        <w:snapToGrid w:val="false"/>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0"/>
        </w:rPr>
        <w:t xml:space="preserve">必须始终注重加强各级党组织对学生党员发展工作的领导，健全制度，完善机制，落实责任，不断提高学生基层党组织的凝聚力和战斗力，充分发挥学生党建与思想政治工作队伍在学生党员发展工作中的重要作用。 </w:t>
      </w:r>
    </w:p>
    <w:p>
      <w:pPr>
        <w:pStyle w:val="Normal"/>
        <w:widowControl/>
        <w:snapToGrid w:val="false"/>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0"/>
        </w:rPr>
        <w:t>(</w:t>
      </w:r>
      <w:r>
        <w:rPr>
          <w:rFonts w:ascii="宋体;SimSun" w:hAnsi="宋体;SimSun" w:cs="宋体;SimSun"/>
          <w:b/>
          <w:bCs/>
          <w:color w:val="000000"/>
          <w:kern w:val="0"/>
          <w:szCs w:val="20"/>
        </w:rPr>
        <w:t>二</w:t>
      </w:r>
      <w:r>
        <w:rPr>
          <w:rFonts w:cs="宋体;SimSun" w:ascii="宋体;SimSun" w:hAnsi="宋体;SimSun"/>
          <w:b/>
          <w:bCs/>
          <w:color w:val="000000"/>
          <w:kern w:val="0"/>
          <w:szCs w:val="20"/>
        </w:rPr>
        <w:t>)</w:t>
      </w:r>
      <w:r>
        <w:rPr>
          <w:rFonts w:ascii="宋体;SimSun" w:hAnsi="宋体;SimSun" w:cs="宋体;SimSun"/>
          <w:b/>
          <w:bCs/>
          <w:color w:val="000000"/>
          <w:kern w:val="0"/>
          <w:szCs w:val="20"/>
        </w:rPr>
        <w:t xml:space="preserve">紧密结合工作实际，准确把握在高校学生中发展党员工作存在的新问题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在看到成绩的同时，也要清醒地认识到，高校学生党员发展工作存在一些新问题。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b/>
          <w:bCs/>
          <w:color w:val="000000"/>
          <w:kern w:val="0"/>
          <w:szCs w:val="20"/>
        </w:rPr>
        <w:t>一是学生党员数量总体相对偏少。</w:t>
      </w:r>
      <w:r>
        <w:rPr>
          <w:rFonts w:ascii="宋体;SimSun" w:hAnsi="宋体;SimSun" w:cs="宋体;SimSun"/>
          <w:color w:val="000000"/>
          <w:kern w:val="0"/>
          <w:szCs w:val="20"/>
        </w:rPr>
        <w:t>截至</w:t>
      </w:r>
      <w:r>
        <w:rPr>
          <w:rFonts w:cs="宋体;SimSun" w:ascii="宋体;SimSun" w:hAnsi="宋体;SimSun"/>
          <w:color w:val="000000"/>
          <w:kern w:val="0"/>
          <w:szCs w:val="20"/>
        </w:rPr>
        <w:t>2002</w:t>
      </w:r>
      <w:r>
        <w:rPr>
          <w:rFonts w:ascii="宋体;SimSun" w:hAnsi="宋体;SimSun" w:cs="宋体;SimSun"/>
          <w:color w:val="000000"/>
          <w:kern w:val="0"/>
          <w:szCs w:val="20"/>
        </w:rPr>
        <w:t>年底，全国</w:t>
      </w:r>
      <w:r>
        <w:rPr>
          <w:rFonts w:cs="宋体;SimSun" w:ascii="宋体;SimSun" w:hAnsi="宋体;SimSun"/>
          <w:color w:val="000000"/>
          <w:kern w:val="0"/>
          <w:szCs w:val="20"/>
        </w:rPr>
        <w:t>6694</w:t>
      </w:r>
      <w:r>
        <w:rPr>
          <w:rFonts w:ascii="宋体;SimSun" w:hAnsi="宋体;SimSun" w:cs="宋体;SimSun"/>
          <w:color w:val="000000"/>
          <w:kern w:val="0"/>
          <w:szCs w:val="20"/>
        </w:rPr>
        <w:t>万党员中，具有大学专科以上学历的党员占党员总数的</w:t>
      </w:r>
      <w:r>
        <w:rPr>
          <w:rFonts w:cs="宋体;SimSun" w:ascii="宋体;SimSun" w:hAnsi="宋体;SimSun"/>
          <w:color w:val="000000"/>
          <w:kern w:val="0"/>
          <w:szCs w:val="20"/>
        </w:rPr>
        <w:t>24.2%</w:t>
      </w:r>
      <w:r>
        <w:rPr>
          <w:rFonts w:ascii="宋体;SimSun" w:hAnsi="宋体;SimSun" w:cs="宋体;SimSun"/>
          <w:color w:val="000000"/>
          <w:kern w:val="0"/>
          <w:szCs w:val="20"/>
        </w:rPr>
        <w:t>，</w:t>
      </w:r>
      <w:r>
        <w:rPr>
          <w:rFonts w:cs="宋体;SimSun" w:ascii="宋体;SimSun" w:hAnsi="宋体;SimSun"/>
          <w:color w:val="000000"/>
          <w:kern w:val="0"/>
          <w:szCs w:val="20"/>
        </w:rPr>
        <w:t>35</w:t>
      </w:r>
      <w:r>
        <w:rPr>
          <w:rFonts w:ascii="宋体;SimSun" w:hAnsi="宋体;SimSun" w:cs="宋体;SimSun"/>
          <w:color w:val="000000"/>
          <w:kern w:val="0"/>
          <w:szCs w:val="20"/>
        </w:rPr>
        <w:t>岁以下的青年党员占党员总数的</w:t>
      </w:r>
      <w:r>
        <w:rPr>
          <w:rFonts w:cs="宋体;SimSun" w:ascii="宋体;SimSun" w:hAnsi="宋体;SimSun"/>
          <w:color w:val="000000"/>
          <w:kern w:val="0"/>
          <w:szCs w:val="20"/>
        </w:rPr>
        <w:t>22.2%</w:t>
      </w:r>
      <w:r>
        <w:rPr>
          <w:rFonts w:ascii="宋体;SimSun" w:hAnsi="宋体;SimSun" w:cs="宋体;SimSun"/>
          <w:color w:val="000000"/>
          <w:kern w:val="0"/>
          <w:szCs w:val="20"/>
        </w:rPr>
        <w:t xml:space="preserve">。高校是知识分子集中的地方，也是青年成长的重要园地，学生党员是我们党不断充实新鲜血液的重要来源。特别是从全面建设小康社会、党的建设新的伟大工程的要求看，目前高校学生党员总体上比例还不够高，数量还不够多。同时，随着高校体制改革的深化，各地各高校由于重视程度、工作力量配备等原因，党员发展工作不平衡现象比较突出。此外，高职高专院校学生党员比例普遍较低，民办高校党的工作还较为薄弱。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b/>
          <w:bCs/>
          <w:color w:val="000000"/>
          <w:kern w:val="0"/>
          <w:szCs w:val="20"/>
        </w:rPr>
        <w:t>二是学生在对待入党问题上存在一些不容忽视的问题。</w:t>
      </w:r>
      <w:r>
        <w:rPr>
          <w:rFonts w:ascii="宋体;SimSun" w:hAnsi="宋体;SimSun" w:cs="宋体;SimSun"/>
          <w:color w:val="000000"/>
          <w:kern w:val="0"/>
          <w:szCs w:val="20"/>
        </w:rPr>
        <w:t xml:space="preserve">近几年高校思想政治状况滚动调查显示，青年学生的价值取向呈现多样化趋势，在对待入党的问题上存在一些不容忽视的问题：一些学生受家庭、学校和社会等因素影响，把入党仅仅当成荣誉和任务，表现出一定的盲从性；有些学生将入党作为增强就业竞争力、找到一个好工作的途径，存在一定的功利倾向；有的学生没有很好地将追求进步、积极要求入党的愿望与实际行动结合起来，言与行出现一定的反差。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b/>
          <w:bCs/>
          <w:color w:val="000000"/>
          <w:kern w:val="0"/>
          <w:szCs w:val="20"/>
        </w:rPr>
        <w:t>三是高校党组织在学生党员发展工作中存在一些薄弱环节。</w:t>
      </w:r>
      <w:r>
        <w:rPr>
          <w:rFonts w:ascii="宋体;SimSun" w:hAnsi="宋体;SimSun" w:cs="宋体;SimSun"/>
          <w:color w:val="000000"/>
          <w:kern w:val="0"/>
          <w:szCs w:val="20"/>
        </w:rPr>
        <w:t xml:space="preserve">一些高校党组织对在学生中发展党员工作的战略意义缺乏足够的认识，整体工作规划和工作目标不够明确。有些高校不能根据新形势下学生党员和入党积极分子中存在的新情况、新问题，改进工作方式和方法，有针对性地开展培养教育工作。有的高校在学生党员发展工作中存在重视组织发展，忽视教育管理的现象。有的高校组织工作部门和学生工作部门在学生党员发展工作中配合协调不够。有的高校学生基层党组织负责人在学生党员发展工作中缺乏热情和责任心，不能以发展的眼光科学地看待当代青年学生。随着办学规模的扩大和办学形式的多样化，高校党建和思想政治工作队伍的状况不能完全适应学生党员培养和发展工作的需要。高中阶段入党积极分子人数增多和高校学生就业方式的多样化，中学与高校、高校与社会在入党积极分子培养和党员管理的衔接等方面也存在一些亟待解决的问题。 </w:t>
      </w:r>
    </w:p>
    <w:p>
      <w:pPr>
        <w:pStyle w:val="Normal"/>
        <w:widowControl/>
        <w:snapToGrid w:val="false"/>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0"/>
        </w:rPr>
        <w:t>(</w:t>
      </w:r>
      <w:r>
        <w:rPr>
          <w:rFonts w:ascii="宋体;SimSun" w:hAnsi="宋体;SimSun" w:cs="宋体;SimSun"/>
          <w:b/>
          <w:bCs/>
          <w:color w:val="000000"/>
          <w:kern w:val="0"/>
          <w:szCs w:val="20"/>
        </w:rPr>
        <w:t>三</w:t>
      </w:r>
      <w:r>
        <w:rPr>
          <w:rFonts w:cs="宋体;SimSun" w:ascii="宋体;SimSun" w:hAnsi="宋体;SimSun"/>
          <w:b/>
          <w:bCs/>
          <w:color w:val="000000"/>
          <w:kern w:val="0"/>
          <w:szCs w:val="20"/>
        </w:rPr>
        <w:t>)</w:t>
      </w:r>
      <w:r>
        <w:rPr>
          <w:rFonts w:ascii="宋体;SimSun" w:hAnsi="宋体;SimSun" w:cs="宋体;SimSun"/>
          <w:b/>
          <w:bCs/>
          <w:color w:val="000000"/>
          <w:kern w:val="0"/>
          <w:szCs w:val="20"/>
        </w:rPr>
        <w:t xml:space="preserve">科学把握时代特征，深刻分析当前在高校学生中发展党员工作面临的新形势和新情况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当前，国际国内形势正在发生重大而深刻的变化。这些变化，不可避免地对高校党建工作、对学生党员发展工作产生直接或间接的影响。 </w:t>
      </w:r>
    </w:p>
    <w:p>
      <w:pPr>
        <w:pStyle w:val="Normal"/>
        <w:widowControl/>
        <w:snapToGrid w:val="false"/>
        <w:ind w:firstLine="570"/>
        <w:jc w:val="left"/>
        <w:rPr>
          <w:rFonts w:ascii="宋体;SimSun" w:hAnsi="宋体;SimSun" w:cs="宋体;SimSun"/>
          <w:color w:val="000000"/>
          <w:kern w:val="0"/>
          <w:szCs w:val="20"/>
        </w:rPr>
      </w:pPr>
      <w:r>
        <w:rPr>
          <w:rFonts w:ascii="宋体;SimSun" w:hAnsi="宋体;SimSun" w:cs="宋体;SimSun"/>
          <w:color w:val="000000"/>
          <w:kern w:val="0"/>
          <w:szCs w:val="20"/>
        </w:rPr>
        <w:t xml:space="preserve">从国际看，世界多极化和经济全球化的趋势在曲折中发展，科技进步日新月异，综合国力竞争日趋激烈，世界社会主义运动处于低潮，各种思想文化相互激荡。在这种情况下，如何坚持马克思主义在意识形态领域的指导地位，用马克思列宁主义、毛泽东思想、邓小平理论和“三个代表”重要思想武装青年学生；如何引导学生党员和入党积极分子继承弘扬中华民族的优秀文化传统和民族精神，吸收人类文明的优秀成果，批判腐朽、落后的思想文化，这对高校学生党员发展工作提出了新挑战。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从国内看，我国社会主义市场经济体制改革不断深化，社会经济成分、组织形式、就业方式、利益关系和分配方式日益多样化，人们思想活动的独立性、选择性、多变性、差异性明显增强。在这种情况下，如何弘扬主旋律，广泛深入地进行爱国主义、集体主义和社会主义教育；如何引导学生党员和入党积极分子树立坚定的共产主义理想和中国特色社会主义信念，坚定在党的领导下全面建设小康社会的信心，是高校学生党员发展工作面临的新任务。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从科学技术的发展看，信息网络技术及传播手段发生重大革新，互联网已经成为高校青年学生获取知识和信息的重要渠道和表达思想、交流感情的重要场所。在这种情况下，如何积极主动地运用现代科学技术手段，使正确、积极、健康的思想文化占领网络阵地，切实加强网上思想政治工作；如何引导学生党员和入党积极分子提高鉴别真伪、善恶、美丑的能力，不断提高思想道德素质，树立坚定的理想信念，是高校学生党员发展工作面临的新课题。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从高等教育改革发展看，高等教育跨越式发展，各项改革不断深入，进入一个新的阶段和重要的战略机遇期。在这种情况下，如何准确把握学生思想、生活、学习的特点，创新工作机制和方法，以党建为核心，全面加强学生思想政治工作，这对高校学生党员发展工作提出了新要求。 </w:t>
      </w:r>
    </w:p>
    <w:p>
      <w:pPr>
        <w:pStyle w:val="Normal"/>
        <w:widowControl/>
        <w:snapToGrid w:val="false"/>
        <w:ind w:firstLine="420"/>
        <w:jc w:val="left"/>
        <w:rPr/>
      </w:pPr>
      <w:r>
        <w:rPr>
          <w:rFonts w:ascii="宋体;SimSun" w:hAnsi="宋体;SimSun" w:cs="宋体;SimSun"/>
          <w:b/>
          <w:bCs/>
          <w:color w:val="000000"/>
          <w:kern w:val="0"/>
          <w:szCs w:val="20"/>
        </w:rPr>
        <w:t>三、求真务实，开拓创新，以积极而慎重的态度做好在高校学生中发展党员工作</w:t>
      </w:r>
      <w:r>
        <w:rPr>
          <w:rFonts w:ascii="宋体;SimSun" w:hAnsi="宋体;SimSun" w:cs="宋体;SimSun"/>
          <w:color w:val="000000"/>
          <w:kern w:val="0"/>
          <w:szCs w:val="20"/>
        </w:rPr>
        <w:t xml:space="preserve"> </w:t>
      </w:r>
    </w:p>
    <w:p>
      <w:pPr>
        <w:pStyle w:val="Normal"/>
        <w:widowControl/>
        <w:snapToGrid w:val="false"/>
        <w:ind w:firstLine="420"/>
        <w:jc w:val="left"/>
        <w:rPr>
          <w:rFonts w:ascii="宋体;SimSun" w:hAnsi="宋体;SimSun" w:cs="宋体;SimSun"/>
          <w:color w:val="000000"/>
          <w:kern w:val="0"/>
          <w:szCs w:val="20"/>
        </w:rPr>
      </w:pPr>
      <w:r>
        <w:rPr>
          <w:rFonts w:ascii="宋体;SimSun" w:hAnsi="宋体;SimSun" w:cs="宋体;SimSun"/>
          <w:color w:val="000000"/>
          <w:kern w:val="0"/>
          <w:szCs w:val="20"/>
        </w:rPr>
        <w:t xml:space="preserve">各地党委教育工作部门和高校党委要从实践“三个代表”重要思想的高度，以积极而慎重的态度抓好在高校学生中发展党员工作，努力实现高校学生党员培养和发展工作的新进展。 </w:t>
      </w:r>
    </w:p>
    <w:p>
      <w:pPr>
        <w:pStyle w:val="Normal"/>
        <w:widowControl/>
        <w:snapToGrid w:val="false"/>
        <w:ind w:firstLine="420"/>
        <w:jc w:val="left"/>
        <w:rPr>
          <w:rFonts w:ascii="宋体;SimSun" w:hAnsi="宋体;SimSun" w:cs="宋体;SimSun"/>
          <w:b/>
          <w:b/>
          <w:bCs/>
          <w:color w:val="000000"/>
          <w:kern w:val="0"/>
          <w:szCs w:val="20"/>
        </w:rPr>
      </w:pPr>
      <w:r>
        <w:rPr>
          <w:rFonts w:cs="宋体;SimSun" w:ascii="宋体;SimSun" w:hAnsi="宋体;SimSun"/>
          <w:b/>
          <w:bCs/>
          <w:color w:val="000000"/>
          <w:kern w:val="0"/>
          <w:szCs w:val="20"/>
        </w:rPr>
        <w:t>(</w:t>
      </w:r>
      <w:r>
        <w:rPr>
          <w:rFonts w:ascii="宋体;SimSun" w:hAnsi="宋体;SimSun" w:cs="宋体;SimSun"/>
          <w:b/>
          <w:bCs/>
          <w:color w:val="000000"/>
          <w:kern w:val="0"/>
          <w:szCs w:val="20"/>
        </w:rPr>
        <w:t>一</w:t>
      </w:r>
      <w:r>
        <w:rPr>
          <w:rFonts w:cs="宋体;SimSun" w:ascii="宋体;SimSun" w:hAnsi="宋体;SimSun"/>
          <w:b/>
          <w:bCs/>
          <w:color w:val="000000"/>
          <w:kern w:val="0"/>
          <w:szCs w:val="20"/>
        </w:rPr>
        <w:t>)</w:t>
      </w:r>
      <w:r>
        <w:rPr>
          <w:rFonts w:ascii="宋体;SimSun" w:hAnsi="宋体;SimSun" w:cs="宋体;SimSun"/>
          <w:b/>
          <w:bCs/>
          <w:color w:val="000000"/>
          <w:kern w:val="0"/>
          <w:szCs w:val="20"/>
        </w:rPr>
        <w:t xml:space="preserve">统一思想，高度重视，加大发展工作力度，壮大党员队伍，把学生党员发展工作作为高校党委一项最重要的任务来抓 </w:t>
      </w:r>
    </w:p>
    <w:p>
      <w:pPr>
        <w:pStyle w:val="Normal"/>
        <w:widowControl/>
        <w:snapToGrid w:val="false"/>
        <w:ind w:firstLine="420"/>
        <w:jc w:val="left"/>
        <w:rPr>
          <w:rFonts w:ascii="宋体;SimSun" w:hAnsi="宋体;SimSun" w:cs="宋体;SimSun"/>
          <w:color w:val="000000"/>
          <w:kern w:val="0"/>
          <w:szCs w:val="20"/>
        </w:rPr>
      </w:pPr>
      <w:r>
        <w:rPr>
          <w:rFonts w:ascii="宋体;SimSun" w:hAnsi="宋体;SimSun" w:cs="宋体;SimSun"/>
          <w:color w:val="000000"/>
          <w:kern w:val="0"/>
          <w:szCs w:val="20"/>
        </w:rPr>
        <w:t xml:space="preserve">高校党委要深刻认识做好在高校学生中发展党员工作的战略意义，进一步统一思想、提高认识，把在高校学生中发展党员工作作为一项最重要的任务，提到学校党委工作的重要议事日程上来。党委书记和各级党组织一把手要切实负起领导责任，深入实际调查研究，定期专门研究高校学生党员发展工作，找准影响和制约学生党员发展工作的主要问题，提出切实加强和改进工作的措施。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高校党委要按照《中国共产党章程》、《中国共产党发展党员工作细则</w:t>
      </w:r>
      <w:r>
        <w:rPr>
          <w:rFonts w:cs="宋体;SimSun" w:ascii="宋体;SimSun" w:hAnsi="宋体;SimSun"/>
          <w:color w:val="000000"/>
          <w:kern w:val="0"/>
          <w:szCs w:val="20"/>
        </w:rPr>
        <w:t>(</w:t>
      </w:r>
      <w:r>
        <w:rPr>
          <w:rFonts w:ascii="宋体;SimSun" w:hAnsi="宋体;SimSun" w:cs="宋体;SimSun"/>
          <w:color w:val="000000"/>
          <w:kern w:val="0"/>
          <w:szCs w:val="20"/>
        </w:rPr>
        <w:t>试行</w:t>
      </w:r>
      <w:r>
        <w:rPr>
          <w:rFonts w:cs="宋体;SimSun" w:ascii="宋体;SimSun" w:hAnsi="宋体;SimSun"/>
          <w:color w:val="000000"/>
          <w:kern w:val="0"/>
          <w:szCs w:val="20"/>
        </w:rPr>
        <w:t>)</w:t>
      </w:r>
      <w:r>
        <w:rPr>
          <w:rFonts w:ascii="宋体;SimSun" w:hAnsi="宋体;SimSun" w:cs="宋体;SimSun"/>
          <w:color w:val="000000"/>
          <w:kern w:val="0"/>
          <w:szCs w:val="20"/>
        </w:rPr>
        <w:t xml:space="preserve">》和《中国共产党普通高等学校基层组织工作条例》的要求，本着积极而慎重的态度，在保证党员质量的基础上，加大党员发展工作力度，力争经过几年努力，使学生党员比例在现有基础上有较大幅度提高。我们所说的积极，是要以极端的热忱培养和吸收大批优秀青年学生到党的组织中来。要从全党工作的大局出发，解放思想，转变观念，尊重学生的政治热情，保护学生的入党积极性，扎实工作，使更多的学生成为共产党员。我们所说的慎重，就是要以极端负责任的态度培养和发展学生党员。要坚持标准，严格程序，保证质量，成熟一个发展一个。我们强调加大在学生中发展党员工作的力度，意在加强培养、加强教育、加强管理，使更多的学生成为合格的共产党员。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各地党委组织部门要制定本地区在高校学生中发展党员工作的长远计划，提出切实可行的目标，加强对高校学生党员发展工作的宏观指导。党委教育工作部门要加强对高校党建工作的领导，对在高校学生中发展党员工作要专门部署、专门捡查。高校党委要增强工作的主动性和紧迫感，科学制定发展党员工作的中长期规划和年度计划，对培养计划、工作步骤、发展进度做出明确安排。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高校学生党员发展工作要从实际出发，健全制度，完善机制，促进工作的规范化、科学化。落实发展党员责任制度和考核制度，把学生党建工作的开展情况作为对各级党组织目标管理和检查评估的重要指标，把工作计划和目标的完成情况作为各级党组织年度考核和干部考核的重要内容；要在高校普遍建立党委统一领导、组织工作部门与学生工作部门联合布置和督促检查、院系党总支贯彻落实的一级抓一级、一级促一级的学生党员发展工作机制，构建党委、党总支、党支部三者相互衔接的责任体系，切实把高校学生党员发展工作落到实处。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要把党员发展的各项工作做在前面，做到党员发展“关口前移”。在积极分子培养中，早选苗、早教育、早培养。及时将基本素质好、入党积极性高、有培养发展前途的青年学生，确定为入党积极分子，列入重点培养对象，及时推荐、选送到党校学习和培训。同时，要注意给入党积极分子交任务，压担子，让他们担负一定的学生工作和群团工作，在工作实践中尽快成长和成熟起来。要进一步完善共青团组织“推优”制度，有计划、有步骤地从思想素质好、政治觉悟高的优秀团员中推荐入党积极分子。要做好高中与大学的衔接工作，做好新生入党积极分子情况调查，高校基层党组织和党员干部要克服“坐等上门”的思想，主动工作，对新生党员和入党积极分子耐心教育，热情引导，为在低年级做好培养和发展党员工作打下扎实的基础。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要针对当前高校学生党员发展工作不平衡问题，区分层次，把握特点，在加强普通高校学生党员发展工作的同时，重视高职高专院校和民办高校学生党员发展工作，完善工作机制，解决党员发展工作的薄弱环节和问题。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总之，学生党员发展工作，要在“新”上下功夫，把青年学生的特点同发展变化的实际结合起来，勇于探索和创新，不断总结新的经验：要在“实”上做文章，通过切实可行的措施和办法，保证党员发展工作真正落到实处；要在“广”上拓展工作空间，不仅要对优秀分子进行重点培养，而且要对广大青年学生进行全面教育，扩大学生党建工作覆盖面；要在“深”上挖掘潜力，鼓励党务干部深入实际，调查研究，深入细致地做好培养发展学生党员工作。 </w:t>
      </w:r>
    </w:p>
    <w:p>
      <w:pPr>
        <w:pStyle w:val="Normal"/>
        <w:widowControl/>
        <w:snapToGrid w:val="false"/>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0"/>
        </w:rPr>
        <w:t>(</w:t>
      </w:r>
      <w:r>
        <w:rPr>
          <w:rFonts w:ascii="宋体;SimSun" w:hAnsi="宋体;SimSun" w:cs="宋体;SimSun"/>
          <w:b/>
          <w:bCs/>
          <w:color w:val="000000"/>
          <w:kern w:val="0"/>
          <w:szCs w:val="20"/>
        </w:rPr>
        <w:t>二</w:t>
      </w:r>
      <w:r>
        <w:rPr>
          <w:rFonts w:cs="宋体;SimSun" w:ascii="宋体;SimSun" w:hAnsi="宋体;SimSun"/>
          <w:b/>
          <w:bCs/>
          <w:color w:val="000000"/>
          <w:kern w:val="0"/>
          <w:szCs w:val="20"/>
        </w:rPr>
        <w:t>)</w:t>
      </w:r>
      <w:r>
        <w:rPr>
          <w:rFonts w:ascii="宋体;SimSun" w:hAnsi="宋体;SimSun" w:cs="宋体;SimSun"/>
          <w:b/>
          <w:bCs/>
          <w:color w:val="000000"/>
          <w:kern w:val="0"/>
          <w:szCs w:val="20"/>
        </w:rPr>
        <w:t xml:space="preserve">把培养教育贯穿于党员发展全过程，努力提高学生党员的思想政治素质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加强思想政治教育是提高党员素质、保证党员质量的基础。高校党委要以“三个代表”重要思想为指导，加强对学生党员和入党积极分子的理想信念教育。党员发展的全过程，既是一批优秀学生从组织上加入党组织的过程，也是一批优秀学生思想上和政治上不断成熟的过程。要在学生入党前、入党中和入党后加强培养教育，把党员发展的过程作为学生思想政治教育的过程。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提高党员质量，要在坚持标准的前提下，把工作的基点放在培养教育上，重视对入党动机和政治素质的考核。对发展对象，一定要进行全面综合考察，并着重考察思想政治表现。注意把学生一贯表现与关键时期的表现、自我评价和群众评议结合起来。要严格考察程序和履行党员组织发展工作手续，保持发展工作的严肃性。要坚持和完善发展学生党员民主公开制度，增强考察结论的可信度和发展工作的透明度。对于预备党员，要着重考察对党的理论、宗旨、路线、方针、政策和党员标准的认识，使每个预备党员在组织入党的同时解决好思想入党问题，把是否发挥先锋模范作用作为预备党员转正的一个重要评价条件。 </w:t>
      </w:r>
    </w:p>
    <w:p>
      <w:pPr>
        <w:pStyle w:val="Normal"/>
        <w:widowControl/>
        <w:snapToGrid w:val="false"/>
        <w:ind w:firstLine="480"/>
        <w:jc w:val="left"/>
        <w:rPr>
          <w:rFonts w:ascii="宋体;SimSun" w:hAnsi="宋体;SimSun" w:cs="宋体;SimSun"/>
          <w:color w:val="000000"/>
          <w:kern w:val="0"/>
          <w:szCs w:val="20"/>
        </w:rPr>
      </w:pPr>
      <w:r>
        <w:rPr>
          <w:rFonts w:ascii="宋体;SimSun" w:hAnsi="宋体;SimSun" w:cs="宋体;SimSun"/>
          <w:color w:val="000000"/>
          <w:kern w:val="0"/>
          <w:szCs w:val="20"/>
        </w:rPr>
        <w:t xml:space="preserve">要按照中央要求，认真学习胡锦涛同志“七一”重要讲话，在学生党员和入党积极分子中兴起学习贯彻“三个代表”重要思想的新高潮。要引导学生党员和入党积极分子坚持学习理论和指导实践相结合，坚持改造客观世界和改造主观世界相结合，坚持运用理论和发展理论相结合，做到学以致用、用以促学、学用相长，不断增强学习贯彻“三个代表”重要思想的自觉性和坚定性，自觉用“三个代表”重要思想指导和检验自己的思想和行动。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要加强对学生党员和入党积极分子的理想信念教育。通过教育，使学生党员和入党积极分子树立坚定的共产主义理想和中国特色社会主义信念，具有坚定的政治方向和高尚的理想情操与道德风范，牢固树立为实现中华民族伟大复兴而奋斗的思想。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要按照“两个务必”要求，在学生党员和入党积极分子中加强艰苦奋斗教育，加强思想作风建设。通过积极投身于“三下乡”、青年志愿者活动、挂职锻炼等社会实践活动，使学生党员和入党积极分子了解党情、国情、民情，增强对劳动人民的感情，牢固树立为党和人民的事业长期艰苦奋斗的思想。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要在培养和发展过程中抓好几个关键环节，提高学生思想政治素质。入党前，要把工作的着力点放在对积极分子的教育培养上。要加强党的基本理论、基本路线、基本纲领、基本经验的教育，使积极分子在思想上认同党的理论，学习和工作中接近党的组织，行动上努力进步，积极向党组织靠拢。要发挥班级党章学习小组、院</w:t>
      </w:r>
      <w:r>
        <w:rPr>
          <w:rFonts w:cs="宋体;SimSun" w:ascii="宋体;SimSun" w:hAnsi="宋体;SimSun"/>
          <w:color w:val="000000"/>
          <w:kern w:val="0"/>
          <w:szCs w:val="20"/>
        </w:rPr>
        <w:t>(</w:t>
      </w:r>
      <w:r>
        <w:rPr>
          <w:rFonts w:ascii="宋体;SimSun" w:hAnsi="宋体;SimSun" w:cs="宋体;SimSun"/>
          <w:color w:val="000000"/>
          <w:kern w:val="0"/>
          <w:szCs w:val="20"/>
        </w:rPr>
        <w:t>系</w:t>
      </w:r>
      <w:r>
        <w:rPr>
          <w:rFonts w:cs="宋体;SimSun" w:ascii="宋体;SimSun" w:hAnsi="宋体;SimSun"/>
          <w:color w:val="000000"/>
          <w:kern w:val="0"/>
          <w:szCs w:val="20"/>
        </w:rPr>
        <w:t>)</w:t>
      </w:r>
      <w:r>
        <w:rPr>
          <w:rFonts w:ascii="宋体;SimSun" w:hAnsi="宋体;SimSun" w:cs="宋体;SimSun"/>
          <w:color w:val="000000"/>
          <w:kern w:val="0"/>
          <w:szCs w:val="20"/>
        </w:rPr>
        <w:t xml:space="preserve">级党校和学校党校的作用，形成结构完整、分工合理的入党积极分子三级培养教育体系。入党中，要重视学生入党宣誓仪式对学生的激励教育作用，这一时刻对党员来说是终身难忘的，它将促进党员思想认识和政治觉悟的进一步升华和提高。入党后，要重视和加强学生党员的继续教育。严格党员组织生活、加强党性锻炼，使党员自觉服从党的领导，遵守党的纪律，进一步增强为实现党的路线和纲领而奋斗的信心和决心。加强思想政治教育，提高党员素质，要注重实效，注意克服形式主义和做表面文章。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要努力形成课堂教育与课外活动、理论学习与社会实践相结合的多渠道、多层次思想政治教育体系。要采取切实措施加强党校建设，使之成为培养教育入党积极分子的重要阵地和党员党性锻炼的熔炉。要发挥“两课”教育的优势，提高青年学生思想道德素质，为在高校学生中发展党员奠定良好的思想基础。不断加强思想政治教育进网络工作，使网上思想政治教育成为高校党建工作方法和手段创新的一项重要内容，成为提高高校党建工作层次与水平的重要途径。 </w:t>
      </w:r>
    </w:p>
    <w:p>
      <w:pPr>
        <w:pStyle w:val="Normal"/>
        <w:widowControl/>
        <w:snapToGrid w:val="false"/>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0"/>
        </w:rPr>
        <w:t>(</w:t>
      </w:r>
      <w:r>
        <w:rPr>
          <w:rFonts w:ascii="宋体;SimSun" w:hAnsi="宋体;SimSun" w:cs="宋体;SimSun"/>
          <w:b/>
          <w:bCs/>
          <w:color w:val="000000"/>
          <w:kern w:val="0"/>
          <w:szCs w:val="20"/>
        </w:rPr>
        <w:t>三</w:t>
      </w:r>
      <w:r>
        <w:rPr>
          <w:rFonts w:cs="宋体;SimSun" w:ascii="宋体;SimSun" w:hAnsi="宋体;SimSun"/>
          <w:b/>
          <w:bCs/>
          <w:color w:val="000000"/>
          <w:kern w:val="0"/>
          <w:szCs w:val="20"/>
        </w:rPr>
        <w:t>)</w:t>
      </w:r>
      <w:r>
        <w:rPr>
          <w:rFonts w:ascii="宋体;SimSun" w:hAnsi="宋体;SimSun" w:cs="宋体;SimSun"/>
          <w:b/>
          <w:bCs/>
          <w:color w:val="000000"/>
          <w:kern w:val="0"/>
          <w:szCs w:val="20"/>
        </w:rPr>
        <w:t xml:space="preserve">加强和改进学生基层党组织建设，努力实现高年级学生“支部建在班上”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高校党委必须适应新形势新任务的要求，以基层支部建设为重点，立足实际，常抓不懈，努力实现高年级学生支部建在班上，形成“一年级有党员、二年级有党小组、三年级有党支部”的学生党建工作新格局。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高年级学生支部建在班上，既是新形势下高校学生党建工作的目标，也是高校学生党员队伍数量和规模不断发展壮大的客观要求。学生党支部不仅承担培养和发展党员的任务，承担着对学生党员入党后的教育和管理的任务，还承担着带领全体同学奋发向上、德智体美全面发展的任务。把支部建在班上，有助于青年学生在大学时代就充分认识到中国共产党是领导我们事业的核心力量；有助于通过党支部各项工作加强对党员培养和教育的力度，增强新党员的组织观念和党性意识；有助于充分发挥党支部的战斗堡垒作用和党员的先锋模范作用，用党员的表率作用带动全班人，用党员的人格力量感染全班人，用支部的组织力量凝聚全班人，使学生支部成为班级团结进步的核心力量。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要加强和改进学生基层组织建设，不断增强基层党组织工作的针对性、实效性，增强基层党组织对高校学生的吸引力、凝聚力和感染力。要创新学生基层党组织的工作方式和方法，积极探索学生党建工作以学生为主来做的工作思路。学生党员是学生中的优秀分子和先进分子，他们的先锋模范作用对其他学生具有更直接、更广泛的影响力和号召力。要充分发挥学生党员尤其是学生党员干部在基层组织工作中的作用，让学生党员既成为支部工作的对象，又成为支部开展工作的骨干力量；使学生党员在角色转换中，既积极主动培养发展新党员，锻炼社会工作能力，又自尊、自爱、自重、自律，在实践中不断成长。要创新学生基层党组织活动方式，丰富活动内容，引导学生党员把树立远大理想和发展变化的现实情况结合起来，使党的组织工作既符合党的要求、体现党的性质，又贴近党员的思想、学习和生活，为广大党员所接受、所欢迎。 </w:t>
      </w:r>
    </w:p>
    <w:p>
      <w:pPr>
        <w:pStyle w:val="Normal"/>
        <w:widowControl/>
        <w:snapToGrid w:val="false"/>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0"/>
        </w:rPr>
        <w:t>(</w:t>
      </w:r>
      <w:r>
        <w:rPr>
          <w:rFonts w:ascii="宋体;SimSun" w:hAnsi="宋体;SimSun" w:cs="宋体;SimSun"/>
          <w:b/>
          <w:bCs/>
          <w:color w:val="000000"/>
          <w:kern w:val="0"/>
          <w:szCs w:val="20"/>
        </w:rPr>
        <w:t>四</w:t>
      </w:r>
      <w:r>
        <w:rPr>
          <w:rFonts w:cs="宋体;SimSun" w:ascii="宋体;SimSun" w:hAnsi="宋体;SimSun"/>
          <w:b/>
          <w:bCs/>
          <w:color w:val="000000"/>
          <w:kern w:val="0"/>
          <w:szCs w:val="20"/>
        </w:rPr>
        <w:t>)</w:t>
      </w:r>
      <w:r>
        <w:rPr>
          <w:rFonts w:ascii="宋体;SimSun" w:hAnsi="宋体;SimSun" w:cs="宋体;SimSun"/>
          <w:b/>
          <w:bCs/>
          <w:color w:val="000000"/>
          <w:kern w:val="0"/>
          <w:szCs w:val="20"/>
        </w:rPr>
        <w:t xml:space="preserve">建设一支高素质的学生党建与思想政治工作队伍，把在高校学生中发展党员工作落到实处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高校学生党建与思想政治工作队伍是学生党建与思想政治工作的组织者、指导者和具体操作者，在学生入党积极分子的培养、发展党员和党员教育等工作中担负着重要职责。做好高校学生党员发展工作，必须建立一支高素质学生党建与思想政治工作队伍。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高校各级党组织和各有关部门对做好学生党员发展工作都负有责任。要建立学生党建工作领导小组，在学校党委的统一领导和协调下，组织工作部门、学生工作部门及各相关部门围绕党委关于学生党建工作的中心任务和工作目标，相互沟通、密切配合，各司其职、齐抓共育，形成工作合力。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高校学生党建工作的主要依靠力量是学生思想政治工作队伍，要努力建设一支高素质高水平的学生思想政治工作队伍。要坚持德才兼备和专兼结合的原则，选好配强学生思想政治工作队伍。要选拔政治素质高，思想作风好，学历层次高，具有较强组织管理能力，善于做群众工作的党员教师和党员政工人员做专职学生思想政治工作；要在专业课教师和品学兼优的研究生党员、高年级学生党员中，选拔配备兼职政治辅导员或支部书记；要充分发挥“两课”教师队伍的思想政治教育优势，鼓励“两课”教师担任学生政治辅导员或参加学生党支部的工作；要积极探索聘请政治素质高、敬业精神强的离退休党员干部兼任组织员的工作机制。党员教师尤其是优秀党员教师，对青年学生具有很强的影响力和感染力，他们的思想道德素质和理想情操，对青年学生具有潜移默化的作用。要动员和组织更多的党员教师参加到学生党建和思想政治工作队伍中来。 </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0"/>
        </w:rPr>
        <w:t xml:space="preserve">要加强学生思想政治工作队伍建设，不断提高队伍素质要贯彻落实教育部党组《关于进一步加强高等学校学生思想政治工作队伍建设的若干意见》的有关要求，落实思想政治工作队伍编制、岗位，落实思想政治工作经费，进一步提高思想政治工作人员政治地位和生活待遇。要加强思想建设，加大对学生思想政治工作队伍的培训和教育力度，不断提高学生思想政治工作人员的思想道德素质和政治觉悟；要加强作风建设，加大党风廉政建设和党性党纪教育力度，增强政工干部的奉献意识、责任意识和自律意识，杜绝学生党员发展工作中的不正之风。 </w:t>
      </w:r>
    </w:p>
    <w:p>
      <w:pPr>
        <w:pStyle w:val="Normal"/>
        <w:rPr/>
      </w:pPr>
      <w:r>
        <w:rPr>
          <w:rFonts w:eastAsia="Times New Roman"/>
          <w:color w:val="000000"/>
          <w:szCs w:val="21"/>
        </w:rPr>
        <w:t xml:space="preserve">    </w:t>
      </w:r>
      <w:r>
        <w:rPr>
          <w:color w:val="000000"/>
          <w:szCs w:val="20"/>
        </w:rPr>
        <w:t>同志们，让我们紧密团结在以胡锦涛同志为总书记的党中央周围，高举邓小平理论伟大旗帜，全面贯彻</w:t>
      </w:r>
      <w:r>
        <w:rPr>
          <w:color w:val="000000"/>
          <w:szCs w:val="20"/>
        </w:rPr>
        <w:t>“</w:t>
      </w:r>
      <w:r>
        <w:rPr>
          <w:color w:val="000000"/>
          <w:szCs w:val="20"/>
        </w:rPr>
        <w:t>三个代表</w:t>
      </w:r>
      <w:r>
        <w:rPr>
          <w:color w:val="000000"/>
          <w:szCs w:val="20"/>
        </w:rPr>
        <w:t>”</w:t>
      </w:r>
      <w:r>
        <w:rPr>
          <w:color w:val="000000"/>
          <w:szCs w:val="20"/>
        </w:rPr>
        <w:t>重要思想，以奋发有为、昂扬向上的精神状态和求真务实、脚踏实地的工作作风，切实加强和改进在高校学生中发展党员工作，加强和改进学生基层党组织建设，努力开创高校党建工作新局面，把高等教育事业不断推向前进，为全面建设小康社会，实现中华民族伟大复兴做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08:00Z</dcterms:created>
  <dc:creator>USER</dc:creator>
  <dc:description/>
  <cp:keywords/>
  <dc:language>en-US</dc:language>
  <cp:lastModifiedBy>USER</cp:lastModifiedBy>
  <dcterms:modified xsi:type="dcterms:W3CDTF">2014-12-12T00:11:00Z</dcterms:modified>
  <cp:revision>1</cp:revision>
  <dc:subject/>
  <dc:title>——在第十二次全国高等学校党的建设工作会议上的报告 </dc:title>
</cp:coreProperties>
</file>