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第二期预备党员和发展对象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培训班的通知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经研究，学院党校拟于近日举办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第二期预备党员和发展对象培训班，现将有关事宜通知如下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5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一、培训时间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上旬，具体时间另行通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5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全体预备党员和下半年确定的发展对象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三、培训管理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实行班小组制。学院党校确定一名班主任，具体负责班级管理。每个系部为一学习小组，由系党支部确定一名责任心强、有一定组织能力的同学任组长。组长的主要职责是：协助班主任做好本小组考勤工作，维持好学习秩序；负责组织本小组学员的分组讨论及自学管理；协助班主任检查学员的学习笔记和平时作业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认真考勤。参加党校培训的学员，要自觉遵守党校有关规定，做到不迟到、不早退、不旷课。有特殊情况需请假的，须提前以书面形式申请，党支部书记签字，报培训班班主任审批。凡旷课一次或请假两次及以上的，取消其参训资格。有冒名顶替上课等弄虚作假行为的，一经发现，直接取消其在校期间组织发展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严格考核。采取平时考核与集中考试相结合的方式。其中，平时成绩占总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集中考试成绩占总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。总成绩合格者颁发党校结业证书。集中考试过程中，凡有抄袭、换卷、冒名顶替等作弊行为的，成绩按零分计，在校期间不再考虑其组织发展问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四、培训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各党总支、直属党支部要严格把关，坚持学员推荐条件和标准，真正把那些思想上、行动上积极要求进步，经系部入党积极分子培训班培训合格，近期准备发展的发展对象推荐到院党校参加集中培训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各党总支、直属党支部要按照本年度党员发展计划确定参加培训学员名单，并做好本支部学员参训的相关准备工作（参训学员登记表请在学院组织部网站下载中心下载格式，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纸打印报学院组织部，电子稿发至邮箱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zuzhibu103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6.com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各党总支、支部预备党员一同参加本次培训，参训学员名单请一并报学院组织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联系人：韩秀丽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3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621032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党委组织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院党校 </w:t>
      </w:r>
    </w:p>
    <w:p>
      <w:pPr>
        <w:sectPr>
          <w:type w:val="nextPage"/>
          <w:pgSz w:w="12240" w:h="15840"/>
          <w:pgMar w:left="1474" w:right="13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540"/>
        <w:ind w:firstLine="450"/>
        <w:jc w:val="center"/>
        <w:rPr/>
      </w:pP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               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>USER</dc:creator>
  <dc:description/>
  <cp:keywords/>
  <dc:language>en-US</dc:language>
  <cp:lastModifiedBy>USER</cp:lastModifiedBy>
  <dcterms:modified xsi:type="dcterms:W3CDTF">2014-12-11T07:20:00Z</dcterms:modified>
  <cp:revision>1</cp:revision>
  <dc:subject/>
  <dc:title>关于举办2013年第二期预备党员和发展对象</dc:title>
</cp:coreProperties>
</file>