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济源职业技术学院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生党员档案材料一览表</w:t>
      </w:r>
    </w:p>
    <w:p>
      <w:pPr>
        <w:pStyle w:val="Normal"/>
        <w:widowControl/>
        <w:spacing w:lineRule="exact" w:line="480"/>
        <w:jc w:val="center"/>
        <w:rPr/>
      </w:pPr>
      <w:r>
        <w:rPr/>
        <w:t>（       ）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95"/>
      </w:tblGrid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 料 名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数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员发展全程记实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申请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申请人谈话的复印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汇报材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自传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积极分子培养考察登记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积极分子公示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确定入党积极分子会议记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组织推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审综合材料（有两支委成员签字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审证明材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培养报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确定发展对象会议记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校结业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征求党内外群众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展党员公示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及现实表现审查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党志愿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收中共预备党员票决情况汇总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支部接收中共预备党员决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支或党委谈话记录复印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备党员考察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思想汇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申请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正公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备党员转正票决情况汇总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1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党支部转正决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6:00Z</dcterms:created>
  <dc:creator>USER</dc:creator>
  <dc:description/>
  <cp:keywords/>
  <dc:language>en-US</dc:language>
  <cp:lastModifiedBy>luobo</cp:lastModifiedBy>
  <cp:lastPrinted>2015-06-09T17:16:00Z</cp:lastPrinted>
  <dcterms:modified xsi:type="dcterms:W3CDTF">2017-01-17T02:54:00Z</dcterms:modified>
  <cp:revision>8</cp:revision>
  <dc:subject/>
  <dc:title>发展预备党员的基本材料</dc:title>
</cp:coreProperties>
</file>