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color w:val="333333"/>
          <w:sz w:val="36"/>
          <w:szCs w:val="36"/>
        </w:rPr>
      </w:pPr>
      <w:r>
        <w:rPr>
          <w:rFonts w:eastAsia="黑体;SimHei" w:ascii="黑体;SimHei" w:hAnsi="黑体;SimHei"/>
          <w:bCs/>
          <w:color w:val="333333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333333"/>
          <w:sz w:val="44"/>
          <w:szCs w:val="44"/>
        </w:rPr>
        <w:t>关于对试用期满干部进行考核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总支、党支部，学院各部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党政领导干部选拔任用工作条例》、《党政领导干部任职试用期暂行规定》精神，为全面、客观、公正、准确地考核新提任干部的政治、业务素质和履行岗位职责情况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党委研究同意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委组织部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旬对试用期满干部进行考核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邓小平理论、“三个代表”重要思想和科学发展观为指导，认真贯彻落实党的十八大和十八届三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四中、五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会精神，按照从严治党、从严管理干部的要求，正确发挥考核的导向作用，把考核结果作为管理、激励和教育干部的重要手段，进一步提高中层班子和干部队伍的整体素质、管理水平，增强做好工作的责任感和使命感，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院又好又快发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供强有力的组织和人才保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考核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任职备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干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考核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德、能、勤、绩、廉五个方面，全面考核干部在试用期内的思想政治表现、组织领导能力、工作作风、工作实绩和廉洁自律等方面的情况，重点考核其对所任职务的适应能力和履行职责的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考核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人总结。考核对象对照考核内容和岗位职责，认真总结试用期一年来的思想、工作、学习和廉洁自律等情况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以内），填写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用期制党政领导干部转正审批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，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双面打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交考核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同时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将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电子稿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发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送至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zuzhibu1032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126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民主测评。试用期满的干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本部门范围内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行口头或书面述职（口头述职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名干部述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，述职后进行书面民主测评。述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测评会议召开时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考核工作总体安排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别谈话和征求意见。民主测评后，考核组根据情况，从参会人员中确定个别谈话人员，深入了解考核对象在试用期间各方面情况。个别谈话后，征求相关职能部门、主管校领导意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核等次评定。汇总考核情况，报学校党委研究决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报市委组织部备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经组织考核认定为合格的，转为正式任职；经组织考核认定为不合格的，免去其现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另行安排使用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核结果反馈。按照干部管理权限，由校领导、党委组织部或委托干部所在单位主要负责同志与干部本人谈话，反馈考核结果和意见，肯定成绩，指出不足和努力方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干部试用期满考核工作在党委领导下进行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管副书记牵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党委组织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，成立由组织人事部门和党团干部组成的考核组具体实施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配合做好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核工作的组织协调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在考核工作中有违反考核规定和纪律，出现拉票或弄虚作假、徇私舞弊、打击报复等行为的，一经查实，将进行严肃处理。党委组织部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纪委办公室在考核期间联合接待教职工对干部考核的来电、来信、来访，监督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9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62103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6210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电子信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uzhibu103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6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它未尽事宜请与党委组织部联系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62103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李忠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考核组人员组成与工作分工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用期制党政领导干部转正审批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委组织部</w:t>
      </w:r>
    </w:p>
    <w:p>
      <w:pPr>
        <w:pStyle w:val="Normal"/>
        <w:widowControl/>
        <w:spacing w:lineRule="exact" w:line="56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考核组人员组成与工作分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一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白世星，成员：王文东  李慧娜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考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：护理系周卫东、刘雪琴，机电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雷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建工系张献梅，社科部王长坤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二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赵继红，成员：张端端  李俊雅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考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：经济管理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段丽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基础部胡五生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聂小雪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体育部李金钟，冶化系朱喜霞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三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丁  鹏，成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九强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李丹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考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：电气系李虹飞，艺术设计系张沛朋，信息系王东霞，人文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赵彩红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表演艺术系李瑞龙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四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李会联，成员：李  杰  范  森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考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：组织部李艳军，宣传部李滟，纪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晋红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财务处王甲龙，国资处刘国宣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五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宗林莉，成员：王锐利  张妍珲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考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：教务处陈英、王亚琼，督导室张咏梅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李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成教中心商顺稳、王亚利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六组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卢  鑫，成员：肖合全  任文清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考核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：图书馆李东风、刘俊英、谢会昌，实训中心郎杭，本科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肖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试用期制党政领导干部转正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6"/>
        <w:gridCol w:w="1295"/>
        <w:gridCol w:w="1080"/>
        <w:gridCol w:w="1315"/>
        <w:gridCol w:w="125"/>
        <w:gridCol w:w="900"/>
        <w:gridCol w:w="175"/>
        <w:gridCol w:w="1265"/>
        <w:gridCol w:w="900"/>
        <w:gridCol w:w="1080"/>
      </w:tblGrid>
      <w:tr>
        <w:trPr>
          <w:trHeight w:val="737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任职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ab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02"/>
      </w:tblGrid>
      <w:tr>
        <w:trPr>
          <w:trHeight w:val="714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党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织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700"/>
              <w:ind w:firstLine="600"/>
              <w:rPr>
                <w:rFonts w:ascii="华文行楷" w:hAnsi="华文行楷" w:eastAsia="华文行楷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9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表一式三份，市委组织部、学院组织部、干部档案各存一份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31295;&#33267;zuzhibu103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6:00Z</dcterms:created>
  <dc:creator>User</dc:creator>
  <dc:description/>
  <cp:keywords/>
  <dc:language>en-US</dc:language>
  <cp:lastModifiedBy>Customer</cp:lastModifiedBy>
  <cp:lastPrinted>2016-07-04T19:15:00Z</cp:lastPrinted>
  <dcterms:modified xsi:type="dcterms:W3CDTF">2016-07-05T02:42:00Z</dcterms:modified>
  <cp:revision>43</cp:revision>
  <dc:subject/>
  <dc:title/>
</cp:coreProperties>
</file>