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副书记、副院长杜战儒冒雨深入坡头镇柳玉沟村调研驻村扶贫工作</w:t>
      </w:r>
    </w:p>
    <w:p>
      <w:pPr>
        <w:pStyle w:val="Normal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eastAsia="仿宋_GB2312" w:cs="华文中宋;微软雅黑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，副书记、副院长杜战儒带领组织部、宣传部、人事处、体育部部门相关人员，冒雨深入到坡头镇柳玉沟村调研驻村扶贫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战儒一行首先实地查看了柳玉沟村硬件建设情况，对去年刚建成通车的水泥路表示赞赏。随后，杜战儒一行来到贫困户王福银家，为他送去了大米和食用油。贫困户王福银两眼失明不能干农活，还供养儿子上学，家庭生活困难。杜战儒不时走进堂屋、走进厨房，询问和了解家里具体情况。期间，组织部、宣传部、人事处、体育部负责人也分别到各自结对帮扶贫困户家中了解情况。最后，杜战儒一行在村会议室与驻村干部、村两委班子成员进行了座谈，听取了扶贫工作情况介绍和下一步工作打算。他强调，一是要精准扶贫，充分发挥帮扶单位的作用，多种形式开展对口帮扶工作。二是要在扶贫开发工作中，发现典型，宣传典型，探索可复制、可推广的扶贫模式，探索出精准扶贫的新路子。三是要不断提高扶贫开发工作效果，全力打好脱贫攻坚战，确保扶贫工作取得实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48:00Z</dcterms:created>
  <dc:creator>User</dc:creator>
  <dc:description/>
  <cp:keywords/>
  <dc:language>en-US</dc:language>
  <cp:lastModifiedBy>User</cp:lastModifiedBy>
  <cp:lastPrinted>2016-04-27T16:27:00Z</cp:lastPrinted>
  <dcterms:modified xsi:type="dcterms:W3CDTF">2016-04-28T02:28:00Z</dcterms:modified>
  <cp:revision>13</cp:revision>
  <dc:subject/>
  <dc:title>副书记、副院长杜战儒冒雨深入坡头镇柳玉沟村调研驻村扶贫工作</dc:title>
</cp:coreProperties>
</file>