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bCs/>
          <w:kern w:val="0"/>
          <w:sz w:val="44"/>
          <w:szCs w:val="44"/>
        </w:rPr>
        <w:t>我院广泛开展“缅怀先烈”教育活动</w:t>
      </w:r>
    </w:p>
    <w:p>
      <w:pPr>
        <w:pStyle w:val="Normal"/>
        <w:widowControl/>
        <w:spacing w:lineRule="atLeast" w:line="3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提升学院党建工作水平，深入开展“两学一做”活动，我院在全体学生党员中广泛开展了“缅怀先烈”教育活动，通过缅怀先烈活动进一步激发了全体党员的责任感和使命感，党员先锋模范作用得到了充分发挥。学院制定下发了“缅怀先烈”教育活动文件。活动中，各党支部积极认真组织，结合支部党员特点，使党员在岗位上亮身份、亮职责、亮承诺，带头开展“缅怀先烈”教育活动。</w:t>
      </w:r>
    </w:p>
    <w:p>
      <w:pPr>
        <w:pStyle w:val="Normal"/>
        <w:widowControl/>
        <w:spacing w:lineRule="atLeast" w:line="300"/>
        <w:ind w:firstLine="64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瞻仰烈士陵园</w:t>
      </w:r>
      <w:r>
        <w:rPr>
          <w:rFonts w:ascii="仿宋_GB2312" w:hAnsi="仿宋_GB2312" w:cs="Arial" w:eastAsia="仿宋_GB2312"/>
          <w:color w:val="000000"/>
          <w:kern w:val="0"/>
          <w:sz w:val="32"/>
          <w:szCs w:val="32"/>
        </w:rPr>
        <w:t>。艺术设计系、人文管理系、信息工程系组织</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级全体学生和党员和入党积极分子纷纷到济源市烈士陵园举行祭扫烈士墓和升国旗仪式，通过回顾烈士们的英勇事迹，接受革命传统主义教育。通过默哀、聆听革命事迹报告、重温入党誓词、缅怀先烈、激发学习热情。为先烈们献上白花以表达对先烈的敬仰之情。通过本次活动，增强了广大学生的爱国情怀，弘扬了爱国精神，使学生更加珍惜今天的美好生活，努力学习、工作，自强不息，用自己的实际行动告慰烈士的在天之灵。</w:t>
      </w:r>
    </w:p>
    <w:p>
      <w:pPr>
        <w:pStyle w:val="Normal"/>
        <w:widowControl/>
        <w:spacing w:lineRule="atLeast" w:line="300"/>
        <w:ind w:firstLine="64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参观红色基地。</w:t>
      </w:r>
      <w:r>
        <w:rPr>
          <w:rFonts w:ascii="仿宋_GB2312" w:hAnsi="仿宋_GB2312" w:cs="Arial" w:eastAsia="仿宋_GB2312"/>
          <w:color w:val="000000"/>
          <w:kern w:val="0"/>
          <w:sz w:val="32"/>
          <w:szCs w:val="32"/>
        </w:rPr>
        <w:t>经管系党总支组织党员和入党积极分子</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人，到邵原镇晋豫边革命纪念馆缅怀先烈，接受革命传统教育。通过观看图片展、重温入党誓词，全体党员和入党积极分子纷纷表示，在今后的工作中，一定要发扬革命先烈的勇敢大无畏精神，教育新一代青年要传承和珍惜老一辈革命家用生命和热血换来的美好生活，艰苦创业、一心为公、拥护党的领导，在各自的工作岗位上尽毕生努力、做突出贡献。</w:t>
      </w:r>
    </w:p>
    <w:p>
      <w:pPr>
        <w:pStyle w:val="Normal"/>
        <w:widowControl/>
        <w:spacing w:lineRule="atLeast" w:line="300"/>
        <w:ind w:firstLine="64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聆听革命故事。</w:t>
      </w:r>
      <w:r>
        <w:rPr>
          <w:rFonts w:ascii="仿宋_GB2312" w:hAnsi="仿宋_GB2312" w:cs="Arial" w:eastAsia="仿宋_GB2312"/>
          <w:color w:val="000000"/>
          <w:kern w:val="0"/>
          <w:sz w:val="32"/>
          <w:szCs w:val="32"/>
        </w:rPr>
        <w:t>各党支部纷纷组织党员到坡头镇柳玉沟村的包村户家中进行走访慰问，给他们送去了组织的温暖和爱心物资。护理系还邀请老党员苗洪森教授讲述革命故事等，组织支部广大党员聆听革命故事，学习和继承革命先辈的优良传统。</w:t>
      </w:r>
    </w:p>
    <w:p>
      <w:pPr>
        <w:pStyle w:val="Normal"/>
        <w:widowControl/>
        <w:spacing w:lineRule="atLeast" w:line="3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目前，全院党员都投入到“缅怀先烈”活动，通过活动增强了党组织的战斗堡垒作用，提高了广大党员的思想政治素质。党员在发挥作用时既有目标，更有行动；既有责任，更有作为，真正成为学院改革发展的主力军，营造了良好的创先争优活动氛围。（组织部 韩秀丽供稿</w:t>
      </w:r>
      <w:r>
        <w:rPr>
          <w:rFonts w:eastAsia="仿宋_GB2312" w:cs="Arial" w:ascii="仿宋_GB2312" w:hAnsi="仿宋_GB2312"/>
          <w:color w:val="000000"/>
          <w:kern w:val="0"/>
          <w:sz w:val="32"/>
          <w:szCs w:val="32"/>
        </w:rPr>
        <w:t>2016.4.25</w:t>
      </w:r>
      <w:r>
        <w:rPr>
          <w:rFonts w:ascii="仿宋_GB2312" w:hAnsi="仿宋_GB2312" w:cs="Arial" w:eastAsia="仿宋_GB2312"/>
          <w:color w:val="000000"/>
          <w:kern w:val="0"/>
          <w:sz w:val="32"/>
          <w:szCs w:val="32"/>
        </w:rPr>
        <w:t>）</w:t>
      </w:r>
    </w:p>
    <w:p>
      <w:pPr>
        <w:pStyle w:val="Normal"/>
        <w:widowControl/>
        <w:spacing w:lineRule="atLeast" w:line="30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6:00Z</dcterms:created>
  <dc:creator>User</dc:creator>
  <dc:description/>
  <cp:keywords/>
  <dc:language>en-US</dc:language>
  <cp:lastModifiedBy>User</cp:lastModifiedBy>
  <dcterms:modified xsi:type="dcterms:W3CDTF">2016-05-03T02:30:00Z</dcterms:modified>
  <cp:revision>20</cp:revision>
  <dc:subject/>
  <dc:title>济源职业技术学院</dc:title>
</cp:coreProperties>
</file>