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济源职业技术学院召开专题会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排部署“两学一做”学习教育工作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济源职业技术学院在行政办公楼一楼报告厅召开</w:t>
      </w:r>
      <w:r>
        <w:rPr>
          <w:rFonts w:ascii="仿宋_GB2312" w:hAnsi="仿宋_GB2312" w:eastAsia="仿宋_GB2312"/>
          <w:sz w:val="32"/>
          <w:szCs w:val="32"/>
        </w:rPr>
        <w:t>“两学一做”学习教育工作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安排部署“两学一做”学习教育工作。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党委书记</w:t>
      </w:r>
      <w:r>
        <w:rPr>
          <w:rFonts w:ascii="仿宋_GB2312" w:hAnsi="仿宋_GB2312" w:eastAsia="仿宋_GB2312"/>
          <w:sz w:val="32"/>
          <w:szCs w:val="32"/>
        </w:rPr>
        <w:t>范晓伟出席会议并</w:t>
      </w:r>
      <w:r>
        <w:rPr>
          <w:rFonts w:ascii="仿宋_GB2312" w:hAnsi="仿宋_GB2312" w:eastAsia="仿宋_GB2312"/>
          <w:sz w:val="32"/>
          <w:szCs w:val="32"/>
        </w:rPr>
        <w:t>讲话</w:t>
      </w:r>
      <w:r>
        <w:rPr>
          <w:rFonts w:ascii="仿宋_GB2312" w:hAnsi="仿宋_GB2312" w:eastAsia="仿宋_GB2312"/>
          <w:sz w:val="32"/>
          <w:szCs w:val="32"/>
        </w:rPr>
        <w:t>，院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eastAsia="仿宋_GB2312"/>
          <w:sz w:val="32"/>
          <w:szCs w:val="32"/>
        </w:rPr>
        <w:t>陈学军</w:t>
      </w:r>
      <w:r>
        <w:rPr>
          <w:rFonts w:ascii="仿宋_GB2312" w:hAnsi="仿宋_GB2312" w:eastAsia="仿宋_GB2312"/>
          <w:sz w:val="32"/>
          <w:szCs w:val="32"/>
        </w:rPr>
        <w:t>主持会议。全体校领导，</w:t>
      </w:r>
      <w:r>
        <w:rPr>
          <w:rFonts w:ascii="仿宋_GB2312" w:hAnsi="仿宋_GB2312" w:eastAsia="仿宋_GB2312"/>
          <w:sz w:val="32"/>
          <w:szCs w:val="32"/>
        </w:rPr>
        <w:t>中层正职</w:t>
      </w:r>
      <w:r>
        <w:rPr>
          <w:rFonts w:ascii="仿宋_GB2312" w:hAnsi="仿宋_GB2312" w:eastAsia="仿宋_GB2312"/>
          <w:sz w:val="32"/>
          <w:szCs w:val="32"/>
        </w:rPr>
        <w:t>党员干部，各</w:t>
      </w:r>
      <w:r>
        <w:rPr>
          <w:rFonts w:ascii="仿宋_GB2312" w:hAnsi="仿宋_GB2312" w:eastAsia="仿宋_GB2312"/>
          <w:sz w:val="32"/>
          <w:szCs w:val="32"/>
        </w:rPr>
        <w:t>党总支、党支部委员</w:t>
      </w:r>
      <w:r>
        <w:rPr>
          <w:rFonts w:ascii="仿宋_GB2312" w:hAnsi="仿宋_GB2312" w:eastAsia="仿宋_GB2312"/>
          <w:sz w:val="32"/>
          <w:szCs w:val="32"/>
        </w:rPr>
        <w:t>参加会议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范晓伟书记在讲话中指出，召开“两学一做”学习教育动员会，既是贯彻落实中央、省委、市委要求的规定动作，也是学校进一步加强基层组织建设、党员队伍建设、干部队伍建设、巩固群众路线教育实践活动和“三严三实”专题教育成果的重要内容。一要深刻认识重大意义，切实增强开展“两学一做”学习教育的思想自觉和行动自觉。开展“两学一做”学习教育，是持续加强党的思想政治建设的重大部署，是推动全面从严治党向基层延伸的重要举措，是推动党内教育常态化制度化的重要实践，是推进改革发展稳定各项工作的重要保证。我们一定要从政治和全局的高度提高认识，切实把开展“两学一做”学习教育作为一项重大政治任务，作为加强对党员干部教育、建设高素质干部队伍的难得契机，真正抓实抓好抓出成效。二要聚焦重点任务，扎实推进“两学一做”学习教育。“学党章党规、学系列讲话，做合格党员”，三者具有严密的、内在的政治逻辑。开展“两学一做”学习教育，基础在学，关键在做，学要带着问题学，做要针对问题改，最终要体现在推动中心工作、促进事业发展上。要以“学”为基础，在“学”上明要义、见真章；以“做”为关键，在“做”上见行动、出形象；以“改”为牵引，在“改”上出真招、下功夫；以“促”为目的，在“促”上用力气、见实效。要把“学、做、改、促”贯穿起来，做到学做互进、改促并举、知行合一，确保学习教育任务落到实处。三要加强组织领导，确保“两学一做”学习教育取得实效。要层层压实责任，坚持以上率下，突出分类指导，确保抓在日常严在经常。他号召</w:t>
      </w:r>
      <w:r>
        <w:rPr>
          <w:rFonts w:ascii="仿宋_GB2312" w:hAnsi="仿宋_GB2312" w:eastAsia="仿宋_GB2312"/>
          <w:sz w:val="32"/>
          <w:szCs w:val="32"/>
        </w:rPr>
        <w:t>各级党组织把责任扛在肩上，坚持服务中心，突出严实标准，注重知行合一，推动全面从严治党的要求落实到每个支部、每名党员，</w:t>
      </w:r>
      <w:r>
        <w:rPr>
          <w:rFonts w:eastAsia="仿宋_GB2312"/>
          <w:sz w:val="32"/>
          <w:szCs w:val="32"/>
        </w:rPr>
        <w:t>以高度的政治自觉和饱满的政治热情，把“两学一做”学习教育开展好，</w:t>
      </w:r>
      <w:r>
        <w:rPr>
          <w:rFonts w:ascii="仿宋_GB2312" w:hAnsi="仿宋_GB2312" w:eastAsia="仿宋_GB2312"/>
          <w:color w:val="000000"/>
          <w:sz w:val="32"/>
          <w:szCs w:val="32"/>
        </w:rPr>
        <w:t>为早日实现全国知名高职院校的奋斗目标做出新的更大贡献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院长陈学军指出，这次会议既是对“两学一做”学习教育工作的动员部署，也是对做好新形势下全体党员干部思想教育工作的具体要求；既贯穿了中央、省委和市委的要求，又结合了学院工作实际，具有很强的思想性、指导性和针对性，是做好“两学一做”学习教育工作的重要遵循。他要求各党总支、党支部一要迅速传达会议精神，将全体党员的思想统一到党委安排上来；二要立足实际研究制定切实可行的工作方案，全面启动学习教育；三要做好分类指导，抓好学习教育的督导检查；四要注重舆论引导，营造良好氛围。要按照实施方案要求，准确领会关键内涵，扎实做好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规定动作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，积极探索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自选动作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，确保学习教育实效，将学习教育过程中形成的新风正气转化为干事创业、攻坚克难的不竭动力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上，学院副书记、副院长杜战儒还</w:t>
      </w:r>
      <w:r>
        <w:rPr>
          <w:rFonts w:ascii="仿宋_GB2312" w:hAnsi="仿宋_GB2312" w:eastAsia="仿宋_GB2312"/>
          <w:sz w:val="32"/>
          <w:szCs w:val="32"/>
        </w:rPr>
        <w:t>传达了习近平总书记重要指示和中央、省委、市委关于“两学一做”学习教育工作相关会议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3:00Z</dcterms:created>
  <dc:creator>User</dc:creator>
  <dc:description/>
  <cp:keywords/>
  <dc:language>en-US</dc:language>
  <cp:lastModifiedBy>JNZY</cp:lastModifiedBy>
  <dcterms:modified xsi:type="dcterms:W3CDTF">2016-05-04T00:31:00Z</dcterms:modified>
  <cp:revision>16</cp:revision>
  <dc:subject/>
  <dc:title/>
</cp:coreProperties>
</file>