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领导干部“两学一做”学习教育问题整改清单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21"/>
        </w:rPr>
        <w:t xml:space="preserve">责任人：      </w:t>
      </w:r>
      <w:r>
        <w:rPr>
          <w:rFonts w:ascii="Calibri" w:hAnsi="Calibri" w:cs="宋体;SimSun"/>
          <w:color w:val="000000"/>
          <w:kern w:val="0"/>
          <w:sz w:val="30"/>
          <w:szCs w:val="21"/>
        </w:rPr>
        <w:t>       </w:t>
      </w:r>
      <w:r>
        <w:rPr>
          <w:rFonts w:ascii="Calibri" w:hAnsi="Calibri" w:cs="宋体;SimSun" w:eastAsia="黑体;SimHei"/>
          <w:color w:val="000000"/>
          <w:kern w:val="0"/>
          <w:sz w:val="30"/>
          <w:szCs w:val="21"/>
        </w:rPr>
        <w:t>单位及职务：</w:t>
      </w:r>
      <w:r>
        <w:rPr>
          <w:rFonts w:ascii="Calibri" w:hAnsi="Calibri" w:cs="宋体;SimSun"/>
          <w:color w:val="000000"/>
          <w:kern w:val="0"/>
          <w:sz w:val="30"/>
          <w:szCs w:val="21"/>
        </w:rPr>
        <w:t>                </w:t>
      </w:r>
      <w:r>
        <w:rPr>
          <w:rFonts w:ascii="Calibri" w:hAnsi="Calibri" w:cs="宋体;SimSun" w:eastAsia="黑体;SimHei"/>
          <w:color w:val="000000"/>
          <w:kern w:val="0"/>
          <w:sz w:val="30"/>
          <w:szCs w:val="21"/>
        </w:rPr>
        <w:t xml:space="preserve">填表时间： 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3204"/>
        <w:gridCol w:w="3717"/>
        <w:gridCol w:w="3863"/>
        <w:gridCol w:w="1564"/>
      </w:tblGrid>
      <w:tr>
        <w:trPr>
          <w:trHeight w:val="68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表现及事例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时限</w:t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理想信念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方面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《关于开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党员领导干部民主生活会的通知》中“二、对照《准则》《条例》查找突出问题”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政治纪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和政治规矩方面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《关于开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党员领导干部民主生活会的通知》中“二、对照《准则》《条例》查找突出问题”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作风方面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《关于开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党员领导干部民主生活会的通知》中“二、对照《准则》《条例》查找突出问题”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担当作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方面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《关于开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党员领导干部民主生活会的通知》中“二、对照《准则》《条例》查找突出问题”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组织生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方面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《关于开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党员领导干部民主生活会的通知》中“二、对照《准则》《条例》查找突出问题”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落实全面从严治党责任方面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《关于开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党员领导干部民主生活会的通知》中“二、对照《准则》《条例》查找突出问题”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其他方面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领导班子问题整改清单参照此格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5:00Z</dcterms:created>
  <dc:creator>Josca</dc:creator>
  <dc:description/>
  <cp:keywords/>
  <dc:language>en-US</dc:language>
  <cp:lastModifiedBy>Josca</cp:lastModifiedBy>
  <dcterms:modified xsi:type="dcterms:W3CDTF">2016-12-21T02:57:00Z</dcterms:modified>
  <cp:revision>9</cp:revision>
  <dc:subject/>
  <dc:title>领导干部“两学一做”学习教育问题整改清单</dc:title>
</cp:coreProperties>
</file>